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.  4 класс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авописание глаголов. Устойчивые выражения</w:t>
        <w:br/>
        <w:t xml:space="preserve">Цел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 знание орфограмм, связанных с написанием глаголов, алгоритмов изученных прави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б устойчивых выражениях и уметь применять их в устной и письменной ре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 речи, орфографической  зоркости,  внимания,  памяти, навыков самостоятельной работы путём выполнения тренировочных  упражн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ознавательный  интерес к русскому языку, способствовать здоровьесбережению школьников, избежанию перегрузок во время урока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установка, «План работы на уроке» у каждого ученика, карточки для индивидуальной работы, рабочая</w:t>
      </w:r>
      <w:r>
        <w:rPr>
          <w:sz w:val="24"/>
          <w:szCs w:val="24"/>
        </w:rPr>
        <w:t xml:space="preserve"> тетрадь: </w:t>
      </w:r>
      <w:r>
        <w:rPr>
          <w:rFonts w:cs="Times New Roman" w:ascii="Times New Roman" w:hAnsi="Times New Roman"/>
          <w:sz w:val="24"/>
          <w:szCs w:val="24"/>
        </w:rPr>
        <w:t>«Пишем грамотно», 4 класс,  2 часть под. ред. С.В.Иванова, Москва, Издательский центр «Вентана-Граф», (доработка), 2008 г., презентация</w:t>
      </w:r>
      <w:r>
        <w:rPr>
          <w:sz w:val="24"/>
          <w:szCs w:val="24"/>
        </w:rPr>
        <w:t xml:space="preserve">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 русского языка мы начнём со слов русского писателя А.Н.Толстого. Прочитает их…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«Обращаться с языком кое-как – значит и мыслить кое-как: неточно, приблизительно, неверно…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ысли у вас возникли после прочтения этого высказывания? (Обращаться  с языком надо бережно: точно подбирать слова, правильно строить предложения. И тогда наша речь будет красивой. Красивой должна быть не только устная, но и письменная речь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(Слайды 3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то было задано на дом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. 10, упр. 4 («Рабочая тетрадь» № 2) </w:t>
      </w:r>
      <w:r>
        <w:rPr>
          <w:rFonts w:cs="Times New Roman" w:ascii="Times New Roman" w:hAnsi="Times New Roman"/>
          <w:i/>
          <w:sz w:val="24"/>
          <w:szCs w:val="24"/>
        </w:rPr>
        <w:t>Разгадать кроссворд, найти нужные словар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 словарные слова, которые вставили в предложения 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рфограммы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0190</wp:posOffset>
                </wp:positionV>
                <wp:extent cx="675132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н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а расположен на  первом этаж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ж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ть не опоздал на поез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 сквере рядом со школой сто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п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т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шки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 возникла проблем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ту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этот момент  во мне заговорила  силь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би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2.8pt;mso-wrap-distance-left:0pt;mso-wrap-distance-right:9pt;mso-wrap-distance-top:0pt;mso-wrap-distance-bottom:0pt;margin-top:1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не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а расположен на  первом этаж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жи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уть не опоздал на поезд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В сквере рядом со школой стои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пам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тни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шкин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уроке возникла проблемна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туац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этот момент  во мне заговорила  сильна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би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вертикал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 окна гостиной открывался довольно уныл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йзаж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д диваном висе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ртр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аш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ут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шест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лось целую  недел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тан </w:t>
      </w:r>
      <w:r>
        <w:rPr>
          <w:rFonts w:cs="Times New Roman" w:ascii="Times New Roman" w:hAnsi="Times New Roman"/>
          <w:sz w:val="24"/>
          <w:szCs w:val="24"/>
        </w:rPr>
        <w:t xml:space="preserve">корабля стоял на верхней  палуб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Детские зимние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бав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коре стали слишком шум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исание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5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434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редлагаю вам поработать над красотой письменной речи. Вспомним каллиграфическое написание буквы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элементы буквы д. </w:t>
      </w:r>
      <w:r>
        <w:rPr>
          <w:rFonts w:cs="Times New Roman" w:ascii="Times New Roman" w:hAnsi="Times New Roman"/>
          <w:i/>
          <w:sz w:val="24"/>
          <w:szCs w:val="24"/>
        </w:rPr>
        <w:t>(Овал, прямая наклонная линия с петлей вниз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айте полную характеристику этой буквы. (Буква д обозначает два звука [ Д ], [ Д,]   - эти звуки согласные, звонкие, парные.) Назовите пару по звонкости-мягкости.  ([ Д ], [ Т]  и [ Д, ], [ Т,] 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шите по образцу первой строчки элементы буквы д и строчную букву </w:t>
      </w: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одну стр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ишем плавно и безотрывно. Подчеркните карандашом наиболее удавшиеся буквы. Я желаю вам, чтобы вся ваша письменная речь была так же красива и правиль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тайте слова второй строчки. Что в них общего, чем они отличаются? ( Ответы детей: </w:t>
      </w:r>
      <w:r>
        <w:rPr>
          <w:rFonts w:cs="Times New Roman" w:ascii="Times New Roman" w:hAnsi="Times New Roman"/>
          <w:b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:в обоих словах 6 букв, 3 слога, 3 согласных, 3 гласных. Отличия: слово дерево – безударную гласную в корне можно проверить,  а в сл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ловарная работа </w:t>
      </w:r>
      <w:r>
        <w:rPr>
          <w:rFonts w:cs="Times New Roman" w:ascii="Times New Roman" w:hAnsi="Times New Roman"/>
          <w:sz w:val="24"/>
          <w:szCs w:val="24"/>
        </w:rPr>
        <w:t>(работа в парах)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6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/>
        <w:t>А теперь потренируемся  точно и уместно употреблять слова в предложении.</w:t>
      </w:r>
    </w:p>
    <w:tbl>
      <w:tblPr>
        <w:tblW w:w="72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715"/>
      </w:tblGrid>
      <w:tr>
        <w:trPr>
          <w:trHeight w:val="484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</w:tr>
      <w:tr>
        <w:trPr>
          <w:trHeight w:val="110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д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слова 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лоти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не …, вылетит не поймаеш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.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л.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какое задание нужно выполнить?   (Вставить пропущенные буквы в словарные слова, и вставить нужные слова в устойчивые выра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тавьте пропущенные буквы  и запишите устойчивые  выражения.  Работаем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написанного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зовите пропущенные орф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читайте, какие устойчивые выражения у вас получились. Объясните их лексическое значение.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</w:tr>
      <w:tr>
        <w:trPr>
          <w:trHeight w:val="41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 большой ду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слова на ве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лотить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не 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, выл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не пой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 большой душ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благородный, высоконравственный, чуткий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осать слова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тер</w:t>
      </w:r>
      <w:r>
        <w:rPr>
          <w:rFonts w:cs="Times New Roman" w:ascii="Times New Roman" w:hAnsi="Times New Roman"/>
          <w:i/>
          <w:sz w:val="24"/>
          <w:szCs w:val="24"/>
        </w:rPr>
        <w:t xml:space="preserve"> – говорить необдуманно, не отвечать за свои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лотить язы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отвечать, молча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не воробей, вылетит – не поймаешь</w:t>
      </w:r>
      <w:r>
        <w:rPr>
          <w:rFonts w:cs="Times New Roman" w:ascii="Times New Roman" w:hAnsi="Times New Roman"/>
          <w:i/>
          <w:sz w:val="24"/>
          <w:szCs w:val="24"/>
        </w:rPr>
        <w:t xml:space="preserve">. Это значит: сказанные, произнесённые слова не возьмёшь обратно. Говорится в качестве предупреждения против необдуманных высказываний, а также когда сожалеют о том, что было произнесен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какое устойчивое выражение  здесь лишнее? Почему? </w:t>
      </w:r>
      <w:r>
        <w:rPr>
          <w:rFonts w:cs="Times New Roman" w:ascii="Times New Roman" w:hAnsi="Times New Roman"/>
          <w:i/>
          <w:sz w:val="24"/>
          <w:szCs w:val="24"/>
        </w:rPr>
        <w:t>(Первые три устойчивые  выражения – это фразеологизмы, а последнее устойчивое выражение – это пословиц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- Чем отличаются фразеологизмы от пословиц? (Фразеологизмы – это устойчивые сочетания слов, близкие по лексическому значению одному слову, они вводятся в предложение, а пословицы имеют форму предложений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д чем мы сейчас работали?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д словарными словами и устойчивыми выражениям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чего надо знать словарные слова и устойчивые выражения</w:t>
      </w:r>
      <w:r>
        <w:rPr>
          <w:rFonts w:cs="Times New Roman" w:ascii="Times New Roman" w:hAnsi="Times New Roman"/>
          <w:i/>
          <w:sz w:val="24"/>
          <w:szCs w:val="24"/>
        </w:rPr>
        <w:t>?  ( Мы должны знать, как пишутся словарные слова, т.к. их  проверить нельзя.. А фразеологизмы и пословицы должны использовать в своей речи, т.к. они украшают нашу речь, придают ей ни с чем не сравнимый национальный, русский калорит. Без них наша речь была бы бедна и однотон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йдите глаголы с безударными окончаниями и определите  их спряжение. (вылет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- 2 спр., не пойма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ь – 1 с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та над темой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ормулирование темы урока деть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имательно посмотрите на план работы на уроке и попробуйте сформулировать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«Правописание  окончаний глаголо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ем мы будем заниматься на уроке? (Учиться правильно писать окончания глаго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жнение в правописании окончаний глаголов. Работа в  «Рабочей тетради» № 2, с. 9, упр. 2.-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вьте глагол в нужную фор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8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1094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жнение  в правописании окончаний  глаго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и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зл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_______, а все весн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ор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мочить )________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расно солныш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сушить)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лый там найдёт, где роб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терять)________________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 безударные окончания глаголов, определите спряжение глаголов. От чего зависит написание окончаний глаголов? (От спряжения глаго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тайте, какие предложения у вас получились, назовите глаг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9)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ерка написанного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09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жнение  в правописании окончаний  глаго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и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ли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сё весне покор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вымо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 а красно солныш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у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й там найдёт, где робкий потер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 Физкультминутка (Слайд 10)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– Выполняем следующие движения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верх – если я произношу глагол 1 спряжения.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у – если я произношу глагол 2 спряжения.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гает, скрипят, смотрит, говорят, гонит, греет, рисуешь, дышит, ска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«Кулак, ребро, ладо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гра на вним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абота с глаголами-синонимами. Восстановление деформированного текст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мостоятельная работа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м предложении глагол замените близким по значени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11)</w:t>
      </w:r>
    </w:p>
    <w:tbl>
      <w:tblPr>
        <w:tblW w:w="96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926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чувствуют приближение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в небе парит ор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ет последний снег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 тёплый вет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5720</wp:posOffset>
                      </wp:positionV>
                      <wp:extent cx="704850" cy="295275"/>
                      <wp:effectExtent l="5080" t="5715" r="5715" b="150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ея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3.6pt;width:55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я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720</wp:posOffset>
                      </wp:positionV>
                      <wp:extent cx="723900" cy="2952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ая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5pt;margin-top:3.6pt;width:56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я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45720</wp:posOffset>
                      </wp:positionV>
                      <wp:extent cx="752475" cy="2952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ея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65pt;margin-top:3.6pt;width:59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я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45720</wp:posOffset>
                      </wp:positionV>
                      <wp:extent cx="790575" cy="295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уя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4pt;margin-top:3.6pt;width:62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уя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детей карточки с записанными предложениями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очитайте предложения в таком порядке, чтобы получился рассказ. Запишите и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12</w:t>
      </w:r>
      <w:r>
        <w:rPr>
          <w:rFonts w:cs="Times New Roman" w:ascii="Times New Roman" w:hAnsi="Times New Roman"/>
          <w:sz w:val="24"/>
          <w:szCs w:val="24"/>
        </w:rPr>
        <w:t>) (Проверка написанного)</w:t>
      </w:r>
    </w:p>
    <w:tbl>
      <w:tblPr>
        <w:tblW w:w="96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168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тёплый вете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последний снег в лесу.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в небе р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орё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ч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приближение весны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кончания глаголов, определите их  спряжение, докажите правильность написани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Разбор предложения по членам </w:t>
      </w:r>
      <w:r>
        <w:rPr>
          <w:rFonts w:cs="Times New Roman" w:ascii="Times New Roman" w:hAnsi="Times New Roman"/>
          <w:sz w:val="24"/>
          <w:szCs w:val="24"/>
        </w:rPr>
        <w:t>(с комментированием, по рядам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яд – 1 предложение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яд  - 2 предложение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яд – 3 пред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Упражнение в изменении формы глагола </w:t>
      </w:r>
      <w:r>
        <w:rPr>
          <w:rFonts w:cs="Times New Roman" w:ascii="Times New Roman" w:hAnsi="Times New Roman"/>
          <w:sz w:val="24"/>
          <w:szCs w:val="24"/>
        </w:rPr>
        <w:t>(Самостоятельная работа по ря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задания даны на листке «План работы на урок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ря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осстанови  прав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__________________ глагольных формах после шипящих пишется мягки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в скобках глаголы поставить в форму 2-го лица единственного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ю (побывать) ______________ цену жизни (узнать)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ря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осстанови  прав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__________________ глагольных формах после шипящих пишется мягкий зн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  (сказать)________________, как узлом  (завязать)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ряд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осстанови  прав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__________________ глагольных формах после шипящих пишется мягки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ую дружбу и топором не (разрубить)___________________ 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Слайд 13. </w:t>
      </w:r>
      <w:r>
        <w:rPr>
          <w:rFonts w:cs="Times New Roman" w:ascii="Times New Roman" w:hAnsi="Times New Roman"/>
          <w:sz w:val="24"/>
          <w:szCs w:val="24"/>
        </w:rPr>
        <w:t>(Проверка написанного)</w:t>
      </w:r>
    </w:p>
    <w:tbl>
      <w:tblPr>
        <w:tblW w:w="840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07"/>
      </w:tblGrid>
      <w:tr>
        <w:trPr>
          <w:trHeight w:val="229" w:hRule="atLeast"/>
        </w:trPr>
        <w:tc>
          <w:tcPr>
            <w:tcW w:w="84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1 ряд:</w:t>
            </w:r>
            <w:r>
              <w:rPr>
                <w:sz w:val="24"/>
                <w:szCs w:val="24"/>
                <w:lang w:bidi="en-US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bidi="en-US"/>
              </w:rPr>
              <w:t>В бою побыва</w:t>
            </w:r>
            <w:r>
              <w:rPr>
                <w:b/>
                <w:bCs/>
                <w:color w:val="FF0000"/>
                <w:sz w:val="24"/>
                <w:szCs w:val="24"/>
                <w:lang w:bidi="en-US"/>
              </w:rPr>
              <w:t>е</w:t>
            </w:r>
            <w:r>
              <w:rPr>
                <w:b/>
                <w:bCs/>
                <w:sz w:val="24"/>
                <w:szCs w:val="24"/>
                <w:lang w:bidi="en-US"/>
              </w:rPr>
              <w:t>шь , цену жизни узна</w:t>
            </w:r>
            <w:r>
              <w:rPr>
                <w:b/>
                <w:bCs/>
                <w:color w:val="FF0000"/>
                <w:sz w:val="24"/>
                <w:szCs w:val="24"/>
                <w:lang w:bidi="en-US"/>
              </w:rPr>
              <w:t>е</w:t>
            </w:r>
            <w:r>
              <w:rPr>
                <w:b/>
                <w:bCs/>
                <w:sz w:val="24"/>
                <w:szCs w:val="24"/>
                <w:lang w:bidi="en-US"/>
              </w:rPr>
              <w:t>ш</w:t>
            </w:r>
            <w:r>
              <w:rPr>
                <w:b/>
                <w:bCs/>
                <w:sz w:val="24"/>
                <w:szCs w:val="24"/>
                <w:u w:val="single"/>
                <w:lang w:bidi="en-US"/>
              </w:rPr>
              <w:t>ь</w:t>
            </w:r>
            <w:r>
              <w:rPr>
                <w:b/>
                <w:bCs/>
                <w:sz w:val="24"/>
                <w:szCs w:val="24"/>
                <w:lang w:bidi="en-US"/>
              </w:rPr>
              <w:t xml:space="preserve">. </w:t>
            </w:r>
          </w:p>
        </w:tc>
      </w:tr>
      <w:tr>
        <w:trPr>
          <w:trHeight w:val="229" w:hRule="atLeast"/>
        </w:trPr>
        <w:tc>
          <w:tcPr>
            <w:tcW w:w="84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 ряд:</w:t>
            </w:r>
            <w:r>
              <w:rPr>
                <w:sz w:val="24"/>
                <w:szCs w:val="24"/>
                <w:lang w:bidi="en-US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bidi="en-US"/>
              </w:rPr>
              <w:t>Слово скаж</w:t>
            </w:r>
            <w:r>
              <w:rPr>
                <w:b/>
                <w:bCs/>
                <w:color w:val="FF0000"/>
                <w:sz w:val="24"/>
                <w:szCs w:val="24"/>
                <w:lang w:bidi="en-US"/>
              </w:rPr>
              <w:t>е</w:t>
            </w:r>
            <w:r>
              <w:rPr>
                <w:b/>
                <w:bCs/>
                <w:sz w:val="24"/>
                <w:szCs w:val="24"/>
                <w:lang w:bidi="en-US"/>
              </w:rPr>
              <w:t>шь, как  узлом повяж</w:t>
            </w:r>
            <w:r>
              <w:rPr>
                <w:b/>
                <w:color w:val="FF0000"/>
                <w:sz w:val="24"/>
                <w:szCs w:val="24"/>
                <w:lang w:bidi="en-US"/>
              </w:rPr>
              <w:t>е</w:t>
            </w:r>
            <w:r>
              <w:rPr>
                <w:b/>
                <w:bCs/>
                <w:sz w:val="24"/>
                <w:szCs w:val="24"/>
                <w:lang w:bidi="en-US"/>
              </w:rPr>
              <w:t>ш</w:t>
            </w:r>
            <w:r>
              <w:rPr>
                <w:b/>
                <w:bCs/>
                <w:sz w:val="24"/>
                <w:szCs w:val="24"/>
                <w:u w:val="single"/>
                <w:lang w:bidi="en-US"/>
              </w:rPr>
              <w:t>ь</w:t>
            </w:r>
            <w:r>
              <w:rPr>
                <w:b/>
                <w:bCs/>
                <w:sz w:val="24"/>
                <w:szCs w:val="24"/>
                <w:lang w:bidi="en-US"/>
              </w:rPr>
              <w:t xml:space="preserve">. </w:t>
            </w:r>
          </w:p>
        </w:tc>
      </w:tr>
      <w:tr>
        <w:trPr>
          <w:trHeight w:val="229" w:hRule="atLeast"/>
        </w:trPr>
        <w:tc>
          <w:tcPr>
            <w:tcW w:w="8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 ряд:</w:t>
            </w:r>
            <w:r>
              <w:rPr>
                <w:sz w:val="24"/>
                <w:szCs w:val="24"/>
                <w:lang w:bidi="en-US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bidi="en-US"/>
              </w:rPr>
              <w:t>Крепкую дружбу и топором не разруб</w:t>
            </w:r>
            <w:r>
              <w:rPr>
                <w:b/>
                <w:bCs/>
                <w:color w:val="FF0000"/>
                <w:sz w:val="24"/>
                <w:szCs w:val="24"/>
                <w:lang w:bidi="en-US"/>
              </w:rPr>
              <w:t>и</w:t>
            </w:r>
            <w:r>
              <w:rPr>
                <w:b/>
                <w:bCs/>
                <w:sz w:val="24"/>
                <w:szCs w:val="24"/>
                <w:lang w:bidi="en-US"/>
              </w:rPr>
              <w:t>ш</w:t>
            </w:r>
            <w:r>
              <w:rPr>
                <w:b/>
                <w:bCs/>
                <w:sz w:val="24"/>
                <w:szCs w:val="24"/>
                <w:u w:val="single"/>
                <w:lang w:bidi="en-US"/>
              </w:rPr>
              <w:t>ь</w:t>
            </w:r>
            <w:r>
              <w:rPr>
                <w:b/>
                <w:bCs/>
                <w:sz w:val="24"/>
                <w:szCs w:val="24"/>
                <w:lang w:bidi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тог урока, рефлексия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дведём итоги работы на уроке. </w:t>
      </w:r>
    </w:p>
    <w:p>
      <w:pPr>
        <w:pStyle w:val="Normal"/>
        <w:spacing w:lineRule="auto" w:line="240" w:before="0" w:after="0"/>
        <w:rPr/>
      </w:pPr>
      <w:r>
        <w:rPr/>
        <w:t>- Чему учились на уроке? Что нового узнали? Какие задания вызвали у вас затруднения, какие показались более легкими, отметьте это на ваших листах. Отметьте, как вы оцениваете свою работу на уроке.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231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ьшинство заданий показались мне: очень простыми, лёгкими, средними по трудности, трудными, очень трудны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я были интересными, скучны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е кажется, что я работал на уроке: очень хорошо, нормально, плох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е лёгкое задание 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е трудное задание №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амое интересное задание №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  Домашнее задание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5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0, упр. 3 («Рабочая тетрадь» № 2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Записать стихотворение, правильно написать окончания глаголов, уметь доказать  правильность их написания</w:t>
      </w:r>
    </w:p>
    <w:sectPr>
      <w:footerReference w:type="default" r:id="rId3"/>
      <w:type w:val="nextPage"/>
      <w:pgSz w:w="11906" w:h="16838"/>
      <w:pgMar w:left="567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47:00Z</dcterms:created>
  <dc:creator>Internet</dc:creator>
  <dc:description/>
  <cp:keywords/>
  <dc:language>en-US</dc:language>
  <cp:lastModifiedBy>Tanya</cp:lastModifiedBy>
  <cp:lastPrinted>2009-02-03T22:16:00Z</cp:lastPrinted>
  <dcterms:modified xsi:type="dcterms:W3CDTF">2012-06-26T15:05:00Z</dcterms:modified>
  <cp:revision>64</cp:revision>
  <dc:subject/>
  <dc:title/>
</cp:coreProperties>
</file>