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Правописание безударных личных окончаний глаголов в настоящем време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«открытия» правила правописания безударных личных окончаний глаголов в настоящем времени и зависимости их от неопределённой форм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исать безударные личные окончания глаголов в настоящем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основывать правильное написание безударных личных окончаний глаголов в настоящем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рфографическое чутьё, прививать интерес к сл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ик «Русский язык. 4 класс» (автор А.В. Полякова), «Словарь русского языка» (автор С.И. Ожегов), «Орфографический словарь русского языка» (под ред. С.Т. Бархударова)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амоопределение к деятельности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друг на друга, улыбнитесь, пожелайте удачи. Ну что, за работу?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доске написаны слова: «гладить», «думать», «закрыть», «гореть», «зеленеть», «вянуть», «веять», «колоть»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доске написаны слова. Что можете о них сказать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глаголы. Глаголы неопределённой формы. Многие из них из нашего словаря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е задание можете предложить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азобрать по составу. Проспрягать. Определить спряжение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и фиксация индивидуальных затруднений в деятельности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ботаем в группах. Распределите эти глаголы между собой в группе, проспрягайте и определите спряжение глаголов. Обсудите результаты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детей в группах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жете назвать спряжение глаголов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. Нет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чём затруднение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 знаем, какое окончание писать у некоторых глаголов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ановка учебной задачи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ему на предыдущих уроках не возникали эти затруднения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егодня у глаголов безударные окончания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догадался, какая сегодня будет тема урока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безударных личных окончаний глаголов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ему мы должны научиться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равильно писать безударные окончания глаголов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строение проекта выхода из затруднения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сверим результаты вашей работы и попробуем найти выход из создавшейся ситуации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и от каждой группы записывают окончания под глаголами на доске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быть? Какой вариант окончания считать правильным? Какие будут предложения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 в орфографическом словаре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ята пытаются найти нужный вариант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о ведь словарь не всегда бывает под рукой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жет эти глаголы нужно запомнить?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лжно быть какое-то правило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пробуйте это правило составить. Проанализируйте в своих группах глаголы и их личные окончания. Обсудите результаты и озвучьте их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группах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думаем, что глаголы неопределённой формы с суффиксами –а-, -о-, -у-, -е-, -ы- относятся к I спряжению и будут иметь окончания : -ешь, -ет, -ем, -ете, -ут, -ют, а глаголы с суффиксом –и- ко II спряжению и будут иметь окончания глаголов II спряжения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 же глагол «гореть»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 этого глагола ударное личное окончание. 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Можете теперь сказать, как определить спряжение у глаголов с безударными личными окончаниями?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формулируют правило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верьте свой вариант правила с тем, что предлагается вам в учебнике на странице 103. Что можете сказать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были правы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справьте на доске и в своих тетрадях неверные окончания глаголов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выражение «глаголы - исключения»?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, какое толкование слова «исключение» даёт нам словарь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ята находят лексическое значение слова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сключение – это то, что не подходит под общее правило, отступление от него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начит, есть глаголы, которые не подчиняются этому правилу. И на следующих уроках нам предстоит с ними познакомиться.</w:t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 во внешней реч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странице 103 найдите упражнение 142. Работаем «по цепочке», устно, доказывая правильность выбора спряж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 с взаимопроверко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читайте задание в упражнении 143. Почему именно такая последовательность записи различных форм глагола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начала записываем глагол в неопределённой форме, чтобы выбрать тип спряжения, а потом определяем окончание глагола во 2 лиц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меняйтесь тетрадями с соседом по парте. Проверьте работу друг друг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 деятель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акончите фразу «Теперь я знаю…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еперь я знаю, как правильно написать безударные личные окончания глаголов в настоящем времен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выполнил самостоятельную работу безошибочно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поднимают ру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вижу, что не все. Что же делать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до ещё поработать над этой темой, чтобы все писали без ошибок. Выучить дома правил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! Этим мы и займёмся с вами на следующем уроке, но сначала выучим правило на странице 103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7:00Z</dcterms:created>
  <dc:creator>Admin</dc:creator>
  <dc:description/>
  <cp:keywords/>
  <dc:language>en-US</dc:language>
  <cp:lastModifiedBy>Admin</cp:lastModifiedBy>
  <dcterms:modified xsi:type="dcterms:W3CDTF">2002-12-31T21:53:00Z</dcterms:modified>
  <cp:revision>4</cp:revision>
  <dc:subject/>
  <dc:title/>
</cp:coreProperties>
</file>