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Подготовка к изложению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текста – повествования</w:t>
      </w:r>
    </w:p>
    <w:p>
      <w:pPr>
        <w:pStyle w:val="Normal"/>
        <w:shd w:fill="FFFFFF" w:val="clear"/>
        <w:spacing w:lineRule="exact" w:line="490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"Случай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с синичкой".</w:t>
      </w:r>
    </w:p>
    <w:p>
      <w:pPr>
        <w:pStyle w:val="Normal"/>
        <w:shd w:fill="FFFFFF" w:val="clear"/>
        <w:spacing w:before="816" w:after="0"/>
        <w:ind w:firstLine="28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И.  </w:t>
      </w:r>
    </w:p>
    <w:p>
      <w:pPr>
        <w:pStyle w:val="Normal"/>
        <w:shd w:fill="FFFFFF" w:val="clear"/>
        <w:spacing w:before="816" w:after="0"/>
        <w:ind w:firstLine="28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.Научит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вать текст по авторскому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цу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Расширять словарный запас,  уточнять зна</w:t>
        <w:softHyphen/>
        <w:t>чения слов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Совершенствовать умение анализировать текст,  определять тип речи,  делить н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част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озаглавливать их;  определять тему и идею текст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Совершенствовать навык грамотного письма</w:t>
      </w:r>
    </w:p>
    <w:p>
      <w:pPr>
        <w:sectPr>
          <w:footerReference w:type="default" r:id="rId2"/>
          <w:type w:val="nextPage"/>
          <w:pgSz w:w="11906" w:h="16838"/>
          <w:pgMar w:left="851" w:right="24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37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Развивать память,  монологискую речь, логическое мышление.</w:t>
      </w:r>
    </w:p>
    <w:p>
      <w:pPr>
        <w:sectPr>
          <w:footerReference w:type="default" r:id="rId3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384" w:after="0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Воспитывать чувство товарищества,  взаимо</w:t>
        <w:softHyphen/>
        <w:t>помощи,  любовь к природе,  желание её  охранять.</w:t>
      </w:r>
    </w:p>
    <w:p>
      <w:pPr>
        <w:pStyle w:val="Normal"/>
        <w:shd w:fill="FFFFFF" w:val="clear"/>
        <w:spacing w:lineRule="exact" w:line="720"/>
        <w:ind w:left="96" w:right="2304" w:firstLine="188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ХОД    УРОК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ОРГАНИЗАЦИЯ КЛАССА;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рой класса на работу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: Руки – д: на месте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: Ноги- д: на месте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: Спина- д: прямая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: К уроку- д: готовы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виз урока: ЛЮБАЯ ОШИБКА РЕБЕНКА - РАДОСТЬ ДЛЯ УЧИТЕЛЯ.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шифруйте девиз.</w:t>
      </w:r>
    </w:p>
    <w:p>
      <w:pPr>
        <w:pStyle w:val="Normal"/>
        <w:shd w:fill="FFFFFF" w:val="clear"/>
        <w:spacing w:lineRule="exact" w:line="720"/>
        <w:ind w:right="23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гда ребенок ошибается, он создает ситуацию затруднения, и дети начинают думать, размышлять, искать выход из ситуации, делать выводы. Это радость для учителя.</w:t>
      </w:r>
    </w:p>
    <w:p>
      <w:pPr>
        <w:pStyle w:val="Normal"/>
        <w:shd w:fill="FFFFFF" w:val="clear"/>
        <w:spacing w:lineRule="exact" w:line="370" w:before="283" w:after="0"/>
        <w:ind w:left="77" w:right="115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2.Сообщение </w:t>
      </w:r>
      <w:r>
        <w:rPr>
          <w:rFonts w:cs="Times New Roman" w:ascii="Times New Roman" w:hAnsi="Times New Roman"/>
          <w:iCs/>
          <w:caps/>
          <w:color w:val="000000"/>
          <w:sz w:val="32"/>
          <w:szCs w:val="32"/>
        </w:rPr>
        <w:t>Темы</w:t>
      </w:r>
      <w:r>
        <w:rPr>
          <w:rFonts w:cs="Times New Roman" w:ascii="Times New Roman" w:hAnsi="Times New Roman"/>
          <w:i/>
          <w:iCs/>
          <w:cap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32"/>
          <w:szCs w:val="32"/>
        </w:rPr>
        <w:t>и Целей УРОК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0" w:before="283" w:after="0"/>
        <w:ind w:left="77" w:right="11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егодня мы с вами будем учиться создавать текст по авторскому образцу.</w:t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3 . Первичное  Восприятие текста.</w:t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0" w:before="19" w:after="0"/>
        <w:ind w:left="346" w:right="1190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читайте  текст</w:t>
      </w:r>
    </w:p>
    <w:p>
      <w:pPr>
        <w:pStyle w:val="Normal"/>
        <w:shd w:fill="FFFFFF" w:val="clear"/>
        <w:spacing w:before="240" w:after="0"/>
        <w:ind w:left="22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ind w:left="22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ind w:left="224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ind w:left="22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ЛУЧА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НИЧКОЙ</w:t>
      </w:r>
    </w:p>
    <w:p>
      <w:pPr>
        <w:pStyle w:val="Normal"/>
        <w:shd w:fill="FFFFFF" w:val="clear"/>
        <w:spacing w:lineRule="exact" w:line="360" w:before="355" w:after="0"/>
        <w:ind w:left="34" w:right="106"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ыло  это в  лесу. Маленькая синичка выпала из гнезда. Бедная птичка ещё не умела летать. Крош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ка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жалобно пищала в траве.</w: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5832" w:leader="dot"/>
        </w:tabs>
        <w:spacing w:lineRule="exact" w:line="360" w:before="5" w:after="0"/>
        <w:ind w:left="14" w:right="134"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частье, тут оказались школьники. Подоб</w:t>
        <w:softHyphen/>
        <w:t>рали они синичку, но гнездо не нашли. Решили подло</w:t>
        <w:softHyphen/>
        <w:t>жить птенца в гнездо воробьев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60" w:before="10" w:after="0"/>
        <w:ind w:left="10" w:right="58"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жалели воробьи подкидыша. Они кормили си</w:t>
        <w:softHyphen/>
        <w:t>ничку как своих птенцов.</w:t>
        <w:tab/>
      </w:r>
    </w:p>
    <w:p>
      <w:pPr>
        <w:pStyle w:val="Normal"/>
        <w:shd w:fill="FFFFFF" w:val="clear"/>
        <w:spacing w:lineRule="exact" w:line="360" w:before="14" w:after="0"/>
        <w:ind w:left="19" w:firstLine="2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росла синичка и улетела из гнезда. Но она не забывает добрых воробьев. Птичка часто прилетает к их гнезду.</w:t>
      </w:r>
    </w:p>
    <w:p>
      <w:pPr>
        <w:pStyle w:val="Normal"/>
        <w:shd w:fill="FFFFFF" w:val="clear"/>
        <w:spacing w:lineRule="exact" w:line="360" w:before="14" w:after="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 w:before="365" w:after="0"/>
        <w:ind w:left="1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Читаем вслух.</w:t>
      </w:r>
    </w:p>
    <w:p>
      <w:pPr>
        <w:pStyle w:val="Normal"/>
        <w:shd w:fill="FFFFFF" w:val="clear"/>
        <w:spacing w:lineRule="exact" w:line="365"/>
        <w:ind w:left="1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Что прочитали? /текст/. Докаж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5"/>
        <w:ind w:left="16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чём этот текст? / Тема./</w:t>
      </w:r>
    </w:p>
    <w:p>
      <w:pPr>
        <w:pStyle w:val="Normal"/>
        <w:shd w:fill="FFFFFF" w:val="clear"/>
        <w:spacing w:lineRule="exact" w:line="365"/>
        <w:ind w:lef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0 том, как синичка выросла в гнезде  у воробьев./</w:t>
      </w:r>
    </w:p>
    <w:p>
      <w:pPr>
        <w:pStyle w:val="Normal"/>
        <w:shd w:fill="FFFFFF" w:val="clear"/>
        <w:spacing w:before="37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СТРУКТУРНЫЙ АНАЛИЗ.</w:t>
      </w:r>
    </w:p>
    <w:p>
      <w:pPr>
        <w:pStyle w:val="Normal"/>
        <w:shd w:fill="FFFFFF" w:val="clear"/>
        <w:spacing w:before="19" w:after="0"/>
        <w:ind w:left="307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2065</wp:posOffset>
                </wp:positionV>
                <wp:extent cx="7073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95pt" to="79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.Определяем тип речи. / Повествование/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-Докажите.</w:t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49" w:firstLine="57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ексте можно найти ответы на вопросы: что? где? когда? / отвечаем./</w:t>
      </w:r>
    </w:p>
    <w:p>
      <w:pPr>
        <w:pStyle w:val="Normal"/>
        <w:shd w:fill="FFFFFF" w:val="clear"/>
        <w:spacing w:lineRule="exact" w:line="365"/>
        <w:ind w:left="139" w:firstLine="5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Заголовок предупреждает о предстоящем повест</w:t>
        <w:softHyphen/>
        <w:t>вовании.  /Соответствует ли?/</w:t>
      </w:r>
    </w:p>
    <w:p>
      <w:pPr>
        <w:pStyle w:val="Normal"/>
        <w:shd w:fill="FFFFFF" w:val="clear"/>
        <w:spacing w:lineRule="exact" w:line="365"/>
        <w:ind w:left="130" w:firstLine="5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Первое предложение начинает действие, готовит к его развитию.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Последующие предложения указывают на смену.</w:t>
      </w:r>
    </w:p>
    <w:p>
      <w:pPr>
        <w:pStyle w:val="Normal"/>
        <w:shd w:fill="FFFFFF" w:val="clear"/>
        <w:spacing w:lineRule="exact" w:line="365"/>
        <w:ind w:left="82" w:firstLine="2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йствия / можно нарисовать несколько    картинок/.</w:t>
      </w:r>
    </w:p>
    <w:p>
      <w:pPr>
        <w:pStyle w:val="Normal"/>
        <w:shd w:fill="FFFFFF" w:val="clear"/>
        <w:spacing w:lineRule="exact" w:line="365"/>
        <w:ind w:left="365" w:firstLine="35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Последнее предложение /указывает,/ заканчивает ...  текст./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5" w:before="5" w:after="0"/>
        <w:ind w:left="3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Таким образом, тип речи повествование.</w:t>
      </w:r>
    </w:p>
    <w:p>
      <w:pPr>
        <w:pStyle w:val="Normal"/>
        <w:shd w:fill="FFFFFF" w:val="clear"/>
        <w:spacing w:before="221" w:after="0"/>
        <w:ind w:left="38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2.Деление текста на части. Составление плана.</w:t>
      </w:r>
    </w:p>
    <w:p>
      <w:pPr>
        <w:pStyle w:val="Normal"/>
        <w:shd w:fill="FFFFFF" w:val="clear"/>
        <w:spacing w:lineRule="exact" w:line="365" w:before="355" w:after="0"/>
        <w:ind w:left="34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- Перечитайте текст. Подумайте на сколько частей ...можно разделить этот текст? / на 4 части/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5"/>
        <w:ind w:left="3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читайте I часть. Докажите границы I части.</w:t>
        <w:br/>
        <w:t>- О чем эта часть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5"/>
        <w:ind w:left="33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кую картинку нарисуем? / Беру чистый лист, и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исуем словесную картинку./</w:t>
      </w:r>
    </w:p>
    <w:p>
      <w:pPr>
        <w:pStyle w:val="Normal"/>
        <w:shd w:fill="FFFFFF" w:val="clear"/>
        <w:spacing w:lineRule="exact" w:line="365"/>
        <w:ind w:left="3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Как подпишем эту картинку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63" w:right="2976" w:firstLine="1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Это заголовок 1 части.</w:t>
        <w:br/>
        <w:t>1.Синичка выпала из гнезда.</w:t>
        <w:br/>
        <w:t>2.Решение школьников.</w:t>
      </w:r>
    </w:p>
    <w:p>
      <w:pPr>
        <w:pStyle w:val="Normal"/>
        <w:shd w:fill="FFFFFF" w:val="clear"/>
        <w:spacing w:lineRule="exact" w:line="365"/>
        <w:ind w:left="1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Подкидыш в гнезде.</w:t>
      </w:r>
    </w:p>
    <w:p>
      <w:pPr>
        <w:pStyle w:val="Normal"/>
        <w:shd w:fill="FFFFFF" w:val="clear"/>
        <w:spacing w:lineRule="exact" w:line="365"/>
        <w:ind w:left="1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Благодарная синичка/не забывает./</w:t>
      </w:r>
    </w:p>
    <w:p>
      <w:pPr>
        <w:pStyle w:val="Normal"/>
        <w:shd w:fill="FFFFFF" w:val="clear"/>
        <w:spacing w:lineRule="exact" w:line="365" w:before="5" w:after="0"/>
        <w:ind w:left="4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Работа, до выделения и озаглавливанию частей</w:t>
      </w:r>
    </w:p>
    <w:p>
      <w:pPr>
        <w:pStyle w:val="Normal"/>
        <w:shd w:fill="FFFFFF" w:val="clear"/>
        <w:spacing w:lineRule="exact" w:line="365"/>
        <w:ind w:left="3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льше ведётся аналогично/</w:t>
      </w:r>
    </w:p>
    <w:p>
      <w:pPr>
        <w:pStyle w:val="Normal"/>
        <w:shd w:fill="FFFFFF" w:val="clear"/>
        <w:spacing w:lineRule="exact" w:line="365"/>
        <w:ind w:left="7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звания частей написаны на доск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79" w:before="360" w:after="0"/>
        <w:ind w:left="3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Это будет наш план. Он поможет вспомнить содержание текста и последовательность событий.</w:t>
      </w:r>
    </w:p>
    <w:p>
      <w:pPr>
        <w:pStyle w:val="Normal"/>
        <w:shd w:fill="FFFFFF" w:val="clear"/>
        <w:spacing w:before="341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3.Определение идеи всего текста.</w:t>
      </w:r>
    </w:p>
    <w:p>
      <w:pPr>
        <w:pStyle w:val="Normal"/>
        <w:shd w:fill="FFFFFF" w:val="clear"/>
        <w:spacing w:lineRule="exact" w:line="365" w:before="365" w:after="0"/>
        <w:ind w:right="1728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читаем текст ещё раз полностью. </w:t>
      </w:r>
    </w:p>
    <w:p>
      <w:pPr>
        <w:pStyle w:val="Normal"/>
        <w:shd w:fill="FFFFFF" w:val="clear"/>
        <w:spacing w:lineRule="exact" w:line="365" w:before="365" w:after="0"/>
        <w:ind w:right="1728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Чему учит этот текст? Что определяем, когда отвечаем на этот вопрос?  </w:t>
      </w:r>
    </w:p>
    <w:p>
      <w:pPr>
        <w:pStyle w:val="Normal"/>
        <w:shd w:fill="FFFFFF" w:val="clear"/>
        <w:spacing w:lineRule="exact" w:line="365" w:before="365" w:after="0"/>
        <w:ind w:right="1728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акова же идея  текста? </w:t>
      </w:r>
    </w:p>
    <w:p>
      <w:pPr>
        <w:pStyle w:val="Normal"/>
        <w:shd w:fill="FFFFFF" w:val="clear"/>
        <w:spacing w:lineRule="exact" w:line="365"/>
        <w:ind w:left="2242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/ Никого нельзя оставить в беде/.</w:t>
      </w:r>
    </w:p>
    <w:p>
      <w:pPr>
        <w:pStyle w:val="Normal"/>
        <w:shd w:fill="FFFFFF" w:val="clear"/>
        <w:spacing w:lineRule="exact" w:line="365"/>
        <w:ind w:left="2242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221" w:after="0"/>
        <w:ind w:right="936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200"/>
          <w:sz w:val="32"/>
          <w:szCs w:val="32"/>
          <w:u w:val="single"/>
        </w:rPr>
        <w:t>Физкультминутк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  <w:u w:val="single"/>
        </w:rPr>
        <w:t>5. ЯЗЫКОВОЙ АНАЛИЗ ТЕКСТА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70" w:before="370" w:after="0"/>
        <w:ind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Работаем над языком текста.</w:t>
      </w:r>
    </w:p>
    <w:p>
      <w:pPr>
        <w:pStyle w:val="Normal"/>
        <w:shd w:fill="FFFFFF" w:val="clear"/>
        <w:spacing w:lineRule="exact" w:line="370"/>
        <w:ind w:firstLine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Читаем первое предложение.    </w:t>
      </w:r>
    </w:p>
    <w:p>
      <w:pPr>
        <w:pStyle w:val="Normal"/>
        <w:shd w:fill="FFFFFF" w:val="clear"/>
        <w:spacing w:lineRule="exact" w:line="370"/>
        <w:ind w:firstLine="180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ложение начинается со слова было. На что оно указывает? / Настраивает на прослушивание события, это означает начало действия./  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70"/>
        <w:ind w:firstLine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лова действия на первом месте,  это типично для текста-повествования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70"/>
        <w:ind w:firstLine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65"/>
        <w:ind w:lef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что указывает слово -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это</w:t>
      </w:r>
      <w:r>
        <w:rPr>
          <w:rFonts w:cs="Times New Roman" w:ascii="Times New Roman" w:hAnsi="Times New Roman"/>
          <w:color w:val="000000"/>
          <w:sz w:val="32"/>
          <w:szCs w:val="32"/>
        </w:rPr>
        <w:t>?</w:t>
      </w:r>
    </w:p>
    <w:p>
      <w:pPr>
        <w:pStyle w:val="Normal"/>
        <w:shd w:fill="FFFFFF" w:val="clear"/>
        <w:spacing w:lineRule="exact" w:line="365" w:before="5" w:after="0"/>
        <w:ind w:left="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Указывает на событие./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65" w:before="5" w:after="0"/>
        <w:ind w:left="34" w:righ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Можно ли опустить?  Прочитайте без этого слова. Сравните.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5" w:before="10" w:after="0"/>
        <w:ind w:left="312" w:right="2381" w:hanging="2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В лесу. На что указывает?</w:t>
        <w:br/>
        <w:t>Можно ли заменить  или опустить?</w:t>
      </w:r>
    </w:p>
    <w:p>
      <w:pPr>
        <w:pStyle w:val="Normal"/>
        <w:shd w:fill="FFFFFF" w:val="clear"/>
        <w:tabs>
          <w:tab w:val="clear" w:pos="720"/>
          <w:tab w:val="left" w:pos="5352" w:leader="none"/>
          <w:tab w:val="left" w:pos="5750" w:leader="underscore"/>
        </w:tabs>
        <w:spacing w:lineRule="exact" w:line="365"/>
        <w:ind w:left="121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2 предложе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 w:before="5" w:after="0"/>
        <w:ind w:left="2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чему обязательно нужно сказать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аленькая</w:t>
      </w:r>
      <w:r>
        <w:rPr>
          <w:rFonts w:cs="Times New Roman" w:ascii="Times New Roman" w:hAnsi="Times New Roman"/>
          <w:color w:val="000000"/>
          <w:sz w:val="32"/>
          <w:szCs w:val="32"/>
        </w:rPr>
        <w:t>?</w:t>
        <w:br/>
        <w:t xml:space="preserve">  / Все беды из-за того, что она маленькая./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/>
        <w:ind w:left="2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чему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иничка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Потому, что это птенец./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/>
        <w:ind w:left="2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очему нельзя заменить? /Потому, что взрослая</w:t>
        <w:br/>
        <w:t xml:space="preserve"> синичка не может выпасть из гнезда./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65"/>
        <w:ind w:left="283" w:hanging="26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Можно ли слов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ыпал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менить другими: упала,</w:t>
        <w:br/>
        <w:t>вылетела? Почему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65"/>
        <w:ind w:left="283" w:hanging="2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/Это слово указывает на то, что синичка не умела летать: была маленькая и случайн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ыпал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з гнезда./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65"/>
        <w:ind w:left="283" w:hanging="2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А может можно заменить, словом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ывалилась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чему?/Синичка была маленькая, а вывалиться может кто-то большой./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65"/>
        <w:ind w:left="87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3</w:t>
        <w:tab/>
        <w:t>предложени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65" w:before="5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чему автор говорит, что синичк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дная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Жа</w:t>
        <w:softHyphen/>
        <w:t>леет/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65"/>
        <w:ind w:left="1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Можно ли сказать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тица</w:t>
      </w:r>
      <w:r>
        <w:rPr>
          <w:rFonts w:cs="Times New Roman" w:ascii="Times New Roman" w:hAnsi="Times New Roman"/>
          <w:color w:val="000000"/>
          <w:sz w:val="32"/>
          <w:szCs w:val="32"/>
        </w:rPr>
        <w:t>? Почему? /Синичка ма</w:t>
        <w:softHyphen/>
        <w:t xml:space="preserve">ленькая./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65"/>
        <w:ind w:left="10" w:righ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Почему не синичка, а птичка? /Неоправданный  повтор./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/>
        <w:ind w:left="259" w:hanging="2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Почему важно отметить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ещё</w:t>
      </w:r>
      <w:r>
        <w:rPr>
          <w:rFonts w:cs="Times New Roman" w:ascii="Times New Roman" w:hAnsi="Times New Roman"/>
          <w:color w:val="000000"/>
          <w:sz w:val="32"/>
          <w:szCs w:val="32"/>
        </w:rPr>
        <w:t>? /Потом она научить</w:t>
        <w:softHyphen/>
        <w:t>ся летать,/а сейчас она маленькая./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65"/>
        <w:ind w:left="8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4</w:t>
        <w:tab/>
        <w:t>предложение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/>
        <w:ind w:left="259" w:hanging="25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Как автор называет  птичку? Почему?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Чтобы не было повтора. Она упала в траву и её совсем не</w:t>
      </w:r>
    </w:p>
    <w:p>
      <w:pPr>
        <w:pStyle w:val="Normal"/>
        <w:shd w:fill="FFFFFF" w:val="clear"/>
        <w:spacing w:lineRule="exact" w:line="365" w:before="10" w:after="0"/>
        <w:ind w:left="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дно. Похожа на пушистый комочек./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539" w:leader="dot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чему он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жалобно пищала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539" w:leader="dot"/>
        </w:tabs>
        <w:spacing w:lineRule="exact" w:line="365"/>
        <w:ind w:left="5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/Она упала в траву, её не может найти мать, но зато могут найти хищ</w:t>
        <w:softHyphen/>
        <w:t>ники./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чему нельзя опустить слово жалобно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Почему нельзя опустить слов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 траве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Будет непонятно./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65" w:before="5" w:after="0"/>
        <w:ind w:left="259" w:hanging="2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Почему н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ричал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 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ищала</w:t>
      </w:r>
      <w:r>
        <w:rPr>
          <w:rFonts w:cs="Times New Roman" w:ascii="Times New Roman" w:hAnsi="Times New Roman"/>
          <w:color w:val="000000"/>
          <w:sz w:val="32"/>
          <w:szCs w:val="32"/>
        </w:rPr>
        <w:t>? / Издавала тонкий,</w:t>
        <w:br/>
        <w:t>чуть слышный звук./</w:t>
      </w:r>
    </w:p>
    <w:p>
      <w:pPr>
        <w:pStyle w:val="Normal"/>
        <w:shd w:fill="FFFFFF" w:val="clear"/>
        <w:spacing w:lineRule="exact" w:line="365" w:before="5" w:after="0"/>
        <w:ind w:left="1181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5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редложени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 w:before="5" w:after="0"/>
        <w:ind w:left="259" w:hanging="25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Почему автор употребил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счастье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 Он хочет,</w:t>
        <w:br/>
        <w:t>чтобы школьники помогли синичке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чему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ни</w:t>
      </w:r>
      <w:r>
        <w:rPr>
          <w:rFonts w:cs="Times New Roman" w:ascii="Times New Roman" w:hAnsi="Times New Roman"/>
          <w:color w:val="000000"/>
          <w:sz w:val="32"/>
          <w:szCs w:val="32"/>
        </w:rPr>
        <w:t>? /неоправданный повтор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опустить слово но?   /потеряется связь слов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4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ажно ли что, они р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ешил</w:t>
      </w:r>
      <w:r>
        <w:rPr>
          <w:rFonts w:cs="Times New Roman" w:ascii="Times New Roman" w:hAnsi="Times New Roman"/>
          <w:color w:val="000000"/>
          <w:sz w:val="32"/>
          <w:szCs w:val="32"/>
        </w:rPr>
        <w:t>и, или можно заменить? Что значит решили?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/Посоветовались, а после этого сделали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чему подложили, а не положили?</w:t>
        <w:br/>
        <w:t>/ Подложить незаметно, чтобы ни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идел, а положить - открыто./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before="254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тенца, а почему не синичку, не птичку, не птенчи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Теперь уже синичка в безопасности и на</w:t>
        <w:softHyphen/>
        <w:t>ходится на месте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0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before="120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одкидыша? Почему так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2" w:leader="dot"/>
          <w:tab w:val="left" w:pos="4387" w:leader="none"/>
          <w:tab w:val="left" w:pos="5520" w:leader="hyphen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Он находится не в своём гнезде, его</w:t>
        <w:br/>
        <w:t>подкинули./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ind w:right="595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 xml:space="preserve">Какое значение имеет слов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ожалели?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/ Не выбросили, а оставили.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0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8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before="206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- Они</w:t>
      </w:r>
      <w:r>
        <w:rPr>
          <w:rFonts w:cs="Times New Roman" w:ascii="Times New Roman" w:hAnsi="Times New Roman"/>
          <w:color w:val="000000"/>
          <w:sz w:val="32"/>
          <w:szCs w:val="32"/>
        </w:rPr>
        <w:t>? /Повтор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>./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ажно л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метить, что кормили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ак сво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тенцов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очему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Не обделяли и не выделяли, а кормили всех одинаково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9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before="202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Почему автор начинает предложение со сло</w:t>
        <w:softHyphen/>
        <w:t>ва «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одросл</w:t>
      </w:r>
      <w:r>
        <w:rPr>
          <w:rFonts w:cs="Times New Roman" w:ascii="Times New Roman" w:hAnsi="Times New Roman"/>
          <w:color w:val="000000"/>
          <w:sz w:val="32"/>
          <w:szCs w:val="32"/>
        </w:rPr>
        <w:t>а»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58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Хочет обратить наше внимание на то, что</w:t>
        <w:br/>
        <w:t>прошло некоторое время, и птичка научилась летать.</w:t>
        <w:tab/>
        <w:t>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10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202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Какое слово связывает предложения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опустить? Почему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забывает</w:t>
      </w:r>
      <w:r>
        <w:rPr>
          <w:rFonts w:cs="Times New Roman" w:ascii="Times New Roman" w:hAnsi="Times New Roman"/>
          <w:color w:val="000000"/>
          <w:sz w:val="32"/>
          <w:szCs w:val="32"/>
        </w:rPr>
        <w:t>. Что это значит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Добрые воробьи. Почему автор так называет?</w:t>
        <w:br/>
        <w:t>/Потому, что синичка благодарна воробьям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8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11 предлож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25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Какое слово здесь нельзя опустит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Часто? /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Что оно обозначает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Птичка не может забыть доброты.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69"/>
        <w:ind w:firstLine="284"/>
        <w:rPr>
          <w:rFonts w:ascii="Times New Roman" w:hAnsi="Times New Roman" w:cs="Times New Roman"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u w:val="single"/>
        </w:rPr>
        <w:t>6. Пересказ текста.</w:t>
      </w:r>
    </w:p>
    <w:p>
      <w:pPr>
        <w:pStyle w:val="Normal"/>
        <w:shd w:fill="FFFFFF" w:val="clear"/>
        <w:spacing w:before="0" w:after="269"/>
        <w:ind w:firstLine="14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читайте текст ещё раз. Пересказываем текст в парах.(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расходятся по классу, где кому удобно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before="0" w:after="269"/>
        <w:ind w:firstLine="284"/>
        <w:rPr>
          <w:rFonts w:ascii="Times New Roman" w:hAnsi="Times New Roman" w:cs="Times New Roman"/>
          <w: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u w:val="single"/>
        </w:rPr>
        <w:t>7. Орфографическая подготовка.</w:t>
      </w:r>
    </w:p>
    <w:p>
      <w:pPr>
        <w:pStyle w:val="Normal"/>
        <w:shd w:fill="FFFFFF" w:val="clear"/>
        <w:spacing w:before="0" w:after="269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  ДОСКЕ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аленькая</w:t>
        <w:tab/>
        <w:tab/>
        <w:tab/>
        <w:tab/>
        <w:tab/>
        <w:tab/>
        <w:t>1. Прочитай слово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умела </w:t>
        <w:tab/>
        <w:tab/>
        <w:tab/>
        <w:tab/>
        <w:tab/>
        <w:tab/>
        <w:tab/>
        <w:t>2. Перечитай, как написано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алобно </w:t>
        <w:tab/>
        <w:tab/>
        <w:tab/>
        <w:tab/>
        <w:tab/>
        <w:tab/>
        <w:tab/>
        <w:t>3. Что выделено цветным мелом?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обра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азались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нашли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ложит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кидыш</w:t>
        <w:tab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забывает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сто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7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смотрите глазами текст. Какие слова вызовут затруднения?</w:t>
      </w:r>
    </w:p>
    <w:p>
      <w:pPr>
        <w:pStyle w:val="Normal"/>
        <w:shd w:fill="FFFFFF" w:val="clear"/>
        <w:ind w:left="586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 гнёзда, летать, траве, воробьев, птенцов, подросла./</w:t>
      </w:r>
    </w:p>
    <w:p>
      <w:pPr>
        <w:pStyle w:val="Normal"/>
        <w:shd w:fill="FFFFFF" w:val="clear"/>
        <w:ind w:left="715" w:hanging="71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8. Вторичный синтез текста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Учитель оставляет на доске начало предложений, читает текст ,а дети следят  за записью на доске.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ЛУЧА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НИЧКОЙ</w:t>
      </w:r>
    </w:p>
    <w:p>
      <w:pPr>
        <w:pStyle w:val="Normal"/>
        <w:shd w:fill="FFFFFF" w:val="clear"/>
        <w:spacing w:lineRule="exact" w:line="360" w:before="355" w:after="0"/>
        <w:ind w:left="264" w:right="106" w:firstLine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ыло _____________. Маленькая _____________. Бедная ________. Крош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ка ___________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5832" w:leader="dot"/>
        </w:tabs>
        <w:spacing w:lineRule="exact" w:line="360" w:before="5" w:after="0"/>
        <w:ind w:left="14" w:right="134"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частье ___________. Подоб</w:t>
        <w:softHyphen/>
        <w:t>рали____________. Решили _________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60" w:before="10" w:after="0"/>
        <w:ind w:left="10" w:right="58" w:firstLine="25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жалели ________. Они кормили _____________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60" w:before="10" w:after="0"/>
        <w:ind w:left="10" w:right="58"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росла ________. Но она не ____________. Птичка ____________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Запись текста 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 w:before="5" w:after="0"/>
        <w:ind w:left="259" w:hanging="2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0" w:before="384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851" w:right="71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6:00Z</dcterms:created>
  <dc:creator>Пригода Артем</dc:creator>
  <dc:description/>
  <cp:keywords/>
  <dc:language>en-US</dc:language>
  <cp:lastModifiedBy>Артем</cp:lastModifiedBy>
  <cp:lastPrinted>2007-02-07T20:09:00Z</cp:lastPrinted>
  <dcterms:modified xsi:type="dcterms:W3CDTF">2010-12-19T11:51:00Z</dcterms:modified>
  <cp:revision>4</cp:revision>
  <dc:subject/>
  <dc:title>Подготовка к изложению текста – повествования</dc:title>
</cp:coreProperties>
</file>