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современного урока по математике в 6 класс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критическое мышление</w:t>
      </w:r>
      <w:r>
        <w:rPr>
          <w:i/>
          <w:sz w:val="28"/>
          <w:szCs w:val="28"/>
        </w:rPr>
        <w:t xml:space="preserve"> (значки)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История натуральных чисел</w:t>
      </w:r>
      <w:r>
        <w:rPr>
          <w:i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 работать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общение имеющихся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логического мышления, внимания, памят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Развивать устойчивый познавательный интерес у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3.</w:t>
      </w:r>
      <w:r>
        <w:rPr>
          <w:sz w:val="28"/>
          <w:szCs w:val="28"/>
        </w:rPr>
        <w:t>Соотнесение своего знания, имеющегося в рамках личного опыта с нов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информационной культур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у учащихся мотивацию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Технология критическое мышл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дия вызова.</w:t>
      </w:r>
      <w:r>
        <w:rPr>
          <w:sz w:val="28"/>
          <w:szCs w:val="28"/>
        </w:rPr>
        <w:t xml:space="preserve"> </w:t>
      </w:r>
      <w:r>
        <w:rPr>
          <w:i/>
        </w:rPr>
        <w:t>(цели: активизация деятельности ученика, мотивация на получение новой информации, актуализация и обобщение имеющихся знаний)</w:t>
      </w:r>
    </w:p>
    <w:p>
      <w:pPr>
        <w:pStyle w:val="Normal"/>
        <w:rPr/>
      </w:pPr>
      <w:r>
        <w:rPr/>
        <w:t xml:space="preserve">«Ребята, вы наверняка что-то слышали о натуральных числах, так вот, хотелось бы услышать, что вы думаете, знаете об этих числах? </w:t>
      </w:r>
    </w:p>
    <w:p>
      <w:pPr>
        <w:pStyle w:val="Normal"/>
        <w:rPr/>
      </w:pPr>
      <w:r>
        <w:rPr/>
        <w:t>Давайте попробуем вместе составить табличку, в которую внесем все, что вы думаете об этих числах»</w:t>
      </w:r>
    </w:p>
    <w:p>
      <w:pPr>
        <w:pStyle w:val="Normal"/>
        <w:rPr/>
      </w:pPr>
      <w:r>
        <w:rPr/>
        <w:t>Идет коллективное обсуждение, составляется таблиц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мысловая стадия.</w:t>
      </w:r>
      <w:r>
        <w:rPr>
          <w:sz w:val="28"/>
          <w:szCs w:val="28"/>
        </w:rPr>
        <w:t xml:space="preserve"> </w:t>
      </w:r>
      <w:r>
        <w:rPr>
          <w:i/>
        </w:rPr>
        <w:t>(цели: активное восприятие информации, Соотнесение своего знания, имеющегося в рамках личного опыта с новой информацией, контроль за собственной информацией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сле составления таблицы каждому раздается текст для индивидуального чтения. Предлагается отметить места в тексте соответствующие следующим значкам:</w:t>
      </w:r>
    </w:p>
    <w:p>
      <w:pPr>
        <w:pStyle w:val="Normal"/>
        <w:rPr/>
      </w:pPr>
      <w:r>
        <w:rPr/>
        <w:t>«</w:t>
      </w:r>
      <w:r>
        <w:rPr/>
        <w:t>٧</w:t>
      </w:r>
      <w:r>
        <w:rPr/>
        <w:t>» - «я это знал»</w:t>
      </w:r>
    </w:p>
    <w:p>
      <w:pPr>
        <w:pStyle w:val="Normal"/>
        <w:rPr/>
      </w:pPr>
      <w:r>
        <w:rPr/>
        <w:t>«—» - «я думал иначе»</w:t>
      </w:r>
    </w:p>
    <w:p>
      <w:pPr>
        <w:pStyle w:val="Normal"/>
        <w:rPr/>
      </w:pPr>
      <w:r>
        <w:rPr/>
        <w:t>«+» - «новая информация для меня»</w:t>
      </w:r>
    </w:p>
    <w:p>
      <w:pPr>
        <w:pStyle w:val="Normal"/>
        <w:rPr/>
      </w:pPr>
      <w:r>
        <w:rPr/>
        <w:t>«?» - «непонятная, недостаточная, сомнительная информац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с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туральные числа</w:t>
      </w:r>
    </w:p>
    <w:p>
      <w:pPr>
        <w:pStyle w:val="Normal"/>
        <w:ind w:firstLine="708"/>
        <w:rPr/>
      </w:pPr>
      <w:r>
        <w:rPr/>
        <w:t xml:space="preserve">Выдающийся русский учёный - путешественник Н. Н. Миклухо-Маклай (1846-1888) описывает, как производили счёт попуасы, жившие на островах Новой Гвинеи, так: "Излюбленный способ счёта состоит в том, что папуас загибает один за другим пальцы руки, причём издаёт определённый звук, например "бе, бе, бе...". досчитав до пяти, он говорит "ибон-бе" (рука). Затем он загибает пальцы другой руки, снова повторяет "бе, бе, бе...", пока не доходит до "ибон-али" (две руки). Затем он идёт дальше проговаривая "бе, бе, бе...", пока не доходит "самба-бе" и "самба-али" (одна нога, две ноги). Если нужно считать дальше, папуас пользуется пальцами рук и ног кого-нибудь другого." Первобытный человек мог подсчитать лишь небольшую совокупность предметов. Так, например, индийские племена в Бразилии считали только до пяти, т.е. до числа пальцев на одной руке. А все, что больше пяти они называли много, при этом они не осознавали, что есть общего, например, между двумя зайцами, двумя лодками, двумя рыбами и так далее. Вот почему для названия числа два или три использовались разные слова в зависимости от того, о каких двух или трех предметах шла речь. </w:t>
      </w:r>
    </w:p>
    <w:p>
      <w:pPr>
        <w:pStyle w:val="Normal"/>
        <w:rPr/>
      </w:pPr>
      <w:r>
        <w:rPr/>
        <w:tab/>
        <w:t>Современному человеку трудно представить себе математику без обозначений чисел и арифметических действий. Тем не менее, когда-то этих обозначений не существовало. Древние культуры вообще были в большей степени ориентированы на устную речь, на устное обучение, чем современная. Тем не менее, ясно, что практическая необходимость порой заставляла фиксировать точное число каких-либо предметов – например, для целей обмена, расчета числа дней и т. д. Человечество выработало целый ряд различных систем записи чисел – различных нумераций.</w:t>
      </w:r>
    </w:p>
    <w:p>
      <w:pPr>
        <w:pStyle w:val="Normal"/>
        <w:ind w:firstLine="708"/>
        <w:rPr/>
      </w:pPr>
      <w:r>
        <w:rPr/>
        <w:t xml:space="preserve">Одним из древнейших способов фиксации чисел состоял в обозначении каждого предмета некоторой совокупности одним и тем же значком, обозначавшим единицу. Таким образом, число изображалось соответствующим количеством единиц. Такая система записи называется единичной нумерацией. В 1937 в Моравии (на территории современной Чешской Республики) была найдена относящаяся к 3 тысячелетию до н. э. волчья кость с 55 глубокими зарубками; это старейшая из известных в настоящее время записей числа (если, конечно, это действительно запись числа, а не что-либо другое, например, специфический орнамент). В позднейшее время числа тоже обозначались зарубками: еще в XIX в. в Западной Европе применялись деревянные бирки, на которых зарубками фиксировались долги (одна такая бирка оставалась у должника, а другая – у кредитора); у других народов для тех же целей применялись веревки с соответствующим числом узелков (в некоторых районах Китая и Японии такая практика сохранилась до XX в.). </w:t>
      </w:r>
    </w:p>
    <w:p>
      <w:pPr>
        <w:pStyle w:val="Normal"/>
        <w:ind w:firstLine="708"/>
        <w:rPr/>
      </w:pPr>
      <w:r>
        <w:rPr/>
        <w:t>Дальнейшим шагом является выделение единиц более высокого порядка: например, вводится несколько специальных знаков, обозначающих десяток, сто, тысячу и т.д.</w:t>
      </w:r>
    </w:p>
    <w:p>
      <w:pPr>
        <w:pStyle w:val="Normal"/>
        <w:ind w:firstLine="708"/>
        <w:rPr/>
      </w:pPr>
      <w:r>
        <w:rPr/>
        <w:t xml:space="preserve">В древнеегипетской иероглифической нумерации были отдельные иероглифы для 1 (вертикальная палочка, исходно обозначавшая, видимо, мерную палку), 10 (вероятно, путы для стреноживания коров), 100 (мерительная веревка), 1000 (цветок лотоса), 10 000 (указательный палец), 100 000 (лягушка), 1 000 000 (человек, поднявший вверх руки перед таким большим числом), 10 000 000 (Солнце или вся Вселенная). При записи числа иероглифы единицы, десятка, сотни и т. д. писались столько раз, сколько в этом числе единиц соответствующего разряда. Разряды писались справа налево (слева – меньшие, справа – большие) – в обратном порядке, чем у нас сейчас. </w:t>
      </w:r>
    </w:p>
    <w:p>
      <w:pPr>
        <w:pStyle w:val="Normal"/>
        <w:rPr/>
      </w:pPr>
      <w:r>
        <w:rPr/>
        <w:t>Рис. 1. Запись чисел в Древнем Египте</w:t>
      </w:r>
    </w:p>
    <w:p>
      <w:pPr>
        <w:pStyle w:val="Normal"/>
        <w:rPr/>
      </w:pPr>
      <w:r>
        <w:rPr/>
        <w:drawing>
          <wp:inline distT="0" distB="0" distL="0" distR="0">
            <wp:extent cx="5934710" cy="367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в дошедших до нас древнеегипетских математических папирусах применяется более поздняя скорописная система записи, в которой есть отдельные знаки для всех чисел от 1 до 9, а также для делящихся на 10 чисел от 10 до 90 и для делящихся на 100 чисел от 100 до 900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истемы, подобные древнеегипетской иероглифической, где каждый разряд (десяток, сотня, тысяча) обозначается отдельным символом, а определенное число единиц каждого разряда – с помощью повторения этого символа, применялись и у других народов; одна из них дожила до наших дней – это широко известные римские цифры. В них, помимо значков для 1 (I), 10 (X), 100 (C), 1000 (M), есть и промежуточные единицы для 5 (V), 50 (L) и 500 (D). В отличие от древнеегипетской системы, в римской значение числа может обозначаться не только сложением, но и вычитанием компонент: так, число «четыре» обозначается не IIII, а IV (то есть «5 – 1»). </w:t>
      </w:r>
    </w:p>
    <w:p>
      <w:pPr>
        <w:pStyle w:val="Normal"/>
        <w:ind w:firstLine="708"/>
        <w:rPr/>
      </w:pPr>
      <w:r>
        <w:rPr/>
        <w:t>Значки I, V, X исходно были обозначениями пальца, ладони и двух ладоней. Значок С происходит от лат. centum – сто. Следует отметить, что современный вид римской нумерации не во всем совпадает с бытовавшим в Древнем Риме. Ряд значков изменили свои начертания; так, обозначения М (от mille – тысяча) и D (от demimille – полтысячи) пришли на смену более древним. Изменились и правила использования этих символов: например, древний римлянин вполне мог бы написать для 4 знак IIII. Один из самых бросающихся в глаза недостатков римских цифр – ограниченность записываемых ими чисел: для обозначения десятков тысяч приходится десятки раз повторять знак М. В действительности в Древнем Риме существовали значки и для 10 000, и для 100 000. Последний знак впоследствии проэволюционировал в П-образную рамочку, которая увеличивала значение заключаемого в нее символа в 100 000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тадия рефлексии. </w:t>
      </w:r>
      <w:r>
        <w:rPr>
          <w:i/>
        </w:rPr>
        <w:t>(цели: включение новой информации в активный запас знаний, определение направлений в изучении нового материала, мотивация на дальнейшее обучение)</w:t>
      </w:r>
    </w:p>
    <w:p>
      <w:pPr>
        <w:pStyle w:val="Normal"/>
        <w:rPr/>
      </w:pPr>
      <w:r>
        <w:rPr/>
        <w:t>«А теперь давайте заполним следующую маркировочную табличку, каждый сам для себ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лее идет обсуждение маркировочной таблицы и составление кластера:</w:t>
      </w:r>
    </w:p>
    <w:p>
      <w:pPr>
        <w:pStyle w:val="Normal"/>
        <w:rPr/>
      </w:pPr>
      <w:r>
        <w:rPr/>
        <w:drawing>
          <wp:inline distT="0" distB="0" distL="0" distR="0">
            <wp:extent cx="488632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12:00Z</dcterms:created>
  <dc:creator>Макеева</dc:creator>
  <dc:description/>
  <cp:keywords/>
  <dc:language>en-US</dc:language>
  <cp:lastModifiedBy>Макеева</cp:lastModifiedBy>
  <dcterms:modified xsi:type="dcterms:W3CDTF">2011-06-12T17:45:00Z</dcterms:modified>
  <cp:revision>2</cp:revision>
  <dc:subject/>
  <dc:title/>
</cp:coreProperties>
</file>