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8а класс. Русский язы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Правописание глаголов с –тся,  -ться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вторить, обобщить знания о глаго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ь применять изученный материал на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вать орфографическую зор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питывать мотивацию к учению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раздаточный материал, ноутбук, учеб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изационный момен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порт дежурног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оверка готовности к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ечевая гимнастик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 ряд: от топота копыт пыль по полю летит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 ряд: проворонила ворона вороненк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месте: шла Саша по шоссе и сосала с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верка домашнего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какое задание  было задано на самоподготовк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читайте предложения с глаголами 3 лица и назовите глагол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очитайте предложения с глаголами неопределённой формы и                               назовите глаг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бор тетра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общение темы и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вторение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какую часть речи изучаем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что такое глагол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что обозначает глагол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на какие вопросы отвечает глагол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как изменяются глаголы настоящего и будущего времени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в каком времени имеют глаголы родовые оконч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авописание глаголов 3 лица и глаголов неопределённой форм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как различать правописание глаголов на  -тся  и  -ться 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как пишутся глаголы 3 лица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как пишутся глаголы неопределённой формы? (вывеска правила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Задание на листочка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1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Надо наклонит…ся, чтобы из ручья напит…с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Кто нравит…ся, к тому и сердце тянет…с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Сумел ошибит…ся, сумей и исправит…с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Глаза боят…ся, руки делаю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объяснение значений пословиц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задание: учащиеся 1 ряда списывают пословицы с глаголами 3 лица;</w:t>
      </w:r>
    </w:p>
    <w:p>
      <w:pPr>
        <w:pStyle w:val="Normal"/>
        <w:ind w:left="1908" w:hanging="0"/>
        <w:rPr>
          <w:sz w:val="28"/>
          <w:szCs w:val="28"/>
        </w:rPr>
      </w:pPr>
      <w:r>
        <w:rPr>
          <w:sz w:val="28"/>
          <w:szCs w:val="28"/>
        </w:rPr>
        <w:t>учащиеся 2 ряда списывают пословицы с глаголами                 неопределённой фор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 доски выполняет задание Бучаров Арту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проверк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№2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то нравит…ся, к тому и сердце тянет…с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лаза боят…ся, руки дел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№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о наклонит…ся, чтобы из ручья напит…с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умел ошибит…ся, сумей и исправит…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мнастика для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Работа с учеб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писание глаголов 2 лица единственного чис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лайд №4   </w:t>
        <w:tab/>
        <w:t>Пчёлка золота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ы куда летишь?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д цветочком вьёшьс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жужжишь, жужжиш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колько предложений  в этом тексте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какое по интонации 1 предложение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какое по интонации 2 предложение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назовите глаголы в этом текст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объясните правописание этих глаголов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ыполнение упражнения 207, с. 155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читает задание Кузьмин Эрик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разбор предложений - Петухов Дмитрий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на доске – Егоров Серге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верка.              Вывод: правило право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Спряжения глаго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ак изменяются глаголы настоящего и будущего време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как называются изменение  глаголов по лицам и числам?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какие глаголы относятся к 1 спряжению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какие глаголы относятся ко 2 спряжению? (вывеска правила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е глаголы, которые буду читать вслух, распределить в два столбик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лешь, ломаете, ставите, рушишь, дует, напишем, сердится, светите, поспорим, грохоч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5    1с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олешь                                        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маете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ет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шем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охоч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6    2 с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ав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ушиш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серд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свет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поспор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Домашнее задание: повторить правописание глаголов 2,3 лица, глаголов неопределённой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упр. 238,с.1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Тестир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общим  знания о глаголах. Вместо точек вставите правильные ответы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Глагол обозначает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Каким членом предложения бывает глагол в предложении?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Сколько спряжений глагола вы знаете?.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Когда в глаголах пишется  -тся?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-ться?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.Сколько времён глагола знаете?.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6. Как пишутся глаголы с частицей НЕ?..</w:t>
      </w:r>
    </w:p>
    <w:p>
      <w:pPr>
        <w:pStyle w:val="Normal"/>
        <w:rPr/>
      </w:pPr>
      <w:r>
        <w:rPr>
          <w:sz w:val="28"/>
          <w:szCs w:val="28"/>
        </w:rPr>
        <w:t>12. Коррекционно – развивающ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ть действия предметов: что делает? Определить спряжения глаг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Итог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Выставление оценок 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5:10:00Z</dcterms:created>
  <dc:creator>User</dc:creator>
  <dc:description/>
  <cp:keywords/>
  <dc:language>en-US</dc:language>
  <cp:lastModifiedBy>User</cp:lastModifiedBy>
  <dcterms:modified xsi:type="dcterms:W3CDTF">2012-06-18T16:41:00Z</dcterms:modified>
  <cp:revision>4</cp:revision>
  <dc:subject/>
  <dc:title>Русский язык, 8а класс</dc:title>
</cp:coreProperties>
</file>