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250</wp:posOffset>
                </wp:positionH>
                <wp:positionV relativeFrom="paragraph">
                  <wp:posOffset>138430</wp:posOffset>
                </wp:positionV>
                <wp:extent cx="3543300" cy="790575"/>
                <wp:effectExtent l="9525" t="10160" r="9525" b="889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90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217.5pt;margin-top:10.9pt;width:278.95pt;height:62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7150</wp:posOffset>
                </wp:positionH>
                <wp:positionV relativeFrom="paragraph">
                  <wp:posOffset>5080</wp:posOffset>
                </wp:positionV>
                <wp:extent cx="66389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0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Знаем –                                           Наш язык – язык слов.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им,                      Все слова языка образуют е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знаем –                             словарный (лексический) со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зн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означают слова </w:t>
      </w:r>
      <w:r>
        <w:rPr>
          <w:rFonts w:cs="Times New Roman" w:ascii="Times New Roman" w:hAnsi="Times New Roman"/>
          <w:i/>
          <w:sz w:val="28"/>
          <w:szCs w:val="28"/>
        </w:rPr>
        <w:t>блистать, нестись, кружиться</w:t>
      </w:r>
      <w:r>
        <w:rPr>
          <w:rFonts w:cs="Times New Roman" w:ascii="Times New Roman" w:hAnsi="Times New Roman"/>
          <w:sz w:val="28"/>
          <w:szCs w:val="28"/>
        </w:rPr>
        <w:t>? Найди в толковом словаре и запиши лексическое значение эти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из толкового словаря любые три слова: глагол, существительное, прилагательное. Запиши толкование этих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143510</wp:posOffset>
                </wp:positionV>
                <wp:extent cx="5762625" cy="93345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5pt;margin-top:11.3pt;width:453.7pt;height:73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 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ных ситуациях в зависимости от цели высказы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дно и то же сл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может приобрета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личные значения и различную окрас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 значение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якорь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ях.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абль встал на якорь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 этой электрической машине сломался якорь», - сказал механик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только что приехал в город и присматривался, куда бы кинуть якорь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объяснение лексического значения слов по образц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утешестви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поездка или передвижение пешком по дальним странам, местностям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нсация</w:t>
      </w:r>
      <w:r>
        <w:rPr>
          <w:rFonts w:cs="Times New Roman" w:ascii="Times New Roman" w:hAnsi="Times New Roman"/>
          <w:sz w:val="28"/>
          <w:szCs w:val="28"/>
        </w:rPr>
        <w:t xml:space="preserve"> - 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тавка -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пробуй свои силы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веж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невежда</w:t>
      </w:r>
      <w:r>
        <w:rPr>
          <w:rFonts w:cs="Times New Roman" w:ascii="Times New Roman" w:hAnsi="Times New Roman"/>
          <w:sz w:val="28"/>
          <w:szCs w:val="28"/>
        </w:rPr>
        <w:t xml:space="preserve">. Эти слова имели одно значение – «человек, который мало знает». Они были однокоренными со словом </w:t>
      </w:r>
      <w:r>
        <w:rPr>
          <w:rFonts w:cs="Times New Roman" w:ascii="Times New Roman" w:hAnsi="Times New Roman"/>
          <w:i/>
          <w:sz w:val="28"/>
          <w:szCs w:val="28"/>
        </w:rPr>
        <w:t>ведать</w:t>
      </w:r>
      <w:r>
        <w:rPr>
          <w:rFonts w:cs="Times New Roman" w:ascii="Times New Roman" w:hAnsi="Times New Roman"/>
          <w:sz w:val="28"/>
          <w:szCs w:val="28"/>
        </w:rPr>
        <w:t xml:space="preserve">, то есть «знать». Интересно, что этот корень есть и в слове </w:t>
      </w:r>
      <w:r>
        <w:rPr>
          <w:rFonts w:cs="Times New Roman" w:ascii="Times New Roman" w:hAnsi="Times New Roman"/>
          <w:i/>
          <w:sz w:val="28"/>
          <w:szCs w:val="28"/>
        </w:rPr>
        <w:t>ведьма</w:t>
      </w:r>
      <w:r>
        <w:rPr>
          <w:rFonts w:cs="Times New Roman" w:ascii="Times New Roman" w:hAnsi="Times New Roman"/>
          <w:sz w:val="28"/>
          <w:szCs w:val="28"/>
        </w:rPr>
        <w:t xml:space="preserve">: она всё знает. В современном русском языке значения слов </w:t>
      </w:r>
      <w:r>
        <w:rPr>
          <w:rFonts w:cs="Times New Roman" w:ascii="Times New Roman" w:hAnsi="Times New Roman"/>
          <w:i/>
          <w:sz w:val="28"/>
          <w:szCs w:val="28"/>
        </w:rPr>
        <w:t>невеж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невежда</w:t>
      </w:r>
      <w:r>
        <w:rPr>
          <w:rFonts w:cs="Times New Roman" w:ascii="Times New Roman" w:hAnsi="Times New Roman"/>
          <w:sz w:val="28"/>
          <w:szCs w:val="28"/>
        </w:rPr>
        <w:t xml:space="preserve"> разошлись. Определи, какое значение имеют эти слова сейчас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вежда – тот, кто 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вежа - __________________________________________________________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 рисунки. Подумай, каким одним словом можно назвать изображённые предметы. Сколько лексических значений имеет слово </w:t>
      </w:r>
      <w:r>
        <w:rPr>
          <w:rFonts w:cs="Times New Roman" w:ascii="Times New Roman" w:hAnsi="Times New Roman"/>
          <w:i/>
          <w:sz w:val="28"/>
          <w:szCs w:val="28"/>
        </w:rPr>
        <w:t>кисть</w:t>
      </w:r>
      <w:r>
        <w:rPr>
          <w:rFonts w:cs="Times New Roman" w:ascii="Times New Roman" w:hAnsi="Times New Roman"/>
          <w:sz w:val="28"/>
          <w:szCs w:val="28"/>
        </w:rPr>
        <w:t>? Запиши их вс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825</wp:posOffset>
                </wp:positionH>
                <wp:positionV relativeFrom="paragraph">
                  <wp:posOffset>39370</wp:posOffset>
                </wp:positionV>
                <wp:extent cx="1162050" cy="1047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04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5pt;margin-top:3.1pt;width:91.45pt;height:8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4525</wp:posOffset>
                </wp:positionH>
                <wp:positionV relativeFrom="paragraph">
                  <wp:posOffset>39370</wp:posOffset>
                </wp:positionV>
                <wp:extent cx="1333500" cy="1047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4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75pt;margin-top:3.1pt;width:104.95pt;height:8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0</wp:posOffset>
                </wp:positionH>
                <wp:positionV relativeFrom="paragraph">
                  <wp:posOffset>39370</wp:posOffset>
                </wp:positionV>
                <wp:extent cx="1238250" cy="1047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04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pt;margin-top:3.1pt;width:97.45pt;height:8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4925</wp:posOffset>
                </wp:positionH>
                <wp:positionV relativeFrom="paragraph">
                  <wp:posOffset>-8255</wp:posOffset>
                </wp:positionV>
                <wp:extent cx="1133475" cy="1095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9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75pt;margin-top:-0.65pt;width:89.2pt;height:8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162685" cy="9144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154430" cy="9232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123950" cy="10756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 слово по его описанию. Подчеркни многозначные слова, то есть те, которые могут иметь несколько лексических значений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ощадка для катания на коньках - _________________________________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до лошадей или оленей - _______________________________________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ужный запёкшийся слой хлеба - _________________________________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кусственное русло - ____________________________________________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кая полоска ткани - _____________________________________________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однозначные слова одной чертой, а многозначные – двумя. Если затрудняешься, справься в словар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оссворд, земля, бакен, айсберг, квартал.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й. О каком </w:t>
      </w:r>
      <w:r>
        <w:rPr>
          <w:rFonts w:cs="Times New Roman" w:ascii="Times New Roman" w:hAnsi="Times New Roman"/>
          <w:i/>
          <w:sz w:val="28"/>
          <w:szCs w:val="28"/>
        </w:rPr>
        <w:t>полотне</w:t>
      </w:r>
      <w:r>
        <w:rPr>
          <w:rFonts w:cs="Times New Roman" w:ascii="Times New Roman" w:hAnsi="Times New Roman"/>
          <w:sz w:val="28"/>
          <w:szCs w:val="28"/>
        </w:rPr>
        <w:t xml:space="preserve"> говорится в стихотворении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ами красит солнышко стальное полотно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устали, без устали смотрю, смотрю в окно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Васильев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ещё бывает </w:t>
      </w:r>
      <w:r>
        <w:rPr>
          <w:rFonts w:cs="Times New Roman" w:ascii="Times New Roman" w:hAnsi="Times New Roman"/>
          <w:i/>
          <w:sz w:val="28"/>
          <w:szCs w:val="28"/>
        </w:rPr>
        <w:t>полотно</w:t>
      </w:r>
      <w:r>
        <w:rPr>
          <w:rFonts w:cs="Times New Roman" w:ascii="Times New Roman" w:hAnsi="Times New Roman"/>
          <w:sz w:val="28"/>
          <w:szCs w:val="28"/>
        </w:rPr>
        <w:t>? Что общего в значениях этого слова. Ответ запиш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212850" cy="8566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152525" cy="8674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171575" cy="8743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. Выпиши слово </w:t>
      </w:r>
      <w:r>
        <w:rPr>
          <w:rFonts w:cs="Times New Roman" w:ascii="Times New Roman" w:hAnsi="Times New Roman"/>
          <w:i/>
          <w:sz w:val="28"/>
          <w:szCs w:val="28"/>
        </w:rPr>
        <w:t>хвост</w:t>
      </w:r>
      <w:r>
        <w:rPr>
          <w:rFonts w:cs="Times New Roman" w:ascii="Times New Roman" w:hAnsi="Times New Roman"/>
          <w:sz w:val="28"/>
          <w:szCs w:val="28"/>
        </w:rPr>
        <w:t xml:space="preserve"> вместе с теми словами, которые помогают понять разные значения этого слова. Что общего во всех лексических значениях слова </w:t>
      </w:r>
      <w:r>
        <w:rPr>
          <w:rFonts w:cs="Times New Roman" w:ascii="Times New Roman" w:hAnsi="Times New Roman"/>
          <w:i/>
          <w:sz w:val="28"/>
          <w:szCs w:val="28"/>
        </w:rPr>
        <w:t>хвост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ост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хвост                                     Хвостом коров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падающих звёзд.                         Бьёт слепней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у семян                                        Когда они кусаютс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вает хвост,                               Для скорпион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птиц,                                         Хвост важней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самолёта –                                Они хвостом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нужен для полёта.                      Сражаются!</w:t>
      </w:r>
    </w:p>
    <w:p>
      <w:pPr>
        <w:pStyle w:val="Style15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Ю. Коринец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66675</wp:posOffset>
                </wp:positionV>
                <wp:extent cx="6743700" cy="89535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95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5.25pt;width:530.95pt;height:70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омни!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ногозначное слово называет разные предметы, признаки, действия</w:t>
      </w:r>
      <w:r>
        <w:rPr>
          <w:rFonts w:cs="Times New Roman" w:ascii="Times New Roman" w:hAnsi="Times New Roman"/>
          <w:b/>
          <w:i/>
          <w:sz w:val="28"/>
          <w:szCs w:val="28"/>
        </w:rPr>
        <w:t>, обязательно в чём-либо сходные между собой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 и запиши, что сходное, общее в значениях слова </w:t>
      </w:r>
      <w:r>
        <w:rPr>
          <w:rFonts w:cs="Times New Roman" w:ascii="Times New Roman" w:hAnsi="Times New Roman"/>
          <w:i/>
          <w:sz w:val="28"/>
          <w:szCs w:val="28"/>
        </w:rPr>
        <w:t>дворник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орник – работник, поддерживающий чистоту и порядок на дворе и на улице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орник – устройство для механического вытирания смотрового стекла автомобил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их трёх разных значениях употребляется слово </w:t>
      </w:r>
      <w:r>
        <w:rPr>
          <w:rFonts w:cs="Times New Roman" w:ascii="Times New Roman" w:hAnsi="Times New Roman"/>
          <w:i/>
          <w:sz w:val="28"/>
          <w:szCs w:val="28"/>
        </w:rPr>
        <w:t>кнопка</w:t>
      </w:r>
      <w:r>
        <w:rPr>
          <w:rFonts w:cs="Times New Roman" w:ascii="Times New Roman" w:hAnsi="Times New Roman"/>
          <w:sz w:val="28"/>
          <w:szCs w:val="28"/>
        </w:rPr>
        <w:t>? Подумай, что общего между этими значениями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опка канцелярская, ею __________________________________________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нопка ________________________________________________________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опка ________________________________________________________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 загадки. Нарисуй отгадк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0</wp:posOffset>
                </wp:positionH>
                <wp:positionV relativeFrom="paragraph">
                  <wp:posOffset>69215</wp:posOffset>
                </wp:positionV>
                <wp:extent cx="2143125" cy="1609725"/>
                <wp:effectExtent l="10160" t="10160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5.45pt;width:168.7pt;height:126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Костёр под елью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гори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ёл не грелся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кипит…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пит, кипит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выкипает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кой коснёшься –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жигает.</w:t>
      </w:r>
    </w:p>
    <w:p>
      <w:pPr>
        <w:pStyle w:val="Style15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. Гилевич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0900</wp:posOffset>
                </wp:positionH>
                <wp:positionV relativeFrom="paragraph">
                  <wp:posOffset>44450</wp:posOffset>
                </wp:positionV>
                <wp:extent cx="2143125" cy="146685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3.5pt;width:168.7pt;height:11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Тянется нитк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конца, без края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ом, перелеском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ем, мимо гая –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 её порвать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 в клубок смотать.</w:t>
      </w:r>
    </w:p>
    <w:p>
      <w:pPr>
        <w:pStyle w:val="Style15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. Гилевич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0900</wp:posOffset>
                </wp:positionH>
                <wp:positionV relativeFrom="paragraph">
                  <wp:posOffset>152400</wp:posOffset>
                </wp:positionV>
                <wp:extent cx="2143125" cy="1471295"/>
                <wp:effectExtent l="10160" t="10160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47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12pt;width:168.7pt;height:115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весну встречает –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ёжки надевае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инута на спинку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лёная косын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латьице – в полоск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узнаёшь ___________?</w:t>
      </w:r>
    </w:p>
    <w:p>
      <w:pPr>
        <w:pStyle w:val="Style15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икторов</w:t>
      </w:r>
    </w:p>
    <w:p>
      <w:pPr>
        <w:pStyle w:val="Style15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6410325" cy="1285875"/>
                <wp:effectExtent l="10160" t="10160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285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4.9pt;width:504.7pt;height:10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 имеют прямое и переносное значение. Перенос </w:t>
      </w:r>
    </w:p>
    <w:p>
      <w:pPr>
        <w:pStyle w:val="Style15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я происходит, если у предметов есть какое-либо сходство.</w:t>
      </w:r>
    </w:p>
    <w:p>
      <w:pPr>
        <w:pStyle w:val="Style15"/>
        <w:spacing w:lineRule="auto" w:line="240" w:before="0" w:after="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железные </w:t>
      </w:r>
      <w:r>
        <w:rPr>
          <w:rFonts w:cs="Times New Roman" w:ascii="Times New Roman" w:hAnsi="Times New Roman"/>
          <w:b/>
          <w:sz w:val="28"/>
          <w:szCs w:val="28"/>
        </w:rPr>
        <w:t>гвозди (сделанные из железа),</w:t>
      </w:r>
    </w:p>
    <w:p>
      <w:pPr>
        <w:pStyle w:val="Style15"/>
        <w:spacing w:lineRule="auto" w:line="240" w:before="0" w:after="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железное </w:t>
      </w:r>
      <w:r>
        <w:rPr>
          <w:rFonts w:cs="Times New Roman" w:ascii="Times New Roman" w:hAnsi="Times New Roman"/>
          <w:b/>
          <w:sz w:val="28"/>
          <w:szCs w:val="28"/>
        </w:rPr>
        <w:t>здоровье (крепкое, как из железа).</w:t>
      </w:r>
    </w:p>
    <w:p>
      <w:pPr>
        <w:pStyle w:val="Style15"/>
        <w:spacing w:lineRule="auto" w:line="240" w:before="0" w:after="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ямое</w:t>
      </w:r>
      <w:r>
        <w:rPr>
          <w:rFonts w:cs="Times New Roman" w:ascii="Times New Roman" w:hAnsi="Times New Roman"/>
          <w:b/>
          <w:sz w:val="28"/>
          <w:szCs w:val="28"/>
        </w:rPr>
        <w:t xml:space="preserve">, второ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еносно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и слова с переносным значение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дяная глыба, ледяной взгляд; море пшеницы, голубое море; дремлет ребёнок, дремлет река; золотые серьги, золотые руки; ослепительный свет солнца, ослепительная красота; девочка уснула, ветер уснул.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ери существительные так, чтобы глаголы были употреблены в переносном значении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еловек, зима) </w:t>
      </w:r>
      <w:r>
        <w:rPr>
          <w:rFonts w:cs="Times New Roman" w:ascii="Times New Roman" w:hAnsi="Times New Roman"/>
          <w:i/>
          <w:sz w:val="28"/>
          <w:szCs w:val="28"/>
        </w:rPr>
        <w:t>идёт</w:t>
      </w:r>
      <w:r>
        <w:rPr>
          <w:rFonts w:cs="Times New Roman" w:ascii="Times New Roman" w:hAnsi="Times New Roman"/>
          <w:sz w:val="28"/>
          <w:szCs w:val="28"/>
        </w:rPr>
        <w:t>. - ___________________________________________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Зверь, лес) </w:t>
      </w:r>
      <w:r>
        <w:rPr>
          <w:rFonts w:cs="Times New Roman" w:ascii="Times New Roman" w:hAnsi="Times New Roman"/>
          <w:i/>
          <w:sz w:val="28"/>
          <w:szCs w:val="28"/>
        </w:rPr>
        <w:t>молчит</w:t>
      </w:r>
      <w:r>
        <w:rPr>
          <w:rFonts w:cs="Times New Roman" w:ascii="Times New Roman" w:hAnsi="Times New Roman"/>
          <w:sz w:val="28"/>
          <w:szCs w:val="28"/>
        </w:rPr>
        <w:t>. - ____________________________________________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итя, море) </w:t>
      </w:r>
      <w:r>
        <w:rPr>
          <w:rFonts w:cs="Times New Roman" w:ascii="Times New Roman" w:hAnsi="Times New Roman"/>
          <w:i/>
          <w:sz w:val="28"/>
          <w:szCs w:val="28"/>
        </w:rPr>
        <w:t>смеётся</w:t>
      </w:r>
      <w:r>
        <w:rPr>
          <w:rFonts w:cs="Times New Roman" w:ascii="Times New Roman" w:hAnsi="Times New Roman"/>
          <w:sz w:val="28"/>
          <w:szCs w:val="28"/>
        </w:rPr>
        <w:t>. - ___________________________________________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Люди, реки) </w:t>
      </w:r>
      <w:r>
        <w:rPr>
          <w:rFonts w:cs="Times New Roman" w:ascii="Times New Roman" w:hAnsi="Times New Roman"/>
          <w:i/>
          <w:sz w:val="28"/>
          <w:szCs w:val="28"/>
        </w:rPr>
        <w:t>спят</w:t>
      </w:r>
      <w:r>
        <w:rPr>
          <w:rFonts w:cs="Times New Roman" w:ascii="Times New Roman" w:hAnsi="Times New Roman"/>
          <w:sz w:val="28"/>
          <w:szCs w:val="28"/>
        </w:rPr>
        <w:t>. - ______________________________________________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Щёки, костры) </w:t>
      </w:r>
      <w:r>
        <w:rPr>
          <w:rFonts w:cs="Times New Roman" w:ascii="Times New Roman" w:hAnsi="Times New Roman"/>
          <w:i/>
          <w:sz w:val="28"/>
          <w:szCs w:val="28"/>
        </w:rPr>
        <w:t>горят</w:t>
      </w:r>
      <w:r>
        <w:rPr>
          <w:rFonts w:cs="Times New Roman" w:ascii="Times New Roman" w:hAnsi="Times New Roman"/>
          <w:sz w:val="28"/>
          <w:szCs w:val="28"/>
        </w:rPr>
        <w:t>. - ___________________________________________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. Раздели глаголы на две группы: 1 – глаголы движения, 2 – глаголы реч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едовать, разговаривать, идти, ходить, молвить, ползать, бежать, болтать, говорить, мямлить, бродить, шагать, шествовать, произнести, воскликнуть, сказать, семенить, трусить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                                                                          2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            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_______________________________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            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025</wp:posOffset>
                </wp:positionH>
                <wp:positionV relativeFrom="paragraph">
                  <wp:posOffset>135255</wp:posOffset>
                </wp:positionV>
                <wp:extent cx="5962650" cy="97155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97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10.65pt;width:469.45pt;height:76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овори правильно!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ж. род</w:t>
      </w:r>
      <w:r>
        <w:rPr>
          <w:rFonts w:cs="Times New Roman" w:ascii="Times New Roman" w:hAnsi="Times New Roman"/>
          <w:b/>
          <w:sz w:val="28"/>
          <w:szCs w:val="28"/>
        </w:rPr>
        <w:t xml:space="preserve">    шампунь, тюль, рояль, шимпанзе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ен. род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педаль, тень, туфля, шинель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. род</w:t>
      </w:r>
      <w:r>
        <w:rPr>
          <w:rFonts w:cs="Times New Roman" w:ascii="Times New Roman" w:hAnsi="Times New Roman"/>
          <w:b/>
          <w:sz w:val="28"/>
          <w:szCs w:val="28"/>
        </w:rPr>
        <w:t xml:space="preserve">   пианино, шоссе, повидло, какао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ь пропущенные буквы, составь словосочета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вн___  шоссе, красив___  тюль, чёрн___  пианино, душист___   шампунь, бел___   рояль, вкусн___   какао, стар___   шинель, модн____   туфля, велосипед____   педаль, пирожки с повидл____, шаловлив____   шимпанз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ем – повторим, не знаем – узнаем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-133350</wp:posOffset>
                </wp:positionV>
                <wp:extent cx="6534150" cy="6477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64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10.5pt;width:514.45pt;height:5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Слова одной и той же части речи, одинаковые по звучанию и написанию, но совершенно разные по лексическому значению, называ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монимами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. Подумай и запиши, какие два разных предмета означают выделенные слова. Одинаково ли звучат и пишутся эти слова? Какой частью речи являются?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ошли за грибами в </w:t>
      </w:r>
      <w:r>
        <w:rPr>
          <w:rFonts w:cs="Times New Roman" w:ascii="Times New Roman" w:hAnsi="Times New Roman"/>
          <w:b/>
          <w:i/>
          <w:sz w:val="28"/>
          <w:szCs w:val="28"/>
        </w:rPr>
        <w:t>бор</w:t>
      </w:r>
      <w:r>
        <w:rPr>
          <w:rFonts w:cs="Times New Roman" w:ascii="Times New Roman" w:hAnsi="Times New Roman"/>
          <w:i/>
          <w:sz w:val="28"/>
          <w:szCs w:val="28"/>
        </w:rPr>
        <w:t xml:space="preserve">. Зубной врач взял в руки </w:t>
      </w:r>
      <w:r>
        <w:rPr>
          <w:rFonts w:cs="Times New Roman" w:ascii="Times New Roman" w:hAnsi="Times New Roman"/>
          <w:b/>
          <w:i/>
          <w:sz w:val="28"/>
          <w:szCs w:val="28"/>
        </w:rPr>
        <w:t>бор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сой </w:t>
      </w:r>
      <w:r>
        <w:rPr>
          <w:rFonts w:cs="Times New Roman" w:ascii="Times New Roman" w:hAnsi="Times New Roman"/>
          <w:i/>
          <w:sz w:val="28"/>
          <w:szCs w:val="28"/>
        </w:rPr>
        <w:t xml:space="preserve">взгляд. Косить </w:t>
      </w:r>
      <w:r>
        <w:rPr>
          <w:rFonts w:cs="Times New Roman" w:ascii="Times New Roman" w:hAnsi="Times New Roman"/>
          <w:b/>
          <w:i/>
          <w:sz w:val="28"/>
          <w:szCs w:val="28"/>
        </w:rPr>
        <w:t>кос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бели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толок</w:t>
      </w:r>
      <w:r>
        <w:rPr>
          <w:rFonts w:cs="Times New Roman" w:ascii="Times New Roman" w:hAnsi="Times New Roman"/>
          <w:i/>
          <w:sz w:val="28"/>
          <w:szCs w:val="28"/>
        </w:rPr>
        <w:t xml:space="preserve">. Он </w:t>
      </w:r>
      <w:r>
        <w:rPr>
          <w:rFonts w:cs="Times New Roman" w:ascii="Times New Roman" w:hAnsi="Times New Roman"/>
          <w:b/>
          <w:i/>
          <w:sz w:val="28"/>
          <w:szCs w:val="28"/>
        </w:rPr>
        <w:t>потолок</w:t>
      </w:r>
      <w:r>
        <w:rPr>
          <w:rFonts w:cs="Times New Roman" w:ascii="Times New Roman" w:hAnsi="Times New Roman"/>
          <w:i/>
          <w:sz w:val="28"/>
          <w:szCs w:val="28"/>
        </w:rPr>
        <w:t xml:space="preserve"> картош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 свои примеры подобных сл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иши словечко – отгадаешь загадку. Отгадки нарису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1375</wp:posOffset>
                </wp:positionH>
                <wp:positionV relativeFrom="paragraph">
                  <wp:posOffset>30480</wp:posOffset>
                </wp:positionV>
                <wp:extent cx="2076450" cy="952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2.4pt;width:163.4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Как зовут меня, скажи –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о прячусь я во ржи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ромный полевой цветок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неглазый  _____________.</w:t>
      </w:r>
    </w:p>
    <w:p>
      <w:pPr>
        <w:pStyle w:val="Style15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. Виктор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1375</wp:posOffset>
                </wp:positionH>
                <wp:positionV relativeFrom="paragraph">
                  <wp:posOffset>4445</wp:posOffset>
                </wp:positionV>
                <wp:extent cx="2076450" cy="952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0.35pt;width:163.4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н круглый и красный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глаз светофор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овоще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 сочней _____________.</w:t>
      </w:r>
    </w:p>
    <w:p>
      <w:pPr>
        <w:pStyle w:val="Style15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. Виктор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1375</wp:posOffset>
                </wp:positionH>
                <wp:positionV relativeFrom="paragraph">
                  <wp:posOffset>45085</wp:posOffset>
                </wp:positionV>
                <wp:extent cx="2076450" cy="990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3.55pt;width:163.4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Добродушен, деловит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ь иголками покрыт…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ишь топот шустрых ножек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наш приятель ____________.</w:t>
      </w:r>
    </w:p>
    <w:p>
      <w:pPr>
        <w:pStyle w:val="Style15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. Виктор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1375</wp:posOffset>
                </wp:positionH>
                <wp:positionV relativeFrom="paragraph">
                  <wp:posOffset>57150</wp:posOffset>
                </wp:positionV>
                <wp:extent cx="207645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4.5pt;width:16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Гнуть над ним не стоит спину,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 украсит он корзину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ют люди с давних пор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съедобен ______________.</w:t>
      </w:r>
    </w:p>
    <w:p>
      <w:pPr>
        <w:pStyle w:val="Style15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. Шульжик</w:t>
      </w:r>
    </w:p>
    <w:p>
      <w:pPr>
        <w:pStyle w:val="Style15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1550</wp:posOffset>
                </wp:positionH>
                <wp:positionV relativeFrom="paragraph">
                  <wp:posOffset>159385</wp:posOffset>
                </wp:positionV>
                <wp:extent cx="5143500" cy="1209675"/>
                <wp:effectExtent l="9525" t="10160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0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12.55pt;width:404.95pt;height:95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ем – повторим, не знаем – узнаем.</w:t>
      </w:r>
    </w:p>
    <w:p>
      <w:pPr>
        <w:pStyle w:val="Style15"/>
        <w:spacing w:lineRule="auto" w:line="240" w:before="0" w:after="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, которые обозначают один и тот же предмет, </w:t>
      </w:r>
    </w:p>
    <w:p>
      <w:pPr>
        <w:pStyle w:val="Style15"/>
        <w:spacing w:lineRule="auto" w:line="240" w:before="0" w:after="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знак или действие, называ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нонимам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онимы могут отличаться оттенками лексического </w:t>
      </w:r>
    </w:p>
    <w:p>
      <w:pPr>
        <w:pStyle w:val="Style15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и употреблением в речи.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. Подчеркни те синонимы, которые не только называют предмет, признак или действие, но и выражают наше отношение к ни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окий, долговязый; засмеялся, залился; разговор, болтовня; внешность, наружность, обличье; вовлекать, втравливать; актёр, притворщик, артист.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. В каждой паре глаголов подчеркни тот, в котором действие выражено сильне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мить – удивить, беспокоить – тревожить, обидеть – оскорбить, просить – умолять, плакать – рыдать, гореть – пылать.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. Выпиши прилагательные, означающие отрицательные и положительные качества людей, в два столби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деятельный – пассивный – инертный, легкомысленный – несерьёзный – пустой, испуганный – оробевший – оробелый, смелый – бесстрашный – безбоязненный, прекрасный – красивый – хороший – пригожий, добрый – добросердечный – мягкосердечный, дружеский – товарищеский – приятельский – братски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+                                                                    -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   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______________________________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   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. Подбери синонимы к слова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рада - _____________________________________________________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о - ____________________________________________________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алог - ____________________________________________________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адок - _____________________________________________________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хлядь - _____________________________________________________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чаль - ______________________________________________________.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 сказку «Морозко». Подчеркни прилагательные, которые могут стать характеристикой герое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уха</w:t>
      </w:r>
      <w:r>
        <w:rPr>
          <w:rFonts w:cs="Times New Roman" w:ascii="Times New Roman" w:hAnsi="Times New Roman"/>
          <w:i/>
          <w:sz w:val="28"/>
          <w:szCs w:val="28"/>
        </w:rPr>
        <w:t xml:space="preserve"> (злая, бережливая, завистливая, жадная). </w:t>
      </w:r>
      <w:r>
        <w:rPr>
          <w:rFonts w:cs="Times New Roman" w:ascii="Times New Roman" w:hAnsi="Times New Roman"/>
          <w:b/>
          <w:i/>
          <w:sz w:val="28"/>
          <w:szCs w:val="28"/>
        </w:rPr>
        <w:t>Старик</w:t>
      </w:r>
      <w:r>
        <w:rPr>
          <w:rFonts w:cs="Times New Roman" w:ascii="Times New Roman" w:hAnsi="Times New Roman"/>
          <w:i/>
          <w:sz w:val="28"/>
          <w:szCs w:val="28"/>
        </w:rPr>
        <w:t xml:space="preserve"> (добрый, трусливый, послушный, непокорный). </w:t>
      </w:r>
      <w:r>
        <w:rPr>
          <w:rFonts w:cs="Times New Roman" w:ascii="Times New Roman" w:hAnsi="Times New Roman"/>
          <w:b/>
          <w:i/>
          <w:sz w:val="28"/>
          <w:szCs w:val="28"/>
        </w:rPr>
        <w:t>Дочь</w:t>
      </w:r>
      <w:r>
        <w:rPr>
          <w:rFonts w:cs="Times New Roman" w:ascii="Times New Roman" w:hAnsi="Times New Roman"/>
          <w:i/>
          <w:sz w:val="28"/>
          <w:szCs w:val="28"/>
        </w:rPr>
        <w:t xml:space="preserve"> (ленивая, грубая, вежливая). </w:t>
      </w:r>
      <w:r>
        <w:rPr>
          <w:rFonts w:cs="Times New Roman" w:ascii="Times New Roman" w:hAnsi="Times New Roman"/>
          <w:b/>
          <w:i/>
          <w:sz w:val="28"/>
          <w:szCs w:val="28"/>
        </w:rPr>
        <w:t>Падчерица</w:t>
      </w:r>
      <w:r>
        <w:rPr>
          <w:rFonts w:cs="Times New Roman" w:ascii="Times New Roman" w:hAnsi="Times New Roman"/>
          <w:i/>
          <w:sz w:val="28"/>
          <w:szCs w:val="28"/>
        </w:rPr>
        <w:t xml:space="preserve"> (ласковая, неуважительная, трудолюбивая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450</wp:posOffset>
                </wp:positionH>
                <wp:positionV relativeFrom="paragraph">
                  <wp:posOffset>117475</wp:posOffset>
                </wp:positionV>
                <wp:extent cx="5248275" cy="1019175"/>
                <wp:effectExtent l="10160" t="10160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019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5pt;margin-top:9.25pt;width:413.2pt;height:80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овори правильно!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ж. род</w:t>
      </w:r>
      <w:r>
        <w:rPr>
          <w:rFonts w:cs="Times New Roman" w:ascii="Times New Roman" w:hAnsi="Times New Roman"/>
          <w:b/>
          <w:sz w:val="28"/>
          <w:szCs w:val="28"/>
        </w:rPr>
        <w:t xml:space="preserve">    кенгуру, пони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ен. род</w:t>
      </w:r>
      <w:r>
        <w:rPr>
          <w:rFonts w:cs="Times New Roman" w:ascii="Times New Roman" w:hAnsi="Times New Roman"/>
          <w:b/>
          <w:sz w:val="28"/>
          <w:szCs w:val="28"/>
        </w:rPr>
        <w:t xml:space="preserve">   акварель, мозоль, прорубь, фамилия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. род</w:t>
      </w:r>
      <w:r>
        <w:rPr>
          <w:rFonts w:cs="Times New Roman" w:ascii="Times New Roman" w:hAnsi="Times New Roman"/>
          <w:b/>
          <w:sz w:val="28"/>
          <w:szCs w:val="28"/>
        </w:rPr>
        <w:t xml:space="preserve">   пенсне, алоэ, полотенц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 словосочетания, подобрав к данным существительным подходящие прилагательны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убь - ______________________, полотенце - __________________________, кенгуру - _____________________, фамилия - __________________________, акварель - ____________________, алоэ - ____________________________, мозоль - ______________________, пенсне - ____________________________, пони - _______________________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0150</wp:posOffset>
                </wp:positionH>
                <wp:positionV relativeFrom="paragraph">
                  <wp:posOffset>130175</wp:posOffset>
                </wp:positionV>
                <wp:extent cx="4667250" cy="600075"/>
                <wp:effectExtent l="9525" t="1016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600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pt;margin-top:10.25pt;width:367.45pt;height:47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онимы – это слова одной и той же части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и с противоположным лексическим значением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 пословицы. Объясни их смысл. Подчеркни антонимы.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ытый голодного не разумеет.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ьше говори, а больше делай.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ье – свет, а не ученье – тьма.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ягко стелет, да жёстко спать.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буй отгадать слово по его значению и указанному антониму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кой, который всего боится. </w:t>
      </w:r>
      <w:r>
        <w:rPr>
          <w:rFonts w:cs="Times New Roman" w:ascii="Times New Roman" w:hAnsi="Times New Roman"/>
          <w:sz w:val="28"/>
          <w:szCs w:val="28"/>
        </w:rPr>
        <w:t xml:space="preserve">(Антоним </w:t>
      </w:r>
      <w:r>
        <w:rPr>
          <w:rFonts w:cs="Times New Roman" w:ascii="Times New Roman" w:hAnsi="Times New Roman"/>
          <w:i/>
          <w:sz w:val="28"/>
          <w:szCs w:val="28"/>
        </w:rPr>
        <w:t>смелый</w:t>
      </w:r>
      <w:r>
        <w:rPr>
          <w:rFonts w:cs="Times New Roman" w:ascii="Times New Roman" w:hAnsi="Times New Roman"/>
          <w:sz w:val="28"/>
          <w:szCs w:val="28"/>
        </w:rPr>
        <w:t>). ___________________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ность думать, понимать.</w:t>
      </w:r>
      <w:r>
        <w:rPr>
          <w:rFonts w:cs="Times New Roman" w:ascii="Times New Roman" w:hAnsi="Times New Roman"/>
          <w:sz w:val="28"/>
          <w:szCs w:val="28"/>
        </w:rPr>
        <w:t xml:space="preserve"> (Антоним </w:t>
      </w:r>
      <w:r>
        <w:rPr>
          <w:rFonts w:cs="Times New Roman" w:ascii="Times New Roman" w:hAnsi="Times New Roman"/>
          <w:i/>
          <w:sz w:val="28"/>
          <w:szCs w:val="28"/>
        </w:rPr>
        <w:t>глупость</w:t>
      </w:r>
      <w:r>
        <w:rPr>
          <w:rFonts w:cs="Times New Roman" w:ascii="Times New Roman" w:hAnsi="Times New Roman"/>
          <w:sz w:val="28"/>
          <w:szCs w:val="28"/>
        </w:rPr>
        <w:t>). _______________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ать так, чтобы можно было куда-то попасть</w:t>
      </w:r>
      <w:r>
        <w:rPr>
          <w:rFonts w:cs="Times New Roman" w:ascii="Times New Roman" w:hAnsi="Times New Roman"/>
          <w:sz w:val="28"/>
          <w:szCs w:val="28"/>
        </w:rPr>
        <w:t xml:space="preserve">. (Антоним </w:t>
      </w:r>
      <w:r>
        <w:rPr>
          <w:rFonts w:cs="Times New Roman" w:ascii="Times New Roman" w:hAnsi="Times New Roman"/>
          <w:i/>
          <w:sz w:val="28"/>
          <w:szCs w:val="28"/>
        </w:rPr>
        <w:t>закрывать</w:t>
      </w:r>
      <w:r>
        <w:rPr>
          <w:rFonts w:cs="Times New Roman" w:ascii="Times New Roman" w:hAnsi="Times New Roman"/>
          <w:sz w:val="28"/>
          <w:szCs w:val="28"/>
        </w:rPr>
        <w:t>). ________________________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лать что-то с маленькой скоростью. </w:t>
      </w:r>
      <w:r>
        <w:rPr>
          <w:rFonts w:cs="Times New Roman" w:ascii="Times New Roman" w:hAnsi="Times New Roman"/>
          <w:sz w:val="28"/>
          <w:szCs w:val="28"/>
        </w:rPr>
        <w:t xml:space="preserve">(Антоним </w:t>
      </w:r>
      <w:r>
        <w:rPr>
          <w:rFonts w:cs="Times New Roman" w:ascii="Times New Roman" w:hAnsi="Times New Roman"/>
          <w:i/>
          <w:sz w:val="28"/>
          <w:szCs w:val="28"/>
        </w:rPr>
        <w:t>быстро</w:t>
      </w:r>
      <w:r>
        <w:rPr>
          <w:rFonts w:cs="Times New Roman" w:ascii="Times New Roman" w:hAnsi="Times New Roman"/>
          <w:sz w:val="28"/>
          <w:szCs w:val="28"/>
        </w:rPr>
        <w:t xml:space="preserve">). ______________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54680" cy="212217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</w:t>
      </w:r>
      <w:r>
        <w:rPr>
          <w:rFonts w:cs="Times New Roman" w:ascii="Times New Roman" w:hAnsi="Times New Roman"/>
          <w:b/>
          <w:sz w:val="28"/>
          <w:szCs w:val="28"/>
        </w:rPr>
        <w:t>. СЛОВОСОЧЕТАН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1925</wp:posOffset>
                </wp:positionH>
                <wp:positionV relativeFrom="paragraph">
                  <wp:posOffset>71755</wp:posOffset>
                </wp:positionV>
                <wp:extent cx="691515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5.65pt;width:544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9550</wp:posOffset>
                </wp:positionH>
                <wp:positionV relativeFrom="paragraph">
                  <wp:posOffset>138430</wp:posOffset>
                </wp:positionV>
                <wp:extent cx="6324600" cy="828675"/>
                <wp:effectExtent l="9525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28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pt;margin-top:10.9pt;width:497.95pt;height:65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ем – повторим, не знаем – узнаем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овосочет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это слова, связанные по смыслу и грамматически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сочетание состоит из двух частей: </w:t>
      </w:r>
      <w:r>
        <w:rPr>
          <w:rFonts w:cs="Times New Roman" w:ascii="Times New Roman" w:hAnsi="Times New Roman"/>
          <w:b/>
          <w:i/>
          <w:sz w:val="28"/>
          <w:szCs w:val="28"/>
        </w:rPr>
        <w:t>главной и зависимой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словосочетания – подбери к главным словам зависимые слова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патьс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</w:p>
    <w:p>
      <w:pPr>
        <w:pStyle w:val="Style15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где? в чём?)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чали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</w:t>
      </w:r>
    </w:p>
    <w:p>
      <w:pPr>
        <w:pStyle w:val="Style15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куда?)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лы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</w:t>
      </w:r>
    </w:p>
    <w:p>
      <w:pPr>
        <w:pStyle w:val="Style15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чём?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слова. Составь из них любые 3 словосочета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овать, приказ, гостей, отдавать, готовиться, серьёзно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словосочетания. Обозначь главное слово. Поставь вопрос к зависимому слов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84836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3.8pt;width:66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1270" cy="86360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3.8pt;width:0.1pt;height:6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0725</wp:posOffset>
                </wp:positionH>
                <wp:positionV relativeFrom="paragraph">
                  <wp:posOffset>175260</wp:posOffset>
                </wp:positionV>
                <wp:extent cx="1270" cy="86360"/>
                <wp:effectExtent l="38100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3.8pt;width:0.05pt;height:6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˟         </w:t>
      </w:r>
      <w:r>
        <w:rPr>
          <w:rFonts w:cs="Times New Roman" w:ascii="Times New Roman" w:hAnsi="Times New Roman"/>
          <w:b/>
          <w:sz w:val="24"/>
          <w:szCs w:val="24"/>
        </w:rPr>
        <w:t>с кем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третиться с героем; участвовать в походе; подошёл к крыльцу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аницы книги; давали обещание; о весёлой игре; посещение музе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и запиши словосочетания с данными глаголами. Подумай, какого падежа они требуют от зависимого слов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6450</wp:posOffset>
                </wp:positionH>
                <wp:positionV relativeFrom="paragraph">
                  <wp:posOffset>24765</wp:posOffset>
                </wp:positionV>
                <wp:extent cx="1270" cy="534035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1.95pt;width:0.05pt;height:4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Дорожить                      дружба, честь, отечество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есоваться             искусство, книга, пьес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хищаться                  отвага, смелость, героизм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. Используя слова в скобках, составь словосочетания, которые имели бы образное значение. Запиши полученные словосочетания.</w:t>
      </w:r>
    </w:p>
    <w:p>
      <w:pPr>
        <w:pStyle w:val="Style15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лотой (ключик, характер, луч).</w:t>
      </w:r>
    </w:p>
    <w:p>
      <w:pPr>
        <w:pStyle w:val="Style15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ый (человек, память, имя).</w:t>
      </w:r>
    </w:p>
    <w:p>
      <w:pPr>
        <w:pStyle w:val="Style15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лой (ветер, лук, мальчик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нными существительными составь словосочетания, подбирая подходящие по смыслу слов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омат – аромат свежего хлеб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и - ____________________________________________________________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тка - __________________________________________________________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ыша - _________________________________________________________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- _________________________________________________________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0</wp:posOffset>
                </wp:positionH>
                <wp:positionV relativeFrom="paragraph">
                  <wp:posOffset>-152400</wp:posOffset>
                </wp:positionV>
                <wp:extent cx="4381500" cy="171450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71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-12pt;width:344.95pt;height:13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овори правильно!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гол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жечь, печь, беречь </w:t>
      </w:r>
      <w:r>
        <w:rPr>
          <w:rFonts w:cs="Times New Roman" w:ascii="Times New Roman" w:hAnsi="Times New Roman"/>
          <w:b/>
          <w:sz w:val="28"/>
          <w:szCs w:val="28"/>
        </w:rPr>
        <w:t>спрягаются так:</w:t>
      </w:r>
    </w:p>
    <w:p>
      <w:pPr>
        <w:pStyle w:val="Style15"/>
        <w:spacing w:lineRule="auto" w:line="240" w:before="0" w:after="0"/>
        <w:ind w:left="35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i/>
          <w:sz w:val="28"/>
          <w:szCs w:val="28"/>
        </w:rPr>
        <w:t>жгу, пеку, берегу.</w:t>
      </w:r>
    </w:p>
    <w:p>
      <w:pPr>
        <w:pStyle w:val="Style15"/>
        <w:spacing w:lineRule="auto" w:line="240" w:before="0" w:after="0"/>
        <w:ind w:left="35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ы </w:t>
      </w:r>
      <w:r>
        <w:rPr>
          <w:rFonts w:cs="Times New Roman" w:ascii="Times New Roman" w:hAnsi="Times New Roman"/>
          <w:b/>
          <w:i/>
          <w:sz w:val="28"/>
          <w:szCs w:val="28"/>
        </w:rPr>
        <w:t>жжёшь, печёшь, бережёшь.</w:t>
      </w:r>
    </w:p>
    <w:p>
      <w:pPr>
        <w:pStyle w:val="Style15"/>
        <w:spacing w:lineRule="auto" w:line="240" w:before="0" w:after="0"/>
        <w:ind w:left="35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н </w:t>
      </w:r>
      <w:r>
        <w:rPr>
          <w:rFonts w:cs="Times New Roman" w:ascii="Times New Roman" w:hAnsi="Times New Roman"/>
          <w:b/>
          <w:i/>
          <w:sz w:val="28"/>
          <w:szCs w:val="28"/>
        </w:rPr>
        <w:t>жжёт, печёт, бережёт.</w:t>
      </w:r>
    </w:p>
    <w:p>
      <w:pPr>
        <w:pStyle w:val="Style15"/>
        <w:spacing w:lineRule="auto" w:line="240" w:before="0" w:after="0"/>
        <w:ind w:left="35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 </w:t>
      </w:r>
      <w:r>
        <w:rPr>
          <w:rFonts w:cs="Times New Roman" w:ascii="Times New Roman" w:hAnsi="Times New Roman"/>
          <w:b/>
          <w:i/>
          <w:sz w:val="28"/>
          <w:szCs w:val="28"/>
        </w:rPr>
        <w:t>жжём, печём, бережём.</w:t>
      </w:r>
    </w:p>
    <w:p>
      <w:pPr>
        <w:pStyle w:val="Style15"/>
        <w:spacing w:lineRule="auto" w:line="240" w:before="0" w:after="0"/>
        <w:ind w:left="35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 </w:t>
      </w:r>
      <w:r>
        <w:rPr>
          <w:rFonts w:cs="Times New Roman" w:ascii="Times New Roman" w:hAnsi="Times New Roman"/>
          <w:b/>
          <w:i/>
          <w:sz w:val="28"/>
          <w:szCs w:val="28"/>
        </w:rPr>
        <w:t>жжёте, печёте, бережёт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, правильно произнося слова. Допиши объяснение значения выделенных слов, используя толковый словарь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ервью</w:t>
      </w:r>
      <w:r>
        <w:rPr>
          <w:rFonts w:cs="Times New Roman" w:ascii="Times New Roman" w:hAnsi="Times New Roman"/>
          <w:sz w:val="28"/>
          <w:szCs w:val="28"/>
        </w:rPr>
        <w:t xml:space="preserve"> – ответы на вопросы журналиста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циент </w:t>
      </w:r>
      <w:r>
        <w:rPr>
          <w:rFonts w:cs="Times New Roman" w:ascii="Times New Roman" w:hAnsi="Times New Roman"/>
          <w:sz w:val="28"/>
          <w:szCs w:val="28"/>
        </w:rPr>
        <w:t>- 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серт </w:t>
      </w:r>
      <w:r>
        <w:rPr>
          <w:rFonts w:cs="Times New Roman" w:ascii="Times New Roman" w:hAnsi="Times New Roman"/>
          <w:sz w:val="28"/>
          <w:szCs w:val="28"/>
        </w:rPr>
        <w:t>-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рвировать </w:t>
      </w:r>
      <w:r>
        <w:rPr>
          <w:rFonts w:cs="Times New Roman" w:ascii="Times New Roman" w:hAnsi="Times New Roman"/>
          <w:sz w:val="28"/>
          <w:szCs w:val="28"/>
        </w:rPr>
        <w:t>- 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тикет</w:t>
      </w:r>
      <w:r>
        <w:rPr>
          <w:rFonts w:cs="Times New Roman" w:ascii="Times New Roman" w:hAnsi="Times New Roman"/>
          <w:sz w:val="28"/>
          <w:szCs w:val="28"/>
        </w:rPr>
        <w:t xml:space="preserve"> - 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кларация</w:t>
      </w:r>
      <w:r>
        <w:rPr>
          <w:rFonts w:cs="Times New Roman" w:ascii="Times New Roman" w:hAnsi="Times New Roman"/>
          <w:sz w:val="28"/>
          <w:szCs w:val="28"/>
        </w:rPr>
        <w:t xml:space="preserve"> - 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ши словосочетания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деть (что?) 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еть (на кого?) 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латить (что?) 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латить (за что?) 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ить (во что?) 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ренность (в чём?) 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 и запиши словосочетания с вопросами из «Сказки о царе Салтане» А.С. Пушкина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 отрывки из сказок А.С. Пушкина. Выпиши из каждого предложения все словосочетания. В скобках запиши вопрос, который ты ставишь от главного слова к зависимому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арь с царицею простился,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уть-дорогу снарядился,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царица у окна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а ждать его одна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: </w:t>
      </w:r>
      <w:r>
        <w:rPr>
          <w:rFonts w:cs="Times New Roman" w:ascii="Times New Roman" w:hAnsi="Times New Roman"/>
          <w:i/>
          <w:sz w:val="28"/>
          <w:szCs w:val="28"/>
        </w:rPr>
        <w:t>простился (с кем?) с царицею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егодня поймал было рыбку,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лотую рыбку, не простую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мудрец перед Додоном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л и вынул из мешка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лотого петушка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адай и запиши, из каких сказок в нашей речи появились такие устойчивые обороты. Устно объясни их современное значение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гонялся бы ты, поп, за дешевизной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ы, баба, белены объелась?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еред нею разбитое корыто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 полные ответы на вопрос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зывается улица, на которой ты живёшь?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зывают цветок, который похож на солнце?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 устойчивые обороты синонимам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ва счёта – в мгновение ока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конечном счёте - ___________________________________________________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лять дурака - ___________________________________________________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 собой - ____________________________________________________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ить за нос - ____________________________________________________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тер на все руки - _________________________________________________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лед простыл - ___________________________________________________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 устойчивые обороты антонимам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хлёбывать кашу – заварить кашу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лёгким сердцем - ____________________________________________________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ёзд с неба не хватает - ______________________________________________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 наплакал - ____________________________________________________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учив рукава - ___________________________________________________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ожа руки - _____________________________________________________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ёгок на подъём - ____________________________________________________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ть пруд пруди - ____________________________________________________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. Подумай, с каким из синонимов-прилагательных могут сочетаться данные существительные. Составь и запиши полученные словосочетания.</w:t>
      </w:r>
    </w:p>
    <w:p>
      <w:pPr>
        <w:pStyle w:val="Style15"/>
        <w:spacing w:lineRule="auto" w:line="240" w:before="0" w:after="0"/>
        <w:ind w:left="212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лубой, лазурный (</w:t>
      </w:r>
      <w:r>
        <w:rPr>
          <w:rFonts w:cs="Times New Roman" w:ascii="Times New Roman" w:hAnsi="Times New Roman"/>
          <w:sz w:val="28"/>
          <w:szCs w:val="28"/>
        </w:rPr>
        <w:t>платье, небо).</w:t>
      </w:r>
    </w:p>
    <w:p>
      <w:pPr>
        <w:pStyle w:val="Style15"/>
        <w:spacing w:lineRule="auto" w:line="240" w:before="0" w:after="0"/>
        <w:ind w:left="212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ричневые, карие </w:t>
      </w:r>
      <w:r>
        <w:rPr>
          <w:rFonts w:cs="Times New Roman" w:ascii="Times New Roman" w:hAnsi="Times New Roman"/>
          <w:sz w:val="28"/>
          <w:szCs w:val="28"/>
        </w:rPr>
        <w:t>(глаза, чулки).</w:t>
      </w:r>
    </w:p>
    <w:p>
      <w:pPr>
        <w:pStyle w:val="Style15"/>
        <w:spacing w:lineRule="auto" w:line="240" w:before="0" w:after="0"/>
        <w:ind w:left="212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рый, пасмурный </w:t>
      </w:r>
      <w:r>
        <w:rPr>
          <w:rFonts w:cs="Times New Roman" w:ascii="Times New Roman" w:hAnsi="Times New Roman"/>
          <w:sz w:val="28"/>
          <w:szCs w:val="28"/>
        </w:rPr>
        <w:t>(день, костюм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88646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</w:t>
      </w:r>
      <w:r>
        <w:rPr>
          <w:rFonts w:cs="Times New Roman" w:ascii="Times New Roman" w:hAnsi="Times New Roman"/>
          <w:b/>
          <w:sz w:val="28"/>
          <w:szCs w:val="28"/>
        </w:rPr>
        <w:t>. ПРЕДЛОЖЕНИ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575</wp:posOffset>
                </wp:positionH>
                <wp:positionV relativeFrom="paragraph">
                  <wp:posOffset>52705</wp:posOffset>
                </wp:positionV>
                <wp:extent cx="6839585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9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4.15pt;width:538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85875</wp:posOffset>
                </wp:positionH>
                <wp:positionV relativeFrom="paragraph">
                  <wp:posOffset>138430</wp:posOffset>
                </wp:positionV>
                <wp:extent cx="4610100" cy="78105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78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25pt;margin-top:10.9pt;width:362.95pt;height:61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ем – повторим, не знаем – узнаем.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слова в предложении связаны </w:t>
      </w:r>
      <w:r>
        <w:rPr>
          <w:rFonts w:cs="Times New Roman" w:ascii="Times New Roman" w:hAnsi="Times New Roman"/>
          <w:b/>
          <w:i/>
          <w:sz w:val="28"/>
          <w:szCs w:val="28"/>
        </w:rPr>
        <w:t>грамматичес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е члены составляют е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, следя за интонацией. Определи границы предложений. Поставь нужный знак. Сколько предложений получилось? _____________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гровое солнце медленно опускалось за лесом прощальные лучи ещё золотили верхушки деревьев дом лесника на поляне уже весь в тени вскоре солнце и совсем скрылось вечерняя заря на западе стала бледнеть и гаснуть реже и реже слышались голоса птиц наконец в лесу наступила тишина над поляной стал подниматься туман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И.С. Тургеневу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9650</wp:posOffset>
                </wp:positionH>
                <wp:positionV relativeFrom="paragraph">
                  <wp:posOffset>119380</wp:posOffset>
                </wp:positionV>
                <wp:extent cx="5305425" cy="1028700"/>
                <wp:effectExtent l="10160" t="9525" r="889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9.4pt;width:417.7pt;height:8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ти внимание!</w: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омощи предложений мы выражаем мысли и </w: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вства, обращаемся друг к другу с вопросами, </w: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ьбами, советами. Предложение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единицей речи.</w: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 начатые предложения словами-антонимами. Подчеркни слова-антонимы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ша поднимается в гору, а Никита ___________________________. У Саши тяжёлый рюкзак, а у Никиты _________________________. Саша большой, а Никита _____________________. У Саши тёмные волосы, а у Никиты ________________________.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пробуй свои силы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все слова, которые начинаются с буквы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пришли к нам из других языков: </w:t>
      </w:r>
      <w:r>
        <w:rPr>
          <w:rFonts w:cs="Times New Roman" w:ascii="Times New Roman" w:hAnsi="Times New Roman"/>
          <w:i/>
          <w:sz w:val="28"/>
          <w:szCs w:val="28"/>
        </w:rPr>
        <w:t xml:space="preserve">абрикос, акварель, алфавит. </w:t>
      </w:r>
      <w:r>
        <w:rPr>
          <w:rFonts w:cs="Times New Roman" w:ascii="Times New Roman" w:hAnsi="Times New Roman"/>
          <w:sz w:val="28"/>
          <w:szCs w:val="28"/>
        </w:rPr>
        <w:t>Попробуй подобрать и записать ещё 7 слов иностранного происхождения, начинающихся с букв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вопросы и запиши отве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рассказы Н. Носова ты знаешь?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читал книги Марка Твена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нишь ли ты автора басни «Ворона и лисица»?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ьи стихи о природе тебе нравятся больше всего?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глаголами </w:t>
      </w:r>
      <w:r>
        <w:rPr>
          <w:rFonts w:cs="Times New Roman" w:ascii="Times New Roman" w:hAnsi="Times New Roman"/>
          <w:i/>
          <w:sz w:val="28"/>
          <w:szCs w:val="28"/>
        </w:rPr>
        <w:t>улыбаться, дремать</w:t>
      </w:r>
      <w:r>
        <w:rPr>
          <w:rFonts w:cs="Times New Roman" w:ascii="Times New Roman" w:hAnsi="Times New Roman"/>
          <w:sz w:val="28"/>
          <w:szCs w:val="28"/>
        </w:rPr>
        <w:t xml:space="preserve"> составь предложения так, чтобы глаголы использовались в переносном смысле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анными вопросительными словами составь предложения на тему </w:t>
      </w:r>
      <w:r>
        <w:rPr>
          <w:rFonts w:cs="Times New Roman" w:ascii="Times New Roman" w:hAnsi="Times New Roman"/>
          <w:i/>
          <w:sz w:val="28"/>
          <w:szCs w:val="28"/>
        </w:rPr>
        <w:t>«На даче?»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? Что? Как? Когда? Где? Куда?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олько? Почему? Зачем?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анных глаголов, используя приставки, образуй новые глаголы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сти – отнести, грести - ________________, плести - _________________, мести - _______________, цвести - _________________, везти - _________________.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шь ли ты, что означает выражение </w:t>
      </w:r>
      <w:r>
        <w:rPr>
          <w:rFonts w:cs="Times New Roman" w:ascii="Times New Roman" w:hAnsi="Times New Roman"/>
          <w:i/>
          <w:sz w:val="28"/>
          <w:szCs w:val="28"/>
        </w:rPr>
        <w:t>«купить кота в мешке»</w:t>
      </w:r>
      <w:r>
        <w:rPr>
          <w:rFonts w:cs="Times New Roman" w:ascii="Times New Roman" w:hAnsi="Times New Roman"/>
          <w:sz w:val="28"/>
          <w:szCs w:val="28"/>
        </w:rPr>
        <w:t>? объясни суть этого выражения письменно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975</wp:posOffset>
                </wp:positionH>
                <wp:positionV relativeFrom="paragraph">
                  <wp:posOffset>160020</wp:posOffset>
                </wp:positionV>
                <wp:extent cx="6629400" cy="13716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12.6pt;width:521.95pt;height:10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омни!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это слово (или сочетание слов), называющее того, к кому обращаются с речью.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я выделяются запятыми. Если обращение стоит в начале предложения и произносится с восклицательной интонацией, то после него ставится восклицательный знак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 и запиши короткие предложения с обращениями. Затем при помощи суффиксов </w:t>
      </w:r>
      <w:r>
        <w:rPr>
          <w:rFonts w:cs="Times New Roman" w:ascii="Times New Roman" w:hAnsi="Times New Roman"/>
          <w:b/>
          <w:i/>
          <w:sz w:val="28"/>
          <w:szCs w:val="28"/>
        </w:rPr>
        <w:t>–ечк-, еньк-, -ёнк-</w:t>
      </w:r>
      <w:r>
        <w:rPr>
          <w:rFonts w:cs="Times New Roman" w:ascii="Times New Roman" w:hAnsi="Times New Roman"/>
          <w:sz w:val="28"/>
          <w:szCs w:val="28"/>
        </w:rPr>
        <w:t xml:space="preserve"> придай обращениям ласкательную окраску. Суффиксы выдели.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ёжа, иди сюда. – Серёженька, иди сюда.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0575</wp:posOffset>
                </wp:positionH>
                <wp:positionV relativeFrom="paragraph">
                  <wp:posOffset>127000</wp:posOffset>
                </wp:positionV>
                <wp:extent cx="5867400" cy="847725"/>
                <wp:effectExtent l="9525" t="10160" r="952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847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25pt;margin-top:10pt;width:461.95pt;height:66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ем – повторим, не знаем – узнаем.</w:t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жное пред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оит из двух или нескольких простых предложений, которые на письме обычно разделяются запято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. В скобках укажи, простое предложение или сложное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тья сыплются за школой, слышен громкий спор сорок. (__________________) 2) Прозвенел звонок весёлый, начинается урок. (__________________) 3) Пролетают паутинки с паучками в серединке, и высоко от земли пролетели журавли. (_____________________) 4) Высоко в небе летели журавли и жалобно курлыкали. (_________________) 5) Пронеслась стайка синиц и села на алую рябину. (________________) 6) Звонкими голосами поют зяблики, соловьи, дрозды. (_________________)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. Составь сложное предложение из двух простых, используя союз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тер согнул тонкую осинку. Она прижалась к земле. _________________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ть потянул ветер. Полилась река листопада. _____________________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це светило ярко. Наташа пошла на прогулку. _____________________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пробуй свои силы!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ешь ли ты выражение </w:t>
      </w:r>
      <w:r>
        <w:rPr>
          <w:rFonts w:cs="Times New Roman" w:ascii="Times New Roman" w:hAnsi="Times New Roman"/>
          <w:i/>
          <w:sz w:val="28"/>
          <w:szCs w:val="28"/>
        </w:rPr>
        <w:t>«проще пареной репы»</w:t>
      </w:r>
      <w:r>
        <w:rPr>
          <w:rFonts w:cs="Times New Roman" w:ascii="Times New Roman" w:hAnsi="Times New Roman"/>
          <w:sz w:val="28"/>
          <w:szCs w:val="28"/>
        </w:rPr>
        <w:t>? Попробуй придумать ситуацию, когда ты сможешь употребить это выражение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71825" cy="271462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</w:t>
      </w:r>
      <w:r>
        <w:rPr>
          <w:rFonts w:cs="Times New Roman" w:ascii="Times New Roman" w:hAnsi="Times New Roman"/>
          <w:b/>
          <w:sz w:val="28"/>
          <w:szCs w:val="28"/>
        </w:rPr>
        <w:t>. ТЕКСТ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43180</wp:posOffset>
                </wp:positionV>
                <wp:extent cx="688721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87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3.4pt;width:542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2975</wp:posOffset>
                </wp:positionH>
                <wp:positionV relativeFrom="paragraph">
                  <wp:posOffset>167005</wp:posOffset>
                </wp:positionV>
                <wp:extent cx="5819775" cy="1390650"/>
                <wp:effectExtent l="10160" t="9525" r="889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390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13.15pt;width:458.2pt;height:109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ем – повторим, не знаем – узнаем.</w:t>
      </w:r>
    </w:p>
    <w:p>
      <w:pPr>
        <w:pStyle w:val="Style15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хороший, если: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на его тема </w:t>
      </w:r>
      <w:r>
        <w:rPr>
          <w:rFonts w:cs="Times New Roman" w:ascii="Times New Roman" w:hAnsi="Times New Roman"/>
          <w:sz w:val="28"/>
          <w:szCs w:val="28"/>
        </w:rPr>
        <w:t>(о чём);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сна главная мысль </w:t>
      </w:r>
      <w:r>
        <w:rPr>
          <w:rFonts w:cs="Times New Roman" w:ascii="Times New Roman" w:hAnsi="Times New Roman"/>
          <w:sz w:val="28"/>
          <w:szCs w:val="28"/>
        </w:rPr>
        <w:t>(что хочет сказать автор);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ждое предложение вносит что-то новое </w:t>
      </w:r>
      <w:r>
        <w:rPr>
          <w:rFonts w:cs="Times New Roman" w:ascii="Times New Roman" w:hAnsi="Times New Roman"/>
          <w:sz w:val="28"/>
          <w:szCs w:val="28"/>
        </w:rPr>
        <w:t>(добавляет, объясняет, уточняет)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овей и хомяк.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 заголовок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ел соловей на дерево и запел: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 зачин</w:t>
      </w:r>
    </w:p>
    <w:p>
      <w:pPr>
        <w:pStyle w:val="Style15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ю-ить, тью-ить,</w:t>
      </w:r>
    </w:p>
    <w:p>
      <w:pPr>
        <w:pStyle w:val="Style15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гнездо вить!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 время из норы на белый свет вылез хомяк.            </w:t>
      </w:r>
      <w:r>
        <w:rPr>
          <w:rFonts w:cs="Times New Roman" w:ascii="Times New Roman" w:hAnsi="Times New Roman"/>
          <w:b/>
          <w:sz w:val="24"/>
          <w:szCs w:val="24"/>
        </w:rPr>
        <w:t>– развитие мысл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-то он без оконца, не видит красного солнц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ей увидал хомяка и подумал: какая поганая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, - не летает, червячков не клюёт, не поёт, тью-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ь, тью-ить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мяк удивился, кто это поёт, когда работа идё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идел соловья и подумал: какой поганый хомяк –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ы не роет, зёрна за щёку не кладёт, не пыхтит,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х-пых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умал так хомяк и залез в нору, а соловей                 </w:t>
      </w:r>
      <w:r>
        <w:rPr>
          <w:rFonts w:cs="Times New Roman" w:ascii="Times New Roman" w:hAnsi="Times New Roman"/>
          <w:b/>
          <w:sz w:val="24"/>
          <w:szCs w:val="24"/>
        </w:rPr>
        <w:t>- концовк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л.</w:t>
      </w:r>
    </w:p>
    <w:p>
      <w:pPr>
        <w:pStyle w:val="Style15"/>
        <w:spacing w:lineRule="auto" w:line="240" w:before="0" w:after="0"/>
        <w:ind w:left="56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 Науменко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текст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 и бобы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х, глядя на бобы, смеялся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а какие же они толстёшенькие! Да низёшенькие! Да зеленёшенькие! Ох-хо-хо-хо-хо…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хотал, надулся, ногой топнул да и лопнул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на вопросы: 1) Ясна ли главная мысль? 2) Что хочет сказать автор? Сформулируй тему текста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6275</wp:posOffset>
                </wp:positionH>
                <wp:positionV relativeFrom="paragraph">
                  <wp:posOffset>165100</wp:posOffset>
                </wp:positionV>
                <wp:extent cx="6086475" cy="2124075"/>
                <wp:effectExtent l="10160" t="10160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12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3pt;width:479.2pt;height:167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тите внимание!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знаки текста: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                                    </w:t>
      </w:r>
      <w:r>
        <w:rPr>
          <w:rFonts w:cs="Times New Roman" w:ascii="Times New Roman" w:hAnsi="Times New Roman"/>
          <w:sz w:val="28"/>
          <w:szCs w:val="28"/>
        </w:rPr>
        <w:t>Все предложения объединены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мысль</w:t>
      </w:r>
      <w:r>
        <w:rPr>
          <w:rFonts w:cs="Times New Roman" w:ascii="Times New Roman" w:hAnsi="Times New Roman"/>
          <w:sz w:val="28"/>
          <w:szCs w:val="28"/>
        </w:rPr>
        <w:t xml:space="preserve">                  одной темой, главной мыслью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олово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Текст можно озаглавить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рные сл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По ключевым словам можно восстановить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кст, понять тему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зац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1) Красная строка.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текста от одного отступа до другого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текст. Обозначь его структурные части.</w:t>
      </w:r>
    </w:p>
    <w:p>
      <w:pPr>
        <w:pStyle w:val="Style15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окос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_________________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красный летний день начался сенокос.                     _________________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лёгкий воздух, какой чудесный запах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сится от близкого леса и скошенной утром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ы! Нетронутая трава стояла стеной. По рядам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шенной травы уже ходили галки и вороны. Они            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тели из леса, где были их гнёзда. Галки                        _________________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ирали разных насекомых, червяков. Я заметил,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тицы клевали и ягоды. В траве земляника была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зелёная, но крупна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сёлая картина сенокоса не выходила из моей             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ы всю дорогу.</w:t>
      </w:r>
    </w:p>
    <w:p>
      <w:pPr>
        <w:pStyle w:val="Style15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. Аксакову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 название текста и первые два предложения, т.е. зачин. Придумай, что могло произойти, и запиши свой текст.</w: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тонул один мальчик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зимой мальчик пошёл на реку ловить рыбу. Лёд был ещё тонкий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650</wp:posOffset>
                </wp:positionH>
                <wp:positionV relativeFrom="paragraph">
                  <wp:posOffset>182245</wp:posOffset>
                </wp:positionV>
                <wp:extent cx="6381750" cy="220980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209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pt;margin-top:14.35pt;width:502.45pt;height:17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Ы РЕЧИ</w: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0150</wp:posOffset>
                </wp:positionH>
                <wp:positionV relativeFrom="paragraph">
                  <wp:posOffset>49530</wp:posOffset>
                </wp:positionV>
                <wp:extent cx="1981835" cy="343535"/>
                <wp:effectExtent l="0" t="6350" r="1270" b="247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2160" cy="343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3.9pt;width:155.95pt;height:27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00</wp:posOffset>
                </wp:positionH>
                <wp:positionV relativeFrom="paragraph">
                  <wp:posOffset>49530</wp:posOffset>
                </wp:positionV>
                <wp:extent cx="19685" cy="343535"/>
                <wp:effectExtent l="22860" t="635" r="3429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43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3.9pt;width:1.55pt;height:27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1925</wp:posOffset>
                </wp:positionH>
                <wp:positionV relativeFrom="paragraph">
                  <wp:posOffset>49530</wp:posOffset>
                </wp:positionV>
                <wp:extent cx="1829435" cy="343535"/>
                <wp:effectExtent l="1270" t="6350" r="0" b="234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343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3.9pt;width:144.05pt;height:27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                                  Повествование                        Рассуждение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акой?)                                   (что произошло?)                           (почему?)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а;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а;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оя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0</wp:posOffset>
                </wp:positionH>
                <wp:positionV relativeFrom="paragraph">
                  <wp:posOffset>-635</wp:posOffset>
                </wp:positionV>
                <wp:extent cx="266700" cy="200660"/>
                <wp:effectExtent l="0" t="508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201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-0.05pt;width:20.95pt;height:15.8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0</wp:posOffset>
                </wp:positionH>
                <wp:positionV relativeFrom="paragraph">
                  <wp:posOffset>-635</wp:posOffset>
                </wp:positionV>
                <wp:extent cx="305435" cy="200660"/>
                <wp:effectExtent l="3810" t="571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01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-0.05pt;width:24.05pt;height:15.8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ловека        сред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. Определи тип речи. Придумай название к тексту.</w: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годня пришёл настоящий апрель. Поле озими ещё не омылось и жёлтое-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ёлтое, а лужица на поле ясно-голубая, а самый лес вдали подчёркнут белой полоской. Вдоль реки лежит цепь оставленных водой льдин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 особенно большая лежит на другой, и сверху на неё капает, капает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лкие льдины от толчка распадаются на длинные кристаллы, похожие н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устальные подвески от люстры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су пёстро: где белое, где чёрное, на чёрном виднеются зелёные листочк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зимовавшей земляники, а земля под ней ещё не оттаяла. Зяблики поют везде, и начинают оживать лягушки.                                  </w:t>
      </w:r>
      <w:r>
        <w:rPr>
          <w:rFonts w:cs="Times New Roman" w:ascii="Times New Roman" w:hAnsi="Times New Roman"/>
          <w:sz w:val="24"/>
          <w:szCs w:val="24"/>
        </w:rPr>
        <w:t>М.М. Пришвин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речи _________________________________, так как _______________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. Определи тип речи. Придумай название к тексту.</w: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но я дознавался, почему зябликов зябликами зовут…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им летом я, кажется, эту загадку разгадал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ёл я по лесной тропинке, слышу – зяблик гремит! Здорово поёт…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т вдруг тучка наплыла на солнце; тень накрыла лес. И зяблик сразу сник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хохлился, насупился, нос повесил. Сидит недовольный и уныло так произносит: «ТР-р-р-р-рю, тр-р-р-ю». Будто у него от холода «зуб на зуб не попадает»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т почему зяблик стал зябликом!                                 </w:t>
      </w:r>
      <w:r>
        <w:rPr>
          <w:rFonts w:cs="Times New Roman" w:ascii="Times New Roman" w:hAnsi="Times New Roman"/>
          <w:sz w:val="24"/>
          <w:szCs w:val="24"/>
        </w:rPr>
        <w:t>По Н. Сладкову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речи _________________________________, так как _______________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7175</wp:posOffset>
                </wp:positionH>
                <wp:positionV relativeFrom="paragraph">
                  <wp:posOffset>140335</wp:posOffset>
                </wp:positionV>
                <wp:extent cx="6419850" cy="116205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162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5pt;margin-top:11.05pt;width:505.45pt;height:91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тили речи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2525</wp:posOffset>
                </wp:positionH>
                <wp:positionV relativeFrom="paragraph">
                  <wp:posOffset>17145</wp:posOffset>
                </wp:positionV>
                <wp:extent cx="686435" cy="362585"/>
                <wp:effectExtent l="0" t="5715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36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.35pt;width:54pt;height:28.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5550</wp:posOffset>
                </wp:positionH>
                <wp:positionV relativeFrom="paragraph">
                  <wp:posOffset>17145</wp:posOffset>
                </wp:positionV>
                <wp:extent cx="553085" cy="362585"/>
                <wp:effectExtent l="3810" t="571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36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.35pt;width:43.5pt;height:28.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6625</wp:posOffset>
                </wp:positionH>
                <wp:positionV relativeFrom="paragraph">
                  <wp:posOffset>121920</wp:posOffset>
                </wp:positionV>
                <wp:extent cx="943610" cy="372110"/>
                <wp:effectExtent l="2540" t="762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920" cy="372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9.6pt;width:74.25pt;height:29.2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учный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886460" cy="162560"/>
                <wp:effectExtent l="1270" t="2413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6680" cy="162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10pt;width:69.75pt;height:12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ловой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6625</wp:posOffset>
                </wp:positionH>
                <wp:positionV relativeFrom="paragraph">
                  <wp:posOffset>84455</wp:posOffset>
                </wp:positionV>
                <wp:extent cx="94361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6.65pt;width:74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6625</wp:posOffset>
                </wp:positionH>
                <wp:positionV relativeFrom="paragraph">
                  <wp:posOffset>84455</wp:posOffset>
                </wp:positionV>
                <wp:extent cx="943610" cy="229235"/>
                <wp:effectExtent l="1905" t="63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229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6.65pt;width:74.25pt;height:18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Разговорный                 Книжные                       Художественный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ублицистический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. Определи тип и стиль речи. Придумай название к этому тексту.</w: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 в полном смысле звенел. Я узнавал тонкий свист синиц, клацань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дроздов, тревожные переклики сорок. Стройная, изящная птичка сидела на верхушке молодой ели, на её светлом вертикальном побеге, и заливалась так самозабвенно, что подпустила меня вплотную. А когда, наконец, заметила меня, то перелетела на соседнюю ёлочку, опять на самую маковку. Жаль, я не зна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 это за птичк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. Нагибин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речи: __________________________________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речи: _________________________________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задачи (цели) высказывания мы говорим по-разному. Допиши предложения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мы делимся своими мыслями, чувствами, мы пользуемся ________________________________ стилем речи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бщаем научные сведения, объясняем факты с помощью _______________________________ стиля речи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рисуем словами какую-то картину, то используем ________________________________ стиль речи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пишем заметку в газету, обращаемся к ______________________ стилю реч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для справок: </w:t>
      </w:r>
      <w:r>
        <w:rPr>
          <w:rFonts w:cs="Times New Roman" w:ascii="Times New Roman" w:hAnsi="Times New Roman"/>
          <w:i/>
          <w:sz w:val="28"/>
          <w:szCs w:val="28"/>
        </w:rPr>
        <w:t>художественный, разговорный, научный, публицистический.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. Определи, к какому стилю речи относятся высказыва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руг рванул ветер, и с такой силой, что едва не выхватил у Егорушки узелок. Ветер со свистом пронёсся по степи, беспорядочно закружился и поднял с травой такой шум, что из-за него не было слышно ни грома, ни скрипа колёс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А.П. Чехову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речи: ________________________________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>Ну и ветер! Поднимает такую пыль, что не видно ничего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а, такого ветра давно не было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речи: _________________________________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тер – это движение воздуха в атмосфере. Ветер характеризуется скоростью и направлением. Направление ветра показывается флюгером, выражается в градусах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речи: __________________________________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ого класса ты учишься письменно обращаться к людям, то есть сочинять небольшие произведения. Вспомни названия малых жанров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бщение в виде маленького письма - _________________________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большое описание предмета, в котором этот предмет не назван, - _________________________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ст, написанный для общения с кем-то из близких, кого нет рядом, - ______________________________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ст – совет, как приготовить какое-то блюдо, - __________________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ст с указанием действий и порядка их выполнения - _______________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ьменный рассказ о своей жизни - ______________________________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</wp:posOffset>
                </wp:positionH>
                <wp:positionV relativeFrom="paragraph">
                  <wp:posOffset>137160</wp:posOffset>
                </wp:positionV>
                <wp:extent cx="6467475" cy="3248025"/>
                <wp:effectExtent l="10160" t="10160" r="889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3247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10.8pt;width:509.2pt;height:255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ти внимание!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писать изложение.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 или прослушай текст. Выясни значение непонятных тебе слов, фраз.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аблюдай, как в тексте рассказывается тема: с чего автор начинает, что главное сообщает, чем заканчивается повествование (описание, рассуждение).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умай, какова основная мысль?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, сколько частей в тексте и как они связаны.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аглавь каждую часть. Это поможет тебе раскрыть тему текста.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щё раз внимательно прочитай или прослушай текст. Мысленно его перескажи.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ши текст, зрительно представляя написание каждого слова и предложения.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зможности сверь свою письменную запись с исходным текстом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. Определи тип текста и тему. Придумай заглавие.</w: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далеко от лесной опушки рос старый дуб. Однажды, подходя к дубу, м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ышали странные звуки. Через минуту мы были возле дуба. Из густой листвы доносился писк иволги. На ветке сидел кот и орал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т нашёл гнездо и решил полакомиться птенчиками. Добраться по стволу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ева до сука было легко. Нетрудно было продвигаться и по суку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тка становилась тоньше, но кот продолжал двигаться вперёд. Ветк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лонилась и в любой момент могла обломиться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ьше идти кот не решался. От испуга и обиды он орал. А гнёздышко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койно раскачивалось на конце ветки. Никакой хищник не доберётся до него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на вопросы: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днажды услышали ребята, подходя к дубу?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виновником шума?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была причина?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орал кот?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план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кратко текст так, как запомни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0</wp:posOffset>
                </wp:positionH>
                <wp:positionV relativeFrom="paragraph">
                  <wp:posOffset>162560</wp:posOffset>
                </wp:positionV>
                <wp:extent cx="6648450" cy="300990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3009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12.8pt;width:523.45pt;height:23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ти внимание!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писать сочинение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, о чём, зачем ты будешь писать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умай об особенностях стиля своего сочинения (художественный, разговорный, деловой)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и тему и сформулируй основную мысль будущего сочинения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умай, какой тип речи (повествование, описание, рассуждение) будет ведущем в твоём сочинении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ери материал, необходимый для раскрытия темы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 план, собери ключевые слова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ши черновик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едактируй написанное (убери лишнее, неинтересное, избавься от повторов и т.д.), исправь ошибки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иши сочинение набело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иши короткое сочинение на тему </w:t>
      </w:r>
      <w:r>
        <w:rPr>
          <w:rFonts w:cs="Times New Roman" w:ascii="Times New Roman" w:hAnsi="Times New Roman"/>
          <w:i/>
          <w:sz w:val="28"/>
          <w:szCs w:val="28"/>
        </w:rPr>
        <w:t>«Что мне нравится и что не нравится в моём друге (подруге)?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май, с какой целью можно использовать в сочинении данный ряд слов: </w:t>
      </w:r>
      <w:r>
        <w:rPr>
          <w:rFonts w:cs="Times New Roman" w:ascii="Times New Roman" w:hAnsi="Times New Roman"/>
          <w:i/>
          <w:sz w:val="28"/>
          <w:szCs w:val="28"/>
        </w:rPr>
        <w:t>друг, товарищ, приятель, дружок, дружище, одноклассник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375</wp:posOffset>
                </wp:positionH>
                <wp:positionV relativeFrom="paragraph">
                  <wp:posOffset>121920</wp:posOffset>
                </wp:positionV>
                <wp:extent cx="6400800" cy="4076700"/>
                <wp:effectExtent l="952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76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9.6pt;width:503.95pt;height:32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ти внимание!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писать сочинение по картине.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и внимательно репродукцию картины.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най, кто её автор, как она называется.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умай и ответь на вопросы: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ты видишь на этой картине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тебя в ней заинтересовало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изображено на переднем и дальнем плане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ие краски являются главными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ими чувствами проникнута картина?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ы знаешь о художнике и истории создания картины?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 план будущего сочинения.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умай, в каком стиле и жанре будешь создавать текст сочинения.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ь слова, которые ты обязательно используешь. О правописании этих слов справься у учителя или в орфографическом словаре.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ши сочинение сначала на черновике, а потом займись правкой.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иши сочинение в чистовом варианте.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ь написанное и отметь для себя: соблюдал ли ты правила жанра и стил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 репродукцию картины В.М. Васнецова «Богатыри». Ответь на вопросы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твоё впечатление от картины?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знаешь о русских богатырях?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богатырей, изображённых на картине, привлекает твоё внимание?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троих – Илья Муромец? Почему ты так решил?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 внешний вид богатырей (вооружение воинов, одежду)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 внимание на богатырских коней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 выражение лиц богатырей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поэтические строки И.С. Никитина. Подчеркни те слова поэта, которые можно отнести к картине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роко ты, Русь,                              У тебя ли нет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лицу земли                                      Богатырских сил,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расе царственной                          Старины святой,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ернулася!                                      Громких подвигов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…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i/>
          <w:sz w:val="28"/>
          <w:szCs w:val="28"/>
        </w:rPr>
        <w:t>.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тебя ли нет                                     На полях своих,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я чистого,                                     Под курганами,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б разгул нашла                              Положила ты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я смелая?                                       Татар полчищ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, какова основная мысль картины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сочинение по картине, используя данный план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я знаю о художнике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богатырей (вооружение, одежда, позы, выражение лиц)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рода на картин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хотел сказать художник своей картиной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 репродукцию картины А.К. Саврасова «Грачи прилетели». Внимательно прочитай текст об истории создания картины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.К. Саврасов был одним из основоположников русской пейзажно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вописи. В 1871 году художник создал одну из лучших своих работ «Грачи прилетели»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жды утром разбудили художника неугомонные птичьи крики. Он гляну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кошко и рассмеялся: за окном голубело небо. Саврасов настежь распахнул створки окна. Резкий холод ворвался в комнату, но художник не замечал ничего. Вот оно! Началось!.. Робкий луч солнца проложил по снегам голубые тени, снег стал рыхлым, пористым, словно вата, маленькими зеркальцами заблестели первые лужицы. Но главное – птицы! С ликующим пронзительным криком, стаями и в одиночку, они кружили в прозрачном весеннем воздухе. Унылые чёрные гнёзда ожили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хватив палитру, так и не захлопнув окна, художник стал пристраиватьс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доконнике со своей работой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Грачи прилетели! Грачи прилетели! – напевал он, набрасывая на холст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евья, почерневшие избы, маленькую церквушку. Вчера ещё всё кругом было печальным и хмурым, а теперь… Пришла весна!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кратко на вопросы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ощущаешь, глядя на картину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вуки ты можешь услышать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твой взгляд, было дорого самому художнику на этой картине?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из пар антонимов слова, подходящие для описания картины. Используй их в своём сочинени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рные – драчливые, радостные – печальные, притихшие – крикливые, спокойные – суетливы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и сочинение – рассуждение на тему: «</w:t>
      </w:r>
      <w:r>
        <w:rPr>
          <w:rFonts w:cs="Times New Roman" w:ascii="Times New Roman" w:hAnsi="Times New Roman"/>
          <w:i/>
          <w:sz w:val="28"/>
          <w:szCs w:val="28"/>
        </w:rPr>
        <w:t>Что я чувствую и о чём думаю, когда получаю плохую отметку?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ь себе, что ты учитель. Какие интересные темы сочинений ты мог бы предложить своим ученикам? Запиш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иши сочинение – рассуждение на тему: </w:t>
      </w:r>
      <w:r>
        <w:rPr>
          <w:rFonts w:cs="Times New Roman" w:ascii="Times New Roman" w:hAnsi="Times New Roman"/>
          <w:i/>
          <w:sz w:val="28"/>
          <w:szCs w:val="28"/>
        </w:rPr>
        <w:t>«Кем я хочу быть?».</w:t>
      </w:r>
      <w:r>
        <w:rPr>
          <w:rFonts w:cs="Times New Roman" w:ascii="Times New Roman" w:hAnsi="Times New Roman"/>
          <w:sz w:val="28"/>
          <w:szCs w:val="28"/>
        </w:rPr>
        <w:t xml:space="preserve"> Объясни, чем привлекает тебя выбранная профессия. Чем она кажется для тебя интересной, полезной людя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9240" cy="1744345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8:42:00Z</dcterms:created>
  <dc:creator>USER</dc:creator>
  <dc:description/>
  <cp:keywords/>
  <dc:language>en-US</dc:language>
  <cp:lastModifiedBy>USER</cp:lastModifiedBy>
  <dcterms:modified xsi:type="dcterms:W3CDTF">2012-06-14T19:54:00Z</dcterms:modified>
  <cp:revision>15</cp:revision>
  <dc:subject/>
  <dc:title/>
</cp:coreProperties>
</file>