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180"/>
          <w:szCs w:val="144"/>
        </w:rPr>
      </w:pPr>
      <w:r>
        <w:rPr>
          <w:rFonts w:eastAsia="Times New Roman" w:cs="Times New Roman" w:ascii="Times New Roman" w:hAnsi="Times New Roman"/>
          <w:b/>
          <w:color w:val="0070C0"/>
          <w:sz w:val="180"/>
          <w:szCs w:val="14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80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372110</wp:posOffset>
                </wp:positionV>
                <wp:extent cx="800100" cy="714375"/>
                <wp:effectExtent l="20955" t="20320" r="3429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4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8.55pt;margin-top:29.3pt;width:62.95pt;height:56.2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70C0"/>
          <w:sz w:val="180"/>
          <w:szCs w:val="144"/>
        </w:rPr>
        <w:t xml:space="preserve">   </w:t>
      </w:r>
      <w:r>
        <w:rPr>
          <w:rFonts w:cs="Times New Roman" w:ascii="Times New Roman" w:hAnsi="Times New Roman"/>
          <w:b/>
          <w:color w:val="0070C0"/>
          <w:sz w:val="180"/>
          <w:szCs w:val="144"/>
        </w:rPr>
        <w:t>омофор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color w:val="0070C0"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60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</wp:posOffset>
                </wp:positionH>
                <wp:positionV relativeFrom="paragraph">
                  <wp:posOffset>549910</wp:posOffset>
                </wp:positionV>
                <wp:extent cx="866775" cy="514350"/>
                <wp:effectExtent l="19113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14440"/>
                        </a:xfrm>
                        <a:prstGeom prst="cloudCallout">
                          <a:avLst>
                            <a:gd name="adj1" fmla="val -66851"/>
                            <a:gd name="adj2" fmla="val 42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5pt;margin-top:43.3pt;width:68.2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70C0"/>
          <w:sz w:val="160"/>
          <w:szCs w:val="144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180"/>
          <w:szCs w:val="144"/>
        </w:rPr>
        <w:t>омограф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80"/>
          <w:szCs w:val="144"/>
        </w:rPr>
      </w:pPr>
      <w:r>
        <w:rPr>
          <w:rFonts w:cs="Times New Roman" w:ascii="Times New Roman" w:hAnsi="Times New Roman"/>
          <w:b/>
          <w:color w:val="0070C0"/>
          <w:sz w:val="180"/>
          <w:szCs w:val="1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</wp:posOffset>
                </wp:positionH>
                <wp:positionV relativeFrom="paragraph">
                  <wp:posOffset>521335</wp:posOffset>
                </wp:positionV>
                <wp:extent cx="771525" cy="552450"/>
                <wp:effectExtent l="16510" t="15875" r="2857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52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2cddc" stroked="t" o:allowincell="f" style="position:absolute;margin-left:46.55pt;margin-top:41.05pt;width:60.7pt;height:43.45pt;mso-wrap-style:none;v-text-anchor:middle" type="_x0000_t1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180"/>
          <w:szCs w:val="144"/>
        </w:rPr>
        <w:tab/>
        <w:t xml:space="preserve">  омоф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80"/>
          <w:szCs w:val="144"/>
        </w:rPr>
      </w:pPr>
      <w:r>
        <w:rPr>
          <w:rFonts w:cs="Times New Roman" w:ascii="Times New Roman" w:hAnsi="Times New Roman"/>
          <w:b/>
          <w:color w:val="0070C0"/>
          <w:sz w:val="18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934085</wp:posOffset>
                </wp:positionV>
                <wp:extent cx="762000" cy="695325"/>
                <wp:effectExtent l="20955" t="18415" r="131445" b="127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246.05pt;margin-top:73.55pt;width:59.95pt;height:54.7pt;mso-wrap-style:none;v-text-anchor:middle" type="_x0000_t183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144"/>
          <w:szCs w:val="144"/>
        </w:rPr>
        <w:t>лексические омони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color w:val="0070C0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color w:val="0070C0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964565</wp:posOffset>
                </wp:positionV>
                <wp:extent cx="647700" cy="60007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1.55pt;margin-top:75.95pt;width:50.95pt;height:47.2pt;mso-wrap-style:none;v-text-anchor:middle" type="_x0000_t9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144"/>
          <w:szCs w:val="144"/>
        </w:rPr>
        <w:t>многозначные с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color w:val="0070C0"/>
          <w:sz w:val="144"/>
          <w:szCs w:val="14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0:00Z</dcterms:created>
  <dc:creator>Sevidovi</dc:creator>
  <dc:description/>
  <cp:keywords/>
  <dc:language>en-US</dc:language>
  <cp:lastModifiedBy>Sevidovi</cp:lastModifiedBy>
  <dcterms:modified xsi:type="dcterms:W3CDTF">2011-05-09T09:22:00Z</dcterms:modified>
  <cp:revision>1</cp:revision>
  <dc:subject/>
  <dc:title/>
</cp:coreProperties>
</file>