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идова Е.В.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русского  и  литератур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«Средняя общеобразовательная школа № 13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ово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ые виды омоним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краткий конспект урока русского языка в 7 классе по программе С.И.Львов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сведения о разных видах омонимов; научиться различать их и не путать с многозначными слов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анализировать предложенный материал, делать выводы, приводить собственные примеры к изучаемому на урок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мение работать в группе, выступать в роли учител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 с индивидуальными заданиями; инструкции для работы в первичной группе и «группе единомышленников»; таблички с обозначением лексических единиц (с опознавательным знаком); «Справочные материалы» к учебнику русского языка для 7 класса С.И. Львовой, В.В. Льво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 xml:space="preserve"> групповая («Обучение в сотрудничестве»), в основе которой </w:t>
      </w:r>
      <w:r>
        <w:rPr>
          <w:rFonts w:cs="Times New Roman" w:ascii="Times New Roman" w:hAnsi="Times New Roman"/>
          <w:sz w:val="24"/>
          <w:szCs w:val="24"/>
          <w:u w:val="single"/>
        </w:rPr>
        <w:t>приём РКМ «Зигзаг – 2»</w:t>
      </w:r>
      <w:r>
        <w:rPr>
          <w:rFonts w:cs="Times New Roman" w:ascii="Times New Roman" w:hAnsi="Times New Roman"/>
          <w:sz w:val="24"/>
          <w:szCs w:val="24"/>
        </w:rPr>
        <w:t xml:space="preserve"> (автор Славин). Класс поделён на 5 групп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ргмомен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адия вызов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сведений о разных видах омонимов (сост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класте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09855</wp:posOffset>
                </wp:positionV>
                <wp:extent cx="21717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109855</wp:posOffset>
                </wp:positionV>
                <wp:extent cx="16192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МОНИМ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3810</wp:posOffset>
                </wp:positionV>
                <wp:extent cx="48577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3810</wp:posOffset>
                </wp:positionV>
                <wp:extent cx="3429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фоны                          лексические                 омографы                       омоформы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онетические                 омонимы:                  (графические                 (грамматические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онимы):                 стрела от лука-                 омонимы):                         омонимы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– атлАс           горького лука           груздь – грусть          тёплая печь – печь пирог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многозначность слов рассматривать как вид омонимов? Почему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а в первичных групп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данном этапе обучающиеся получают карточки с одинаковым языковым материалом, но у каждого члена группы СВОЁ задание (смотри </w:t>
      </w:r>
      <w:r>
        <w:rPr>
          <w:rFonts w:cs="Times New Roman" w:ascii="Times New Roman" w:hAnsi="Times New Roman"/>
          <w:i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). Общаться ребятам пока нельзя. На работу отводится 5 мину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а в «группе единомышленников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команде учителя обучающиеся объединяются в «группы единомышленников», то есть теперь вместе собираются ребята, выполнявшие  одно и то же задание. Сделать это быстро помогут таблички с обозначением лексических единиц и опознавательными знаками (такими же, как на индивидуальных карточках обучающихся) – смотри </w:t>
      </w:r>
      <w:r>
        <w:rPr>
          <w:rFonts w:cs="Times New Roman" w:ascii="Times New Roman" w:hAnsi="Times New Roman"/>
          <w:i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). Задача «единомышленников» - проверить правильность выполнения задания, при необходимости исправить ошибки и составить предложения с использованием доставшейся лексической единицей (смотри </w:t>
      </w:r>
      <w:r>
        <w:rPr>
          <w:rFonts w:cs="Times New Roman" w:ascii="Times New Roman" w:hAnsi="Times New Roman"/>
          <w:i/>
          <w:sz w:val="24"/>
          <w:szCs w:val="24"/>
        </w:rPr>
        <w:t>Инструкцию для работы в «группе единомышленников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иём ТРИЗ «Свои примеры».</w:t>
      </w:r>
      <w:r>
        <w:rPr>
          <w:rFonts w:cs="Times New Roman" w:ascii="Times New Roman" w:hAnsi="Times New Roman"/>
          <w:sz w:val="24"/>
          <w:szCs w:val="24"/>
        </w:rPr>
        <w:t xml:space="preserve"> На работу отводится 8 - 10 мину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звращение в первичные групп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рнувшись в первичные группы, каждый ученик выполняет роль учителя. Его задача – продиктовать и объяснить одноклассникам пример (составленный совместно с «единомышленниками») употребления «своей» лексической единицы (смотри </w:t>
      </w:r>
      <w:r>
        <w:rPr>
          <w:rFonts w:cs="Times New Roman" w:ascii="Times New Roman" w:hAnsi="Times New Roman"/>
          <w:i/>
          <w:sz w:val="24"/>
          <w:szCs w:val="24"/>
        </w:rPr>
        <w:t>Инструкцию для работы в первичной групп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онцу урока в тетрадях обучающихся должны бы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ы по теме уро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если необходимо, скорректированная в «группе единомышленников») рабо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потребления многозначных слов и разных видов омонимов, составленных обучающимися при работе в «группах единомышленни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упр. 915, с. 193 (третье и четвёртое задание)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0:00Z</dcterms:created>
  <dc:creator>Sevidovi</dc:creator>
  <dc:description/>
  <cp:keywords/>
  <dc:language>en-US</dc:language>
  <cp:lastModifiedBy>Sevidovi</cp:lastModifiedBy>
  <dcterms:modified xsi:type="dcterms:W3CDTF">2011-05-09T09:20:00Z</dcterms:modified>
  <cp:revision>1</cp:revision>
  <dc:subject/>
  <dc:title/>
</cp:coreProperties>
</file>