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  <w:t xml:space="preserve">              </w:t>
      </w:r>
      <w:r>
        <w:rPr>
          <w:rFonts w:cs="Century" w:ascii="Century" w:hAnsi="Century"/>
          <w:b/>
          <w:sz w:val="28"/>
        </w:rPr>
        <w:t>Красногорская   средняя общеобразовательная школа №2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Овчинникова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августа 201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УВР МОУ КСОШ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Бурдель Т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 КСОШ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Шевцов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лгебре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оченко Светлана Василье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 xml:space="preserve">Утвержд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/>
          <w:sz w:val="28"/>
          <w:szCs w:val="28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eastAsia="Iris;Times New Roman" w:cs="Iris;Times New Roman" w:ascii="Iris;Times New Roman" w:hAnsi="Iris;Times New Roman"/>
          <w:sz w:val="28"/>
          <w:szCs w:val="28"/>
        </w:rPr>
        <w:t xml:space="preserve">  </w:t>
      </w:r>
      <w:r>
        <w:rPr>
          <w:rFonts w:cs="DS Hiline" w:ascii="Iris;Times New Roman" w:hAnsi="Iris;Times New Roman"/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pStyle w:val="Style16"/>
        <w:jc w:val="center"/>
        <w:rPr>
          <w:rFonts w:ascii="Iris;Times New Roman" w:hAnsi="Iris;Times New Roman" w:cs="DS Hiline"/>
          <w:b/>
          <w:b/>
          <w:sz w:val="28"/>
          <w:szCs w:val="28"/>
        </w:rPr>
      </w:pPr>
      <w:r>
        <w:rPr>
          <w:rFonts w:cs="DS Hiline" w:ascii="Iris;Times New Roman" w:hAnsi="Iris;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сновой для рабочей программы по алгебре на 2012-2013 учебный год в 8 классе  является Авторская программа А.Г.Мордкович –М.Мнемозина,2009</w:t>
      </w:r>
    </w:p>
    <w:p>
      <w:pPr>
        <w:pStyle w:val="Style16"/>
        <w:rPr/>
      </w:pPr>
      <w:r>
        <w:rPr>
          <w:rStyle w:val="StrongEmphasis"/>
        </w:rPr>
        <w:t>Основным учебным пособием для обучающихся являе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Мордкович А.Г. Алгебра. 8 кл.: В двух частях. Ч.1: Учебник для общеобразовательных учреждений. -  11-е изд. стереотипное –М.: Мнемозина, 201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Мордкович А.Г. и др. Алгебра. 8 кл.: В двух частях. Ч.2: Задачник для общеобразовательных учреждений/А.Г.Мордкович -12-е издание исправленное и дополненное  – М.: Мнемозина, 2010г.</w:t>
      </w:r>
    </w:p>
    <w:p>
      <w:pPr>
        <w:pStyle w:val="Style16"/>
        <w:rPr/>
      </w:pPr>
      <w:r>
        <w:rPr/>
        <w:t xml:space="preserve">Выбранный учебник входит в логически завершенную линию алгебры А.Г.Мордковича и является логическим продолжением курса алгебры в 7 классе. </w:t>
      </w:r>
    </w:p>
    <w:p>
      <w:pPr>
        <w:pStyle w:val="Style16"/>
        <w:rPr/>
      </w:pPr>
      <w:r>
        <w:rPr/>
        <w:t xml:space="preserve">Учебным планом школы на 2011-12 учебный год  выделено </w:t>
      </w:r>
      <w:r>
        <w:rPr>
          <w:rStyle w:val="StrongEmphasis"/>
        </w:rPr>
        <w:t xml:space="preserve">140 часов (4 часа в неделю). </w:t>
      </w:r>
      <w:r>
        <w:rPr/>
        <w:t xml:space="preserve">Автором учебника, А.Г.Мордкович, разработано тематическое планирование, рассчитанное на </w:t>
      </w:r>
      <w:r>
        <w:rPr>
          <w:rStyle w:val="StrongEmphasis"/>
        </w:rPr>
        <w:t xml:space="preserve">4 часа в неделю. </w:t>
      </w:r>
      <w:r>
        <w:rPr/>
        <w:t>В связи с введением расширенного обучения математики в 8-м классе, изучение некоторых тем  было расширено. Это связано со сложностью материала или с  дополнительной отработкой некоторых тем.</w:t>
      </w:r>
    </w:p>
    <w:p>
      <w:pPr>
        <w:pStyle w:val="Style16"/>
        <w:rPr/>
      </w:pPr>
      <w:r>
        <w:rPr>
          <w:rStyle w:val="StrongEmphasis"/>
        </w:rPr>
        <w:t>Целью изучения курса алгебры в 8 классе является</w:t>
      </w:r>
      <w:r>
        <w:rPr/>
        <w:t>  изучение квадратичной функции  и  её свойств, моделирующей равноускоренные процессы.</w:t>
        <w:br/>
      </w:r>
      <w:r>
        <w:rPr>
          <w:rStyle w:val="StrongEmphasis"/>
        </w:rPr>
        <w:t>Задач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Выработать умение выполнять тождественные преобразования рациональных выраже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Выработать умение выполнять несложные преобразования выражений, содержащих квадратный корень, изучить новую функцию </w:t>
      </w:r>
      <w:r>
        <w:rPr/>
        <w:drawing>
          <wp:inline distT="0" distB="0" distL="0" distR="0">
            <wp:extent cx="49593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Навести определённый порядок в представлениях учащихся о действительных (рациональных и иррациональных) числа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Выработать умение выполнять действия над степенями с любыми целыми показател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Выработать  умения решать квадратные уравнения и уравнения, сводящиеся к квадратным, и применять их при решении задач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Выработать умения решать линейные и квадратные неравенства с одной переменной; познакомиться со свойствами монотонности функции. </w:t>
      </w:r>
    </w:p>
    <w:p>
      <w:pPr>
        <w:pStyle w:val="Style16"/>
        <w:rPr>
          <w:rStyle w:val="Emphasis"/>
          <w:b/>
          <w:b/>
          <w:bCs/>
        </w:rPr>
      </w:pPr>
      <w:r>
        <w:rPr/>
      </w:r>
    </w:p>
    <w:p>
      <w:pPr>
        <w:pStyle w:val="Style16"/>
        <w:rPr>
          <w:rStyle w:val="Emphasis"/>
          <w:b/>
          <w:b/>
          <w:bCs/>
        </w:rPr>
      </w:pPr>
      <w:r>
        <w:rPr/>
      </w:r>
    </w:p>
    <w:p>
      <w:pPr>
        <w:pStyle w:val="Style16"/>
        <w:rPr/>
      </w:pPr>
      <w:r>
        <w:rPr>
          <w:rStyle w:val="Emphasis"/>
          <w:b/>
          <w:bCs/>
        </w:rPr>
        <w:t>В соответствии с государственным образовательным стандартом после изучения курса алгебры8-го класса реализуются следующие требования к уровню подготовки:</w:t>
      </w:r>
    </w:p>
    <w:p>
      <w:pPr>
        <w:pStyle w:val="Style16"/>
        <w:rPr/>
      </w:pPr>
      <w:r>
        <w:rPr>
          <w:rStyle w:val="StrongEmphasis"/>
        </w:rPr>
        <w:t>Знать/ поним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ущество понятия алгоритма; примеры алгоритм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Как используются математические формулы, уравнения; примеры их применения при решении  математических и практических зада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Как математически определённые функции  могут описывать реальные зависимости; приводить примеры такого опис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Как  потребности практики  привели математическую науку к необходимости расширения понятия чис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Вероятностный характер многих закономерностей окружающего мир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Style16"/>
        <w:rPr/>
      </w:pPr>
      <w:r>
        <w:rPr>
          <w:rStyle w:val="StrongEmphasis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Выполнять основные действия со степенями с 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Решать линейные, квадратные уравнения, системы двух линейных уравне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Решать линейные и квадратные неравенства с одной переменно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Изображать числа точками на координатной прямо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Определять координаты точки плоскости, строить точки с заданными координатами;  изображать множество решений линейного неравен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Определять свойства функции по её графику; применять графические представления при решении уравнений, систем, неравенст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Описывать свойства изученных функций, строить их графики. </w:t>
      </w:r>
    </w:p>
    <w:p>
      <w:pPr>
        <w:pStyle w:val="Style16"/>
        <w:rPr/>
      </w:pPr>
      <w:r>
        <w:rPr>
          <w:rStyle w:val="StrongEmphasis"/>
        </w:rPr>
        <w:t>Использовать приобретё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Описания зависимостей  между физическими величинами соответствующими формулами при исследовании несложных практических ситуаций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Интерпретация графиков реальных зависимостей между величинами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color w:val="000000"/>
        </w:rPr>
        <w:t>Алгебраические дроби (29ч)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  <w:t>Понятие алгебраической дроби. Основное свойство алгебраической дробя. Сокращение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</w:rPr>
      </w:pPr>
      <w:r>
        <w:rPr>
          <w:color w:val="000000"/>
          <w:spacing w:val="-6"/>
        </w:rPr>
        <w:t>алгебраических дробей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Сложение и вычитание алгебраических дробей.</w:t>
      </w:r>
    </w:p>
    <w:p>
      <w:pPr>
        <w:pStyle w:val="Normal"/>
        <w:shd w:fill="FFFFFF" w:val="clear"/>
        <w:spacing w:lineRule="exact" w:line="274" w:before="7" w:after="200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Умножение и деление алгебраических дробей. Возведение алгебраической дроби в</w:t>
      </w:r>
    </w:p>
    <w:p>
      <w:pPr>
        <w:pStyle w:val="Normal"/>
        <w:shd w:fill="FFFFFF" w:val="clear"/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  <w:t>степень.</w:t>
      </w:r>
    </w:p>
    <w:p>
      <w:pPr>
        <w:pStyle w:val="Normal"/>
        <w:shd w:fill="FFFFFF" w:val="clear"/>
        <w:spacing w:lineRule="exact" w:line="274" w:before="7" w:after="200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Рациональное выражение. Рациональное уравнение. Решение рациональных уравнений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(первые представления)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Степень с отрицательным целым показ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08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9" r="107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циональные числа. Понятие квадратного корня из неотрицательного числа. </w:t>
      </w:r>
      <w:r>
        <w:rPr>
          <w:color w:val="000000"/>
        </w:rPr>
        <w:t>Иррациональные числа. Множество действительных чисел.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Функция у </w:t>
      </w:r>
      <w:r>
        <w:rPr>
          <w:i/>
          <w:iCs/>
          <w:color w:val="000000"/>
          <w:spacing w:val="-10"/>
        </w:rPr>
        <w:t>=х</w:t>
      </w:r>
      <w:r>
        <w:rPr>
          <w:color w:val="000000"/>
          <w:spacing w:val="-10"/>
        </w:rPr>
        <w:t xml:space="preserve">, ее свойства и график. Выпуклость функции. Область значений функции </w:t>
      </w:r>
      <w:r>
        <w:rPr>
          <w:color w:val="000000"/>
          <w:spacing w:val="-9"/>
        </w:rPr>
        <w:t>Свойства квадратных корней. Преобразование выражений, содержащих операцию</w:t>
      </w:r>
      <w:r>
        <w:rPr/>
        <w:t xml:space="preserve"> </w:t>
      </w:r>
      <w:r>
        <w:rPr>
          <w:color w:val="000000"/>
        </w:rPr>
        <w:t>извлечения квадратного корня. Освобождение от иррациональности в знаменателе дроб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дуль действительного числа. График функции у= х. Формул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03250</wp:posOffset>
            </wp:positionV>
            <wp:extent cx="4800600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2940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color w:val="000000"/>
        </w:rPr>
      </w:pPr>
      <w:r>
        <w:rPr>
          <w:b/>
          <w:color w:val="000000"/>
        </w:rPr>
        <w:t>Квадратные уравнения(24ч)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</w:rPr>
        <w:t>Квадратное уравнение. Приведенное(неприведенное) квадратное уравнение. Полно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(неполное) квадратное уравнение. Корень квадратного уравнения. Решение квадратн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уравнения методом разложения на множители, методом выделения полного квадрата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color w:val="000000"/>
        </w:rPr>
        <w:t>Дискриминант. Формулы корней квадратного уравнения. Параметр. Уравнение с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0"/>
        </w:rPr>
      </w:pPr>
      <w:r>
        <w:rPr>
          <w:color w:val="000000"/>
          <w:spacing w:val="-10"/>
        </w:rPr>
        <w:t>параметром (начальные представления)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Алгоритм решения рационального уравнения. Биквадратное уравнение. Метод, введения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новой переменной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Рациональные уравнения как математические модели реальных ситуаций.</w:t>
      </w:r>
    </w:p>
    <w:p>
      <w:pPr>
        <w:pStyle w:val="Normal"/>
        <w:shd w:fill="FFFFFF" w:val="clear"/>
        <w:spacing w:lineRule="exact" w:line="281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Частные случаи формулы корней квадратного уравнения. Теорема Виста. Разложение квадратного трехчлена на линейные множители, Иррациональное уравнение. Метод возведения в квадрат.</w:t>
      </w:r>
    </w:p>
    <w:p>
      <w:pPr>
        <w:pStyle w:val="Normal"/>
        <w:shd w:fill="FFFFFF" w:val="clear"/>
        <w:spacing w:lineRule="exact" w:line="274" w:before="547" w:after="200"/>
        <w:ind w:left="7" w:hanging="0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74" w:before="547" w:after="200"/>
        <w:ind w:left="7" w:hanging="0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>Неравенства(18ч)</w:t>
      </w:r>
    </w:p>
    <w:p>
      <w:pPr>
        <w:pStyle w:val="Normal"/>
        <w:shd w:fill="FFFFFF" w:val="clear"/>
        <w:spacing w:lineRule="exact" w:line="274" w:before="547" w:after="200"/>
        <w:ind w:left="7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Свойства числовых неравенств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1"/>
          <w:w w:val="101"/>
        </w:rPr>
        <w:t xml:space="preserve">Неравенство с переменной. Решение неравенств </w:t>
      </w:r>
      <w:r>
        <w:rPr>
          <w:iCs/>
          <w:color w:val="000000"/>
          <w:spacing w:val="-1"/>
          <w:w w:val="101"/>
        </w:rPr>
        <w:t>с</w:t>
      </w:r>
      <w:r>
        <w:rPr>
          <w:i/>
          <w:iCs/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переменной. Линейное неравенство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авносильные неравенства. Равносильное преобразование неравенств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Возрастающая функция. Убывающая функция. Исследование функций на монотонность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w w:val="101"/>
        </w:rPr>
        <w:t>(с использованием свойств числовых неравенств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w w:val="101"/>
        </w:rPr>
        <w:t>Приближенные значения действительных чисел, погрешность приближения, приближение</w:t>
      </w:r>
      <w:r>
        <w:rPr/>
        <w:t xml:space="preserve"> </w:t>
      </w:r>
      <w:r>
        <w:rPr>
          <w:color w:val="000000"/>
          <w:spacing w:val="-9"/>
        </w:rPr>
        <w:t>по недостатку и избытку. Стандартный вид числ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color w:val="000000"/>
          <w:spacing w:val="-9"/>
        </w:rPr>
        <w:t>Обобщающее повторение (2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. Алгебра 8 класс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b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4"/>
        <w:gridCol w:w="5272"/>
        <w:gridCol w:w="5676"/>
        <w:gridCol w:w="1966"/>
        <w:gridCol w:w="1634"/>
      </w:tblGrid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Тема урока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к должен знать и уме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>
                <w:b/>
              </w:rPr>
              <w:t>Глава1. Алгебраические дроби(29ч)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упрощения выражений, сложения и вычитания, умножения и деления алгебраических дробей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с разными знаменателями; 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числителе, знаменателе алгебраической дроби, значении алгебраической дроби и о значении переменной, при которой алгебраическая дробь не имеет смы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200"/>
              <w:ind w:left="1002" w:right="-1179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основном свойстве алгебраической дроби, о действиях: сокращение дробей, приведение дроби к общему знаменателю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рименять основное свойство дроби при преобразовании алгебраических дробей и их сокращении;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значение дроби при заданном значении перем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ложение 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сложении </w:t>
              <w:br/>
              <w:t xml:space="preserve">и вычитании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кладывать и вычитать дроби с одинаковыми знаменателя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общий знаменатель нескольких дроб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находить общий знаменатель нескольких дробе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составить набор карточек с зада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нтрольная работа №1по теме «Сложение и вычитание алгебраических дробей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сложения и вычитания дробей с одинаковыми и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общий знаменатель нескольких дроб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ожение </w:t>
              <w:br/>
              <w:t>и деление алгебраических дроб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озведение алгебраической дроби в степен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умножении и делении алгебраических дробей, возведении их в степен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искать </w:t>
              <w:br/>
              <w:t>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ользоваться алгоритмами умножения и деления дробей, возведения дроби в степень, упрощая выражения; – развернуто обосновывать су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еобразовании рациональных выражений, используя все действия с алгебраическими дробя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йти </w:t>
              <w:br/>
              <w:t>и устранить причины возникших трудн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еобразовывают рациональные выражения, используя все действия с алгебраическими дробя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ервые представления о решении рациональных уравнениях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ациональных уравнениях, об освобождении от знаменателя при решении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оставлении математической модели реальной ситу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блемные задачи и ситу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степени с натуральным показателем, о степени с отрицательным показателем, умножении, делении и возведении в степень степени числа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составлять текст научного сти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 по теме «Алгебраические дроби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асширять и обобщать знания об упрощении выражений, сложении и вычитании, умножении и делении алгебраических дробей с разными знаменателя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владеть навыками контроля и оценки свое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Функция </w:t>
            </w:r>
            <w:r>
              <w:rPr>
                <w:b/>
              </w:rPr>
              <w:drawing>
                <wp:inline distT="0" distB="0" distL="0" distR="0">
                  <wp:extent cx="444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 Свойства квадратного корня(25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квадратном корне из неотрицательного числа, о функции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рациональных, иррациональных и действительных числах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построения графика функции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уравнений, содержащих радикал.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чис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</w:t>
              <w:br/>
              <w:t>рациональные числа, бесконечная десятичная периодическая дроб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-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действительные и иррациональные числа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рациональные чис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7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«иррациональное число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ство действительных чисел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делимости целых чисел; о делении с остатком. 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задачи </w:t>
              <w:br/>
              <w:t xml:space="preserve">с целочисленными неизвестны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троить график функции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 xml:space="preserve">знать её свойств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ривести примеры, подобрать аргументы, сформулировать выв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йства </w:t>
              <w:br/>
              <w:t>квадратных корне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квадратных корней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данные свойства корней при нахождении значения выражений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преобразовании выражений, об операциях извлечения квадратного корня и освобождении от иррациональности в знаменателе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преобразовании выражений, об операциях извлечения квадратного корня и освобождение от иррациональности в знаменател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уждения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выполнять преобразования, содержащие операцию извлечения корня, освобождаться от иррациональности в знаменателе; </w:t>
            </w:r>
          </w:p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и использовать информ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работа №3 по теме «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вадратные корни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расширять и обобщать знания о преобразовании выражений, содержащих операцию извлечения квадратного корня, применяя свойства квадратных корн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-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уль действительного чис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определении модуля действительного числа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свойства модул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оставлять текст научного стиля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и использовать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одуля действительного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Квадратичная функция. Функция</w:t>
            </w:r>
            <w:r>
              <w:rPr>
                <w:b/>
              </w:rPr>
              <w:drawing>
                <wp:inline distT="0" distB="0" distL="0" distR="0">
                  <wp:extent cx="3683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(24ч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, функции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иперболе, перемещении графика по координатной плоскости, квадратичной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</w:t>
            </w:r>
            <w:r>
              <w:rPr>
                <w:i/>
                <w:iCs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построения графиков функций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</w:t>
            </w:r>
            <w:r>
              <w:rPr>
                <w:i/>
                <w:iCs/>
              </w:rPr>
              <w:t xml:space="preserve"> c</w:t>
            </w:r>
            <w:r>
              <w:rPr/>
              <w:t xml:space="preserve"> и описание их свойств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использования алгоритма построения графика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 + l</w:t>
            </w:r>
            <w:r>
              <w:rPr/>
              <w:t xml:space="preserve">) + </w:t>
            </w:r>
            <w:r>
              <w:rPr>
                <w:i/>
                <w:iCs/>
              </w:rPr>
              <w:t>m,</w:t>
            </w:r>
            <w:r>
              <w:rPr/>
              <w:t xml:space="preserve">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 + l</w:t>
            </w:r>
            <w:r>
              <w:rPr/>
              <w:t xml:space="preserve">),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квадратных уравнений графическим способом, построения дробно-линейной фун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я о функции вида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– строить график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-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я о функции вида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 ее графике и свойства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строить график функции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ривести примеры, подобрать аргументы, сформулиров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«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функции и их описание по графику построенной функции. </w:t>
            </w: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строить графики фун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-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 построить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 + l</w:t>
            </w:r>
            <w:r>
              <w:rPr/>
              <w:t xml:space="preserve">), </w:t>
              <w:br/>
              <w:t xml:space="preserve">если известен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, как с помощью параллельного переноса вправо или влево построить график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вои су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 построить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-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Как построить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</w:p>
          <w:p>
            <w:pPr>
              <w:pStyle w:val="Normal"/>
              <w:autoSpaceDE w:val="false"/>
              <w:spacing w:lineRule="auto" w:line="254" w:before="0" w:after="200"/>
              <w:ind w:right="-105" w:hanging="0"/>
              <w:rPr/>
            </w:pP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 + 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, как с помощью параллельного переноса вверх или вниз построить график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лагать информацию, интерпретируя факты, разъясняя значение и смысл те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троить график функции вида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>, описывать свойства функции по ее графи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-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ind w:right="-13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, о ее графике и свойства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троить графики, заданные таблично и формулой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и использовать информацию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писывать свойства по графику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формулировать полученные результа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-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решения квадратных уравнений, применять на практик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работа №5 по теме «Квадратичная функция. 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асширять и обобщать знания об использовании алгоритма построения графика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владеть навыками контроля и оценки свое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ые уравнения (24ч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решить приведенное квадратное уравнение, применяя обратную теорему Вие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рационального и иррационального уравнения как математической модели реальных ситуаций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-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йти и устранить причины возникших трудност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решать неполные квадратные уравнения и полные квадратные уравнения, разложив его левую часть на множи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-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вычисления корней квадратного уравнения, используя дискриминант.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квадратные уравнения по алгоритму, привести примеры, подобрать аргументы, сформулировать выв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-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урав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решения рациональных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делить основную информацию от второстепенно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6 по теме «Квадратные уравнения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-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задачи на числа, выделяя основные этап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математического моделирования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ривести примеры, подобрать аргументы, сформулиров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задачи </w:t>
              <w:br/>
              <w:t>на движение по воде, выделяя основные этапы математического моделирования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-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вычисления корней квадратного уравнения с четным вторым коэффициентом, используя дискриминант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квадратные уравнения с четным вторым коэффициентом по алгоритму; </w:t>
              <w:br/>
              <w:t>– привести примеры, подобрать аргументы, сформулировать выв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-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ема Вие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теореме Виета и об обратной теореме Виета, о симметрических выражениях с двумя переменны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уждения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и использовать информ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7 по теме «Квадратные и рациональные уравнения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квадратные уравнения по формулам корней квадратного уравнения через дискриминант, теорему Виет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-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рациональные урав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б иррациональных уравнениях, о равносильных уравнениях, о равносильных преобразованиях уравнений о неравносильных преобразованиях уравнения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иррациональные уравнения методом возведения в квадрат обеих частей уравнения, применяя свойства равносильных преобразовани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излагать информацию, обосновывая свой собственный под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Неравенства(18ч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числовых неравенствах, неравенстве с одной переменной, модуле действительного числ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-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 числовых неравенств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свойства числовых неравенств и неравенство Коши при доказательстве числовых неравенст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-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функции на монотонност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возрастающей, убывающей, монотонной функции на промежутк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ступать в речевое общение, участвовать в диалоге</w:t>
            </w:r>
            <w:r>
              <w:rPr>
                <w:b/>
                <w:bCs/>
              </w:rPr>
              <w:t xml:space="preserve"> </w:t>
            </w:r>
            <w:r>
              <w:rPr/>
              <w:t>построить и исследовать на монотонность функции: линейную, квадратную, обратной пропорциональности, функцию кор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-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линейных неравен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неравенстве с переменной, о системе линейных неравенств, пересечении решений неравенств систем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информацию сжато, полно, выборочно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неравенства с переменной и системы неравенств с переменно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излагать информацию, интерпретируя факты, разъясняя значение и смысл те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-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квадратном неравенстве, о знаке объединения множеств, об алгоритме решения квадратного неравенства, о методе интервал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ступать в речевое общение, участвовать в диалоге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квадратное неравенство по алгоритму и методом интерва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8 по теме «Неравенства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ширять </w:t>
              <w:br/>
              <w:t xml:space="preserve">и обобщать знания </w:t>
              <w:br/>
              <w:t>о числовых неравенствах, о неравенстве с одной переменной, о модуле действительного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-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лиженное значение действительных чисе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у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тандартный вид чис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курса алгебры за 8 класс (19ч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виды деятельности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бобщение и систематизация</w:t>
            </w:r>
            <w:r>
              <w:rPr/>
              <w:t xml:space="preserve"> знаний тем курса алгебры за 8 класс с решением заданий повышенной слож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-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ические дроб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основное свойство дроби при преобразовании алгебраических дробей и их сокращении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значение дроби при заданном значении переменной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реобразовывать рациональные выражения, используя все действия с алгебраическими дробя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-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е урав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передавать информацию сжато, полно, выборочно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и использовать информ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-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Неравен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оводить исследование функции на монотонно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ользовать информа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Итоговая </w:t>
              <w:br/>
              <w:t>контро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бобщать и систематизировать знания по основным темам курса алгебры 8 класса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владеть навыками самоанализа и само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-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/>
              <w:t>Повторение. Резерв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бобщать и систематизировать знания по основным темам курса алгебры 8 класса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владеть навыками самоанализа и самоконтроля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4248" w:hanging="0"/>
        <w:rPr>
          <w:rFonts w:ascii="Iris;Times New Roman" w:hAnsi="Iris;Times New Roman" w:cs="DS Hiline"/>
          <w:sz w:val="28"/>
          <w:szCs w:val="28"/>
        </w:rPr>
      </w:pPr>
      <w:r>
        <w:rPr>
          <w:rFonts w:cs="DS Hiline" w:ascii="Iris;Times New Roman" w:hAnsi="Iris;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Iri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3:00Z</dcterms:created>
  <dc:creator>Учитель</dc:creator>
  <dc:description/>
  <cp:keywords/>
  <dc:language>en-US</dc:language>
  <cp:lastModifiedBy>Учитель</cp:lastModifiedBy>
  <cp:lastPrinted>2012-09-30T16:43:00Z</cp:lastPrinted>
  <dcterms:modified xsi:type="dcterms:W3CDTF">2012-12-11T10:53:00Z</dcterms:modified>
  <cp:revision>2</cp:revision>
  <dc:subject/>
  <dc:title>Муниципальное общеобразовательное учреждение </dc:title>
</cp:coreProperties>
</file>