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зыкальный словарик по сольфеджио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помощь к кроссвор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порядке прохождения те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76"/>
        <w:gridCol w:w="74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фр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по нот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онос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тный стан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инеек для записи н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енное обозначение звука, показывающее его высоту и длительность. Состоит из головки, штиля и флаж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нот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элемент н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ль нот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язательный элемент н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ок нот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язательный элемент н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ния волны, которые мы слыши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лавиш для игры на музыкальном инструмен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в начале нотного стана, указывающий высоту н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ичный клю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для записи высоких н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ый клю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для записи низких н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в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</w:t>
            </w:r>
            <w:r>
              <w:rPr>
                <w:iCs/>
                <w:sz w:val="22"/>
                <w:szCs w:val="22"/>
              </w:rPr>
              <w:t>от ноты ДО до ее повторения – соседней ноты Д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контроктав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я низкая октава на фортепиа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ктав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ва выше Субконтроктавы, но ниже Большой октав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</w:t>
            </w:r>
            <w:bookmarkStart w:id="0" w:name="OLE_LINK1"/>
            <w:r>
              <w:rPr>
                <w:sz w:val="22"/>
                <w:szCs w:val="22"/>
              </w:rPr>
              <w:t>октава</w:t>
            </w:r>
            <w:bookmarkEnd w:id="0"/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ава между Контроктавой и Малой октав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октав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ава выше Большой, но ниже Перв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ктав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ва, расположенная в центре фортепиа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октав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ава после Первой и перед Треть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октав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ава между Второй и Четвёрт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ктав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ва выше Треть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устойчивых и неустойчивых ступен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о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, твёрдый л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стный, мягкий л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льност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та лада (</w:t>
            </w:r>
            <w:r>
              <w:rPr>
                <w:i/>
                <w:iCs/>
                <w:sz w:val="22"/>
                <w:szCs w:val="22"/>
              </w:rPr>
              <w:t>например, До Мажор, ля мино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ря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звуков по порядку вверх или вни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ряд из 8 зву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ор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ряд из 4 зву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тон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маленькое расстояние между звуками (две ближайшие клавиш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лутона (две клавиши через одн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звучи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временное звучание трёх звуков, расположенных через од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к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лада – самая устойчивая и самая главная в ла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ческое трезвучи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звучие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упени л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ступен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упени лада (ступени, звучащие твёрдо, спокойно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чивые ступен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 лада (ступени, звучащие напряжённо,  тянутся в устойчивы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тупен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 (ступени, окружающие тоник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звука по врем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ая длительност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ая долгая длительность в музыкальной записи (</w:t>
            </w:r>
            <w:r>
              <w:rPr>
                <w:i/>
                <w:sz w:val="22"/>
                <w:szCs w:val="22"/>
              </w:rPr>
              <w:t>стоим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счёт: 1и, 2и, 3и, 4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ная длительност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ительность меньше целой, но больше четвертной (</w:t>
            </w:r>
            <w:r>
              <w:rPr>
                <w:i/>
                <w:sz w:val="22"/>
                <w:szCs w:val="22"/>
              </w:rPr>
              <w:t>стоим или медленно идём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счёт: 1и, 2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ая длительност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ительность меньше половинной, но больше восьмой (</w:t>
            </w:r>
            <w:r>
              <w:rPr>
                <w:i/>
                <w:sz w:val="22"/>
                <w:szCs w:val="22"/>
              </w:rPr>
              <w:t>идём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счёт: 1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ьмая длительность             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ительность меньше четвертной, но больше шестнадцатой (</w:t>
            </w:r>
            <w:r>
              <w:rPr>
                <w:i/>
                <w:sz w:val="22"/>
                <w:szCs w:val="22"/>
              </w:rPr>
              <w:t>бежим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счёт: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надцатая длительност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, чья длительность меньше восьмой (</w:t>
            </w:r>
            <w:r>
              <w:rPr>
                <w:i/>
                <w:sz w:val="22"/>
                <w:szCs w:val="22"/>
              </w:rPr>
              <w:t>бежим быстр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з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в звучании нот, знак молчания. Бывает, как и нота, целая, половинная, четвертная, восьмая…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зыки во времени, чередование длительнос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вномерное чередование сильных и слабых до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метра и рит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 дол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доля в такт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дол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ая доля в так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метра, включающая сильную и слабую до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овая черт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, отделяющая такты друг от д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ак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, стоящие перед первой тактовой чертой, не составляющие целый та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фровое выражение метра (</w:t>
            </w:r>
            <w:r>
              <w:rPr>
                <w:i/>
                <w:iCs/>
                <w:sz w:val="22"/>
                <w:szCs w:val="22"/>
              </w:rPr>
              <w:t xml:space="preserve">например,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  <w:vertAlign w:val="subscript"/>
              </w:rPr>
              <w:t>4</w:t>
            </w:r>
            <w:r>
              <w:rPr>
                <w:i/>
                <w:iCs/>
                <w:sz w:val="22"/>
                <w:szCs w:val="22"/>
              </w:rPr>
              <w:t xml:space="preserve"> – размер две четверти: в этом размере в один такт входят две четвертные длительности или другие, которые умещаются в счёт «Раз-и-два-и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2-3 нот в мелодии по смыслу, интонации – самая маленькая единица деления мелод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динение нот мелодии по смыслу, большее, чем, моти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альтераци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овышения, понижения нот или отмены других знаков. Включают: диез, бемоль, бека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ац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ли понижение какого-либо звука без изменения его наз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альтерации, повышающий ноту на полут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ол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альтерации, понижающий ноту на полут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а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альтерации, отменяющий другие зна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знак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альтерации, записанные в начале нотоносца (имеют действие на все ноты, к которым относятся). </w:t>
            </w:r>
            <w:r>
              <w:rPr>
                <w:i/>
                <w:iCs/>
                <w:sz w:val="22"/>
                <w:szCs w:val="22"/>
              </w:rPr>
              <w:t xml:space="preserve">Например, </w:t>
            </w:r>
            <w:r>
              <w:rPr>
                <w:b/>
                <w:bCs/>
                <w:i/>
                <w:iCs/>
                <w:sz w:val="22"/>
                <w:szCs w:val="22"/>
              </w:rPr>
              <w:t>фа-диез</w:t>
            </w:r>
            <w:r>
              <w:rPr>
                <w:i/>
                <w:iCs/>
                <w:sz w:val="22"/>
                <w:szCs w:val="22"/>
              </w:rPr>
              <w:t xml:space="preserve"> при ключе означает, что все ноты </w:t>
            </w:r>
            <w:r>
              <w:rPr>
                <w:b/>
                <w:bCs/>
                <w:i/>
                <w:iCs/>
                <w:sz w:val="22"/>
                <w:szCs w:val="22"/>
              </w:rPr>
              <w:t>фа</w:t>
            </w:r>
            <w:r>
              <w:rPr>
                <w:i/>
                <w:iCs/>
                <w:sz w:val="22"/>
                <w:szCs w:val="22"/>
              </w:rPr>
              <w:t xml:space="preserve"> надо играть и петь с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иезом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знак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альтерации, записанные около ноты (имеют действие 1 так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иезо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го установленный порядок обозначения ключевых зна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а, До, Соль, Ре, Ля, Ми, С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бемоле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го установленный порядок обозначения ключевых зна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, Ми, Ля, Ре, Соль, До, Ф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ижение рук по тактам согласно метрической сетке (при этом первая-сильная доля – движение вниз; последняя-самая слабая – движение вверх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(парные) тональност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жор и минор с одинаковыми ключевыми знаками. </w:t>
            </w:r>
            <w:r>
              <w:rPr>
                <w:i/>
                <w:iCs/>
                <w:sz w:val="22"/>
                <w:szCs w:val="22"/>
              </w:rPr>
              <w:t>Например, До мажор и ля минор – нет знаков, Соль мажор и ми минор – при ключе фа-дие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нирование (транспозиция)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нос одного и того же музыкального материала из одной тональности в другу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н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льная форма с поочерёдным вступлением голосов с одной и той же мелод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Фамилия, имя: 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5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51"/>
        <w:gridCol w:w="450"/>
        <w:gridCol w:w="450"/>
        <w:gridCol w:w="450"/>
        <w:gridCol w:w="450"/>
      </w:tblGrid>
      <w:tr>
        <w:trPr>
          <w:trHeight w:val="330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оссворд по сольфеджио (1 класс)</w:t>
            </w:r>
          </w:p>
        </w:tc>
      </w:tr>
      <w:tr>
        <w:trPr>
          <w:trHeight w:val="39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-горизонтали:</w:t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Пение по нотам</w:t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Цифровое выражение метра</w:t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 Графическое обозначение музыкального звука</w:t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. Октава, расположенная ниже большой</w:t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. Звукоряд из 8 звуков</w:t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-вертикали:</w:t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Ключ для записи высоких нот</w:t>
            </w:r>
          </w:p>
        </w:tc>
      </w:tr>
      <w:tr>
        <w:trPr>
          <w:trHeight w:val="600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2. Расстояние от «ДО» до «ДО»</w:t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. Светлый лад</w:t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. Нота, чья длительность меньше восьмой</w:t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 Пять линеек для записи нот</w:t>
            </w:r>
          </w:p>
        </w:tc>
      </w:tr>
      <w:tr>
        <w:trPr>
          <w:trHeight w:val="130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. Объединение нескольких нот по смыслу, интонации </w:t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. Басовый ….</w:t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. Организация музыки во времен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  <w:t>Фамилия, имя: 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едини линиями правильные отве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1600200" cy="1028700"/>
                <wp:effectExtent l="2425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-61587"/>
                            <a:gd name="adj2" fmla="val 1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звуч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2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звуч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3086100" cy="599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та, чья длительность меньше половинной, но больше восьм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2pt;width:242.9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та, чья длительность меньше половинной, но больше восьм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1600200" cy="1028700"/>
                <wp:effectExtent l="50927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-78254"/>
                            <a:gd name="adj2" fmla="val 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ерт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6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тверт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3086100" cy="599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ица метра, включающая сильную и слабую д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4pt;width:242.9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ица метра, включающая сильную и слабую до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714500" cy="1028700"/>
                <wp:effectExtent l="37020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cloudCallout">
                          <a:avLst>
                            <a:gd name="adj1" fmla="val -68037"/>
                            <a:gd name="adj2" fmla="val 14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контрокт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контрокт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3086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стный 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6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стный л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1600200" cy="1028700"/>
                <wp:effectExtent l="27495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-63611"/>
                            <a:gd name="adj2" fmla="val -6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2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3086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ая низкая окт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фортепи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05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ая низкая окта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фортепиа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58115</wp:posOffset>
                </wp:positionV>
                <wp:extent cx="1600200" cy="1028700"/>
                <wp:effectExtent l="34163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-67777"/>
                            <a:gd name="adj2" fmla="val -15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4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7719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новременное звуч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х звуков, расположенных через од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65pt;width:29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новременное звуч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х звуков, расположенных через од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Фамилия, имя: 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бери правильный ответ на вопрос и обведи букву ответа кружк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  <w:gridCol w:w="1980"/>
      </w:tblGrid>
      <w:tr>
        <w:trPr/>
        <w:tc>
          <w:tcPr>
            <w:tcW w:w="360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знак ставится в самом начале нотного стана?</w:t>
            </w:r>
          </w:p>
        </w:tc>
        <w:tc>
          <w:tcPr>
            <w:tcW w:w="19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мер</w:t>
            </w:r>
          </w:p>
        </w:tc>
      </w:tr>
      <w:tr>
        <w:trPr/>
        <w:tc>
          <w:tcPr>
            <w:tcW w:w="36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Б) Ключ</w:t>
            </w:r>
          </w:p>
        </w:tc>
      </w:tr>
      <w:tr>
        <w:trPr/>
        <w:tc>
          <w:tcPr>
            <w:tcW w:w="36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) Н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дним словом можно назвать мажор и минор?</w:t>
            </w:r>
          </w:p>
        </w:tc>
        <w:tc>
          <w:tcPr>
            <w:tcW w:w="19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А) Лад</w:t>
            </w:r>
          </w:p>
        </w:tc>
      </w:tr>
      <w:tr>
        <w:trPr/>
        <w:tc>
          <w:tcPr>
            <w:tcW w:w="36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Б) Тональность</w:t>
            </w:r>
          </w:p>
        </w:tc>
      </w:tr>
      <w:tr>
        <w:trPr/>
        <w:tc>
          <w:tcPr>
            <w:tcW w:w="36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) Га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тупень лада является тоникой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6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6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понятие обозначается как </w:t>
            </w:r>
          </w:p>
          <w:p>
            <w:pPr>
              <w:pStyle w:val="Normal"/>
              <w:rPr/>
            </w:pPr>
            <w:r>
              <w:rPr/>
              <w:t>протяжённость звука по времени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) Длительность</w:t>
            </w:r>
          </w:p>
        </w:tc>
      </w:tr>
      <w:tr>
        <w:trPr/>
        <w:tc>
          <w:tcPr>
            <w:tcW w:w="36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Б) Ритм</w:t>
            </w:r>
          </w:p>
        </w:tc>
      </w:tr>
      <w:tr>
        <w:trPr/>
        <w:tc>
          <w:tcPr>
            <w:tcW w:w="36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м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звуков в тетрахорде?</w:t>
            </w:r>
          </w:p>
        </w:tc>
        <w:tc>
          <w:tcPr>
            <w:tcW w:w="19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А) 5</w:t>
            </w:r>
          </w:p>
        </w:tc>
      </w:tr>
      <w:tr>
        <w:trPr/>
        <w:tc>
          <w:tcPr>
            <w:tcW w:w="36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Б) 4</w:t>
            </w:r>
          </w:p>
        </w:tc>
      </w:tr>
      <w:tr>
        <w:trPr/>
        <w:tc>
          <w:tcPr>
            <w:tcW w:w="36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) 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4:00Z</dcterms:created>
  <dc:creator>Мамушкин Григорий</dc:creator>
  <dc:description/>
  <cp:keywords/>
  <dc:language>en-US</dc:language>
  <cp:lastModifiedBy>GRIG</cp:lastModifiedBy>
  <dcterms:modified xsi:type="dcterms:W3CDTF">2013-07-12T15:40:00Z</dcterms:modified>
  <cp:revision>14</cp:revision>
  <dc:subject/>
  <dc:title>Музыкальный словарь по сольфеджио</dc:title>
</cp:coreProperties>
</file>