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93700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pt" to="464.2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УНИЦИПАЛЬНОЕ БЮДЖЕТНОЕ ОБЩЕОБРАЗОВАТЕЛЬНОЕ УЧРЕЖДЕНИЕ </w:t>
        <w:br/>
        <w:t xml:space="preserve">«СРЕДНЯЯ ОБЩЕОБРАЗОВАТЕЛЬНАЯ ШКОЛА № 1 «ПОЛЮС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  РУССКОГО ЯЗЫКА И ЛИТЕРА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ОВОЙ АННЫ АНАТОЛЬЕВН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52"/>
        </w:rPr>
      </w:pPr>
      <w:r>
        <w:rPr>
          <w:sz w:val="26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г. Находка, 2012г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1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Общие сведения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Копия диплома об образовании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Копия аттестационного листа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Копия удостоверения о повышении квалификации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Копии Почётных грамот 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Научно-методическая деятельность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Разработки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Список творческих работ учащихся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>Результаты педагогической деятельност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8"/>
        </w:rPr>
        <w:t xml:space="preserve">Контрольные срезы знаний по русскому языку за 2009–2012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бедители олимпиад, конкурсов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4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писок литературы по предмету</w:t>
      </w:r>
    </w:p>
    <w:p>
      <w:pPr>
        <w:pStyle w:val="Normal"/>
        <w:autoSpaceDE w:val="false"/>
        <w:spacing w:lineRule="auto" w:line="360"/>
        <w:ind w:firstLine="36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Новые социально-экономические условия жизни требуют повышения кадрового потенциала на основе модернизации системы непрерывного профессионального образования, ключевой фигурой в которой остается педагог — личность активная, целеустремленная, совершенствующая профессиональные качества для решения задач, поставленных перед ней государством и обще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Цель и назначение материала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общение, распространение и представление своего педагогического опы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Актуальность использования материа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- доступность представленных материалов и возможность их использова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- анализ результатов деятельности учител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- совершенствование методики, повышение эффективности проведения всех видов учебных заняти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- подготовка учебно-методических материалов, отвечающих современному состоянию науки, требованиям педагогики и психолог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>- внедрение новых форм, методов и средств обучения и воспитания в учебный процесс, новых информационных технологий.</w:t>
      </w:r>
    </w:p>
    <w:p>
      <w:pPr>
        <w:pStyle w:val="Normal"/>
        <w:spacing w:lineRule="auto" w:line="36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портфолио включены следующие раздел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5"/>
          <w:szCs w:val="25"/>
        </w:rPr>
        <w:t>- общие сведения (в разделе указаны курсы повышения квалификации краевого и городского уровня, пройденные  за последние 5 лет).</w:t>
      </w:r>
    </w:p>
    <w:p>
      <w:pPr>
        <w:pStyle w:val="Normal"/>
        <w:spacing w:lineRule="auto" w:line="36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научно- методическая деятельность (в разделе представлены:  разработки уроков с использованием ИКТ-технологий; опыт </w:t>
      </w:r>
      <w:r>
        <w:rPr>
          <w:sz w:val="25"/>
          <w:szCs w:val="25"/>
        </w:rPr>
        <w:t xml:space="preserve">организации учебно-исследовательской деятельности, творческие работы учащихся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</w:rPr>
        <w:t xml:space="preserve">- результаты педагогической деятельности </w:t>
      </w:r>
      <w:r>
        <w:rPr>
          <w:bCs/>
          <w:sz w:val="25"/>
          <w:szCs w:val="25"/>
        </w:rPr>
        <w:t xml:space="preserve">(в разделе размещены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динамика качества знаний, результаты городских и административных срезов, итоговая аттестация учащихся, победители олимпиад, конкурсов).</w:t>
      </w:r>
    </w:p>
    <w:p>
      <w:pPr>
        <w:pStyle w:val="Normal"/>
        <w:spacing w:lineRule="auto" w:line="36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учебно - материальная база (в разделе представлен УМК, дополнительная литература, видеоматериалы используемые учителем на уроках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Cs/>
          <w:iCs/>
          <w:sz w:val="25"/>
          <w:szCs w:val="25"/>
        </w:rPr>
        <w:t>Основные результаты внедрения материала в образовательную практику.</w:t>
      </w:r>
      <w:r>
        <w:rPr>
          <w:sz w:val="25"/>
          <w:szCs w:val="25"/>
        </w:rPr>
        <w:t xml:space="preserve">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Методическая работа, в которой участвую,  способствует организации творческого подхода  к преподаванию,  нацеливает на достижение конечного результата, содействует поддерживанию атмосферы поиска и делового сотрудничества, стимулирует  к внедрению  современных педагогических технологий; является средством педагогической диагностики и методом оценки профессионализма педагога.</w:t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  <w:lang w:val="en-US"/>
        </w:rPr>
      </w:pPr>
      <w:r>
        <w:rPr>
          <w:b/>
          <w:bCs/>
          <w:caps/>
          <w:sz w:val="26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ФИО </w:t>
      </w:r>
      <w:r>
        <w:rPr>
          <w:sz w:val="26"/>
          <w:szCs w:val="28"/>
          <w:u w:val="single"/>
        </w:rPr>
        <w:t>Петрова Ан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д и дата  рождения </w:t>
      </w:r>
      <w:r>
        <w:rPr>
          <w:sz w:val="26"/>
          <w:szCs w:val="28"/>
          <w:u w:val="single"/>
        </w:rPr>
        <w:t>28 197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Сведения об образовании </w:t>
      </w:r>
      <w:r>
        <w:rPr>
          <w:sz w:val="26"/>
          <w:szCs w:val="28"/>
          <w:u w:val="single"/>
        </w:rPr>
        <w:t>в 1994 году окончила Уссурийский государственный педагогический инстит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/>
      </w:pPr>
      <w:r>
        <w:rPr>
          <w:sz w:val="26"/>
          <w:szCs w:val="28"/>
        </w:rPr>
        <w:t xml:space="preserve">Специальность, квалификация по диплому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учитель русского языка и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Общий трудовой  стаж </w:t>
      </w:r>
      <w:r>
        <w:rPr>
          <w:sz w:val="26"/>
          <w:szCs w:val="28"/>
          <w:u w:val="single"/>
        </w:rPr>
        <w:t>18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едагогический стаж </w:t>
      </w:r>
      <w:r>
        <w:rPr>
          <w:sz w:val="26"/>
          <w:szCs w:val="28"/>
          <w:u w:val="single"/>
        </w:rPr>
        <w:t>18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Квалификационная категория </w:t>
      </w:r>
      <w:r>
        <w:rPr>
          <w:sz w:val="26"/>
          <w:szCs w:val="28"/>
          <w:u w:val="single"/>
        </w:rPr>
        <w:t>пер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Занимаемая должность </w:t>
      </w:r>
      <w:r>
        <w:rPr>
          <w:sz w:val="26"/>
          <w:szCs w:val="28"/>
          <w:u w:val="single"/>
        </w:rPr>
        <w:t>учитель русского языка и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реподаваемые предметы </w:t>
      </w:r>
      <w:r>
        <w:rPr>
          <w:sz w:val="26"/>
          <w:szCs w:val="28"/>
          <w:u w:val="single"/>
        </w:rPr>
        <w:t>русский язык и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вышение квалификаци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  <w:szCs w:val="28"/>
          <w:u w:val="single"/>
        </w:rPr>
        <w:t>декабрь 2007года     «Риторика. Культурологическая компетенция педагога»   ПИППКРО г.Владивосток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  <w:szCs w:val="28"/>
          <w:u w:val="single"/>
        </w:rPr>
        <w:t xml:space="preserve">январь 2008года   Программа </w:t>
      </w:r>
      <w:r>
        <w:rPr>
          <w:sz w:val="26"/>
          <w:szCs w:val="28"/>
          <w:u w:val="single"/>
          <w:lang w:val="en-US"/>
        </w:rPr>
        <w:t>Intel</w:t>
      </w:r>
      <w:r>
        <w:rPr>
          <w:sz w:val="26"/>
          <w:szCs w:val="28"/>
          <w:u w:val="single"/>
        </w:rPr>
        <w:t xml:space="preserve"> «Обучение для будущего»  в ресурсном центре    г.Находк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апрель 2010 года комплексные курсы повышения квалификации учителей русского языка и литературы  ПИППКРО г.Владивосток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«Использование ЭОР в процессе обучения в основной школе по русскому языку и литературе» Негосударственное образовательное учреждение дополнительного профессионального образования «Институт информационных технологий «Ай Ти» г.Москв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  <w:szCs w:val="28"/>
          <w:u w:val="single"/>
        </w:rPr>
        <w:t>«Развитие речемыслительных и коммуникативных умений и навыков выпускников в процессе подготовки к единому государственному экзамену по русскому языку в 11 классе и государственной итоговой аттестации в 9 классе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6"/>
          <w:szCs w:val="28"/>
          <w:u w:val="single"/>
        </w:rPr>
        <w:t>Социальные сервисы веб 2.0 в работе учителя  ПИППКРО г.Владивосток</w:t>
      </w:r>
    </w:p>
    <w:p>
      <w:pPr>
        <w:pStyle w:val="Normal"/>
        <w:autoSpaceDE w:val="false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11.Награды, грамоты, благодарственные письм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2005-2007 год  Благодарственное  письмо УО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sz w:val="26"/>
          <w:szCs w:val="28"/>
          <w:u w:val="single"/>
        </w:rPr>
        <w:t>2005 Почетная грамота У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008 год Почетная грамота Думы Находки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2010 Благодарность губернатора Приморского кра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sz w:val="26"/>
          <w:szCs w:val="28"/>
          <w:u w:val="single"/>
        </w:rPr>
        <w:t>2012 год  Благодарственное  письмо   отдела военного комиссариата Приморского края г. Находк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sz w:val="26"/>
          <w:szCs w:val="28"/>
          <w:u w:val="single"/>
        </w:rPr>
        <w:t xml:space="preserve">2012 год  Благодарственное  письмо     Управления ФСКН  России по Приморскому краю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Тема по самообразованию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Организация проектной деятельности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  <w:t>Контактный телефо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</w:t>
      </w:r>
      <w:r>
        <w:rPr>
          <w:sz w:val="26"/>
          <w:szCs w:val="28"/>
          <w:u w:val="single"/>
        </w:rPr>
        <w:t>домашний 63210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</w:t>
      </w:r>
      <w:r>
        <w:rPr>
          <w:sz w:val="26"/>
          <w:szCs w:val="28"/>
          <w:u w:val="single"/>
        </w:rPr>
        <w:t>рабочий 610206</w:t>
      </w:r>
    </w:p>
    <w:p>
      <w:pPr>
        <w:pStyle w:val="Normal"/>
        <w:spacing w:lineRule="auto" w:line="36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rPr>
          <w:bCs/>
          <w:caps/>
          <w:sz w:val="26"/>
          <w:szCs w:val="28"/>
        </w:rPr>
      </w:pPr>
      <w:r>
        <w:rPr>
          <w:bCs/>
          <w:caps/>
          <w:sz w:val="26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Научно-методическ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0"/>
        </w:rPr>
      </w:pPr>
      <w:r>
        <w:rPr>
          <w:bCs/>
          <w:sz w:val="26"/>
        </w:rPr>
        <w:t xml:space="preserve"> </w:t>
      </w:r>
      <w:r>
        <w:rPr>
          <w:sz w:val="26"/>
          <w:szCs w:val="28"/>
        </w:rPr>
        <w:t>Тема самообразов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caps/>
          <w:sz w:val="26"/>
          <w:szCs w:val="28"/>
        </w:rPr>
      </w:pPr>
      <w:r>
        <w:rPr>
          <w:sz w:val="26"/>
          <w:szCs w:val="28"/>
        </w:rPr>
        <w:t xml:space="preserve">«Организация проектной деятельности учащихся» 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Приоритетными направлениями в своей работе считаю следующие: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- развитие исследовательских навыков учащихся на уроке;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- использование современных педагогических технологий;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- диагностика учебного процесса;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- рефлексия.</w:t>
      </w:r>
    </w:p>
    <w:p>
      <w:pPr>
        <w:pStyle w:val="Style15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Цели и задачи рабо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формирование активной, самостоятельной и инициативной позиции у учащихся в уч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азвитие общеучебных умений и навыков: исследовательских, рефлексивны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азвитие познавательного интереса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- реализация принципа связи обучения с жизнь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Сегодня методу проектов принадлежит ведущее место среди других методов обучения. В основе метода проектов лежит идея направленности учебно-познавательной деятельности учащихся на результат, который получается при решении практически или теоретически значимой проблемы. Проекты могут быть как персональные, так и групповые.</w:t>
      </w:r>
    </w:p>
    <w:p>
      <w:pPr>
        <w:pStyle w:val="Style16"/>
        <w:spacing w:lineRule="auto" w:line="36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имущество персональных проектов:</w:t>
      </w:r>
    </w:p>
    <w:p>
      <w:pPr>
        <w:pStyle w:val="Style16"/>
        <w:spacing w:lineRule="auto" w:line="360"/>
        <w:ind w:left="540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 работы над проектом может быть выстроен и отслежен с максимальной </w:t>
      </w:r>
    </w:p>
    <w:p>
      <w:pPr>
        <w:pStyle w:val="Style16"/>
        <w:spacing w:lineRule="auto" w:line="360"/>
        <w:ind w:left="774" w:right="48" w:hanging="0"/>
        <w:rPr/>
      </w:pPr>
      <w:r>
        <w:rPr>
          <w:rFonts w:cs="Times New Roman" w:ascii="Times New Roman" w:hAnsi="Times New Roman"/>
        </w:rPr>
        <w:t xml:space="preserve">четкостью;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540" w:right="201" w:hanging="0"/>
        <w:rPr/>
      </w:pPr>
      <w:r>
        <w:rPr>
          <w:rFonts w:cs="Times New Roman" w:ascii="Times New Roman" w:hAnsi="Times New Roman"/>
        </w:rPr>
        <w:t xml:space="preserve">- у учащихся полноценно формируется чувство ответственности, поскольку                   выполнение проекта зависит только от него самого; </w:t>
      </w:r>
    </w:p>
    <w:p>
      <w:pPr>
        <w:pStyle w:val="Style16"/>
        <w:spacing w:lineRule="auto" w:line="360"/>
        <w:ind w:left="540" w:right="29" w:hanging="0"/>
        <w:rPr/>
      </w:pPr>
      <w:r>
        <w:rPr>
          <w:rFonts w:cs="Times New Roman" w:ascii="Times New Roman" w:hAnsi="Times New Roman"/>
        </w:rPr>
        <w:t xml:space="preserve">- учащийся приобретает опыт деятельности на всех без исключения этапах             выполнения проекта </w:t>
        <w:softHyphen/>
        <w:t xml:space="preserve">от рождения замысла до итоговой рефлексии; </w:t>
      </w:r>
    </w:p>
    <w:p>
      <w:pPr>
        <w:pStyle w:val="Style16"/>
        <w:spacing w:lineRule="auto" w:line="360"/>
        <w:ind w:left="540" w:righ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важнейших общеучебных умений и навыков (исследовательских, презентационных, оценочных) оказывается вполне управляемым процессом.</w:t>
      </w:r>
    </w:p>
    <w:p>
      <w:pPr>
        <w:pStyle w:val="Style16"/>
        <w:spacing w:lineRule="auto" w:line="360"/>
        <w:ind w:left="540" w:righ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Преимущества групповых проектов: </w:t>
      </w:r>
    </w:p>
    <w:p>
      <w:pPr>
        <w:pStyle w:val="Style16"/>
        <w:spacing w:lineRule="auto" w:line="360" w:before="254" w:after="0"/>
        <w:ind w:left="540" w:right="20" w:hanging="540"/>
        <w:rPr/>
      </w:pPr>
      <w:r>
        <w:rPr>
          <w:rFonts w:cs="Times New Roman" w:ascii="Times New Roman" w:hAnsi="Times New Roman"/>
          <w:w w:val="64"/>
        </w:rPr>
        <w:t xml:space="preserve">             </w:t>
      </w:r>
      <w:r>
        <w:rPr>
          <w:rFonts w:cs="Times New Roman" w:ascii="Times New Roman" w:hAnsi="Times New Roman"/>
          <w:w w:val="64"/>
        </w:rPr>
        <w:t xml:space="preserve">-  </w:t>
      </w:r>
      <w:r>
        <w:rPr>
          <w:rFonts w:cs="Times New Roman" w:ascii="Times New Roman" w:hAnsi="Times New Roman"/>
        </w:rPr>
        <w:t xml:space="preserve">участников проектной группы формируются навыки сотрудничества; </w:t>
      </w:r>
    </w:p>
    <w:p>
      <w:pPr>
        <w:pStyle w:val="Style16"/>
        <w:spacing w:lineRule="auto" w:line="360"/>
        <w:ind w:right="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роект может быть выполнен наиболее глубоко и разносторонне; </w:t>
      </w:r>
    </w:p>
    <w:p>
      <w:pPr>
        <w:pStyle w:val="Style16"/>
        <w:spacing w:lineRule="auto" w:line="360"/>
        <w:ind w:left="540" w:right="1" w:hanging="0"/>
        <w:rPr/>
      </w:pPr>
      <w:r>
        <w:rPr>
          <w:rFonts w:cs="Times New Roman" w:ascii="Times New Roman" w:hAnsi="Times New Roman"/>
        </w:rPr>
        <w:t xml:space="preserve">- каждый этап работы над проектом, как правило, имеет своего ситуативного лидера,     и наоборот, каждый учащийся, в зависимости от своих сильных сторон, наиболее активно включен в определенный этап работы; </w:t>
      </w:r>
    </w:p>
    <w:p>
      <w:pPr>
        <w:pStyle w:val="Style16"/>
        <w:spacing w:lineRule="auto" w:line="360"/>
        <w:ind w:left="540" w:right="20" w:hanging="0"/>
        <w:rPr/>
      </w:pPr>
      <w:r>
        <w:rPr>
          <w:rFonts w:cs="Times New Roman" w:ascii="Times New Roman" w:hAnsi="Times New Roman"/>
        </w:rPr>
        <w:t xml:space="preserve">- в рамках проектной группы могут быть образованы подгруппы, предлагающие раз  личные пути решения проблемы, идеи, гипотезы, точки зрения; этот соревновательный элемент, как правило, повышает мотивацию участников и положительно влияет на качество выполнения проекта.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254" w:after="0"/>
        <w:ind w:left="9" w:right="428" w:hanging="0"/>
        <w:rPr/>
      </w:pPr>
      <w:r>
        <w:rPr>
          <w:rFonts w:cs="Times New Roman" w:ascii="Times New Roman" w:hAnsi="Times New Roman"/>
        </w:rPr>
        <w:t xml:space="preserve">Цель любого проекта - это формирование ключевых компетенций: комплексные свойства личности, включающие взаимосвязанные знания, умения, ценности, а также готовность мобилизовать их в необходимой ситуации.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254" w:after="0"/>
        <w:ind w:left="14" w:right="34" w:hanging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Общеучебные умения и навыки, формирующиеся в процессе проектной деятельности </w:t>
      </w:r>
    </w:p>
    <w:p>
      <w:pPr>
        <w:pStyle w:val="Style16"/>
        <w:numPr>
          <w:ilvl w:val="0"/>
          <w:numId w:val="5"/>
        </w:numPr>
        <w:spacing w:lineRule="auto" w:line="360" w:before="259" w:after="0"/>
        <w:ind w:left="720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вные умения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left="1134" w:right="34" w:hanging="1134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мения осмыслить задачу, для решения которой недостаточно знаний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мение отвечать на вопрос: чему нужно научиться для решения задачи;</w:t>
      </w:r>
    </w:p>
    <w:p>
      <w:pPr>
        <w:pStyle w:val="Style16"/>
        <w:numPr>
          <w:ilvl w:val="0"/>
          <w:numId w:val="5"/>
        </w:numPr>
        <w:spacing w:lineRule="auto" w:line="360"/>
        <w:ind w:left="720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овые (исследовательские) умения: </w:t>
        <w:tab/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мение самостоятельно генерировать идеи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4" w:after="0"/>
        <w:ind w:righ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умение самостоятельно найти недостающую информацию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4" w:after="0"/>
        <w:ind w:right="49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умение находить несколько вариантов решения проблемы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умение выдвигать гипотезы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умение устанавливать причинно-следственные связи. </w:t>
      </w:r>
    </w:p>
    <w:p>
      <w:pPr>
        <w:pStyle w:val="Style16"/>
        <w:numPr>
          <w:ilvl w:val="0"/>
          <w:numId w:val="5"/>
        </w:numPr>
        <w:spacing w:lineRule="auto" w:line="360"/>
        <w:ind w:left="720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и оценочной самостоятельности. </w:t>
      </w:r>
    </w:p>
    <w:p>
      <w:pPr>
        <w:pStyle w:val="Style16"/>
        <w:numPr>
          <w:ilvl w:val="0"/>
          <w:numId w:val="5"/>
        </w:numPr>
        <w:spacing w:lineRule="auto" w:line="360"/>
        <w:ind w:left="720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отрудничая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мения коллективного планирования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мение взаимодействовать с любым партнером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мения взаимопомощи в группе в решении общих задач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83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авыки делового партнерского общения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мения находить и исправлять ошибки в работе других участников группы.</w:t>
      </w:r>
    </w:p>
    <w:p>
      <w:pPr>
        <w:pStyle w:val="Style16"/>
        <w:numPr>
          <w:ilvl w:val="0"/>
          <w:numId w:val="5"/>
        </w:numPr>
        <w:spacing w:lineRule="auto" w:line="360"/>
        <w:ind w:left="720" w:right="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ерские умения и навыки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мение проектировать процесс (изделие)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мение планировать деятельность, время, ресурсы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умение принимать решения и прогнозировать их последствия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4" w:after="0"/>
        <w:ind w:righ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навыки анализа собственной деятельности </w:t>
      </w:r>
    </w:p>
    <w:p>
      <w:pPr>
        <w:pStyle w:val="Style16"/>
        <w:numPr>
          <w:ilvl w:val="0"/>
          <w:numId w:val="5"/>
        </w:numPr>
        <w:spacing w:lineRule="auto" w:line="360" w:before="4" w:after="0"/>
        <w:ind w:left="720" w:right="5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умения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мение инициировать учебное взаимодействие вступать в диалог,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4" w:after="0"/>
        <w:ind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мение отстаивать свою точку зрения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4" w:after="0"/>
        <w:ind w:right="-83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мение находить компромисс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выки интервьюирования, устного опроса и т.д. </w:t>
      </w:r>
    </w:p>
    <w:p>
      <w:pPr>
        <w:pStyle w:val="Style16"/>
        <w:numPr>
          <w:ilvl w:val="0"/>
          <w:numId w:val="5"/>
        </w:numPr>
        <w:spacing w:lineRule="auto" w:line="360"/>
        <w:ind w:left="720" w:right="-83" w:hanging="360"/>
        <w:rPr/>
      </w:pPr>
      <w:r>
        <w:rPr>
          <w:rFonts w:cs="Times New Roman" w:ascii="Times New Roman" w:hAnsi="Times New Roman"/>
        </w:rPr>
        <w:t xml:space="preserve">Презентационные умения и навыки: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83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выки монологической речи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умение уверенно держать себя во время выступления;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ind w:right="-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артистические умения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 своей работе я чаще использую межпредметные информационные проекты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( русский язык - биология - экология). Учащиеся, получив задание на уроке русского языка и литературы, могут его выполнять и оформлять во внеурочное время, а затем представлять свой проект на уроке   в соответствии с программой изучения предмета.  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iCs/>
        </w:rPr>
      </w:pPr>
      <w:r>
        <w:rPr>
          <w:bCs/>
          <w:iCs/>
        </w:rPr>
        <w:t>Для учеников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возможность к литературным источникам добавить Интернет-ресурсы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- отработать приемы и задачи ИКТ на конкретном учебном материале 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выполнить проектное задание в учебное время.</w:t>
      </w:r>
    </w:p>
    <w:p>
      <w:pPr>
        <w:pStyle w:val="Style15"/>
        <w:spacing w:lineRule="auto" w:line="360" w:before="0" w:after="0"/>
        <w:ind w:firstLine="567"/>
        <w:jc w:val="both"/>
        <w:rPr>
          <w:bCs/>
          <w:iCs/>
        </w:rPr>
      </w:pPr>
      <w:r>
        <w:rPr>
          <w:bCs/>
          <w:iCs/>
        </w:rPr>
        <w:t>Для учителя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учащиеся на уроках не просто отрабатывают необходимые навыки и приемы, решают необходимые задачи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- возможность выполнения и оформления информационных проектов в учебн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Во время работы над исследовательским проектом каждый ученик имеет возможности реализовать себя, при</w:t>
        <w:softHyphen/>
        <w:t>менить имеющиеся у него знания и опыт, продемонстрировать  свою компе</w:t>
        <w:softHyphen/>
        <w:t xml:space="preserve">тентность, ощутить успех.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пешному выполнению работы учащихся способствует создание паспорта проекта, а так же изучение критериев выполнения и защиты работы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спорт проектной работы: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. Название проект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2. Руководитель проекта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3. Учебный предмет, в рамках которого проводится работа по проекту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4. Учебные дисциплины, близкие к теме проекта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. Возраст учащихся, на которых рассчитан проект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6. Состав проектной группы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7. Тип проекта (реферативный, исследовательский, творческий и т.д.)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8. Цель проекта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Задачи проекта(3-4 важные развивающие задачи)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0. Вопросы проекта(3-4 проблемных вопроса)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1. Необходимое оборудование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2. Аннотация проекта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3. Предполагаемый продукт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14. Этапы работы над проектом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 Форма представления продукта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терии выполнения работы.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1. Актуальность темы и предлагаемых решений, реальность, практическая направленность и значимость работы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Объем и полнота разработок, самостоятельность, законченность, подго</w:t>
        <w:softHyphen/>
        <w:t>товленность к опубликованию.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3. Уровень творчества, оригинальность раскрытия темы, пред</w:t>
        <w:softHyphen/>
        <w:t>лагаемых решений.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4. Аргументированность решений, подходов, выводов, полнота библио</w:t>
        <w:softHyphen/>
        <w:t>графии, цитируемость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5. Оформление, соответствующее стандартным требованиям.</w:t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терии защиты работы.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1. Качество доклада: полнота представления работы, подхо</w:t>
        <w:softHyphen/>
        <w:t>дов, результатов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Объем и глубина знаний по теме, эрудиция, межпредметные связи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Культура речи, использование наглядности, чувство времени, удержание внимания 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аудитории.</w:t>
      </w:r>
    </w:p>
    <w:p>
      <w:pPr>
        <w:pStyle w:val="Style15"/>
        <w:spacing w:lineRule="auto" w:line="360" w:before="0" w:after="0"/>
        <w:rPr/>
      </w:pPr>
      <w:r>
        <w:rPr>
          <w:sz w:val="24"/>
          <w:szCs w:val="24"/>
        </w:rPr>
        <w:t>4. Ответы на вопросы: полнота, аргументируемость, дружелюбие, стрем</w:t>
        <w:softHyphen/>
        <w:t>ление использовать ответы для успешного раскрытия темы и сильных сторон работы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Деловые и волевые качества докладчика: ответственность решения, стремление к достижению высоких результатов, готовность к дискуссии, добро</w:t>
        <w:softHyphen/>
        <w:t>желательность, контактность.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/>
        <w:t xml:space="preserve">       </w:t>
      </w:r>
      <w:r>
        <w:rPr/>
        <w:t>Формы продуктов проектной деятельности</w:t>
      </w:r>
    </w:p>
    <w:p>
      <w:pPr>
        <w:pStyle w:val="Style15"/>
        <w:spacing w:lineRule="auto" w:line="360" w:before="0" w:after="0"/>
        <w:rPr/>
      </w:pPr>
      <w:r>
        <w:rPr/>
        <w:t xml:space="preserve">          </w:t>
      </w:r>
      <w:r>
        <w:rPr/>
        <w:t>Выбор формы продукта проектной деятельности – важная организационная задача участников. От ее решения зависит, насколько выполнение проекта будет увлекательным, а предложенные решения – полезными для решения выбранной социально значимой проблемы. Наиболее удачными считаю: буклет, листовка, публикация, презентация, видеоклип, газета.</w:t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Разработки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sz w:val="26"/>
          <w:szCs w:val="28"/>
        </w:rPr>
        <w:t xml:space="preserve">Использование проектной деятельности на уроках русского языка и </w:t>
      </w:r>
    </w:p>
    <w:p>
      <w:pPr>
        <w:pStyle w:val="Heading1"/>
        <w:spacing w:lineRule="auto" w:line="360"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о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/>
        <w:t xml:space="preserve">Изменения в практике отечественного образования происходящие в последние годы не оставили без изменений ни одну сторону школьного дела. Для реализации принципов лично-ориентированного образования, индивидуального подхода потребовались новые методы обучения. 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/>
        <w:t xml:space="preserve">Сегодня методу проектов принадлежит ведущее место среди других методов обучения. </w:t>
      </w:r>
      <w:r>
        <w:rPr>
          <w:sz w:val="26"/>
        </w:rPr>
        <w:t xml:space="preserve">Мои ученики работали над  </w:t>
      </w:r>
      <w:r>
        <w:rPr>
          <w:iCs/>
          <w:sz w:val="26"/>
        </w:rPr>
        <w:t>следующими проектами: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Город  м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6"/>
        </w:rPr>
        <w:t>Проект направлен на изучение вопросов, связанных с топонимикой города и экологической ситуацией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iCs/>
          <w:sz w:val="26"/>
        </w:rPr>
        <w:t>Материалы данного проекта  могут  быть использованы  на уроках русского языка, биологии и экологи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Цель проекта: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iCs/>
          <w:sz w:val="26"/>
        </w:rPr>
        <w:t>сформировать  у учащихся знания о топонимике в экосистеме города, учить применять их знания на практике.</w:t>
      </w:r>
    </w:p>
    <w:p>
      <w:pPr>
        <w:pStyle w:val="Normal"/>
        <w:spacing w:lineRule="auto" w:line="360"/>
        <w:ind w:firstLine="567"/>
        <w:jc w:val="both"/>
        <w:rPr>
          <w:bCs/>
          <w:sz w:val="26"/>
        </w:rPr>
      </w:pPr>
      <w:r>
        <w:rPr>
          <w:bCs/>
          <w:sz w:val="26"/>
        </w:rPr>
        <w:t>Задачи проект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</w:rPr>
      </w:pPr>
      <w:r>
        <w:rPr>
          <w:bCs/>
          <w:sz w:val="26"/>
        </w:rPr>
        <w:t>- научить школьников классифицировать и характеризовать топони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</w:rPr>
        <w:t>- выделять причины несоответствия биологических топонимов экологическ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6"/>
        </w:rPr>
        <w:t>- учить работать с различными источниками информации: учебной и  дополнительной литературой по предмету, Интернетом.</w:t>
      </w:r>
    </w:p>
    <w:p>
      <w:pPr>
        <w:pStyle w:val="Normal"/>
        <w:spacing w:lineRule="auto" w:line="360"/>
        <w:ind w:firstLine="567"/>
        <w:jc w:val="both"/>
        <w:rPr>
          <w:bCs/>
          <w:sz w:val="26"/>
        </w:rPr>
      </w:pPr>
      <w:r>
        <w:rPr>
          <w:bCs/>
          <w:sz w:val="26"/>
        </w:rPr>
        <w:t>- научить систематизировать учебный материал с использованием различных средств (построение таблиц, диаграмм) на примере названий улиц.</w:t>
      </w:r>
    </w:p>
    <w:p>
      <w:pPr>
        <w:pStyle w:val="Normal"/>
        <w:spacing w:lineRule="auto" w:line="360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b/>
          <w:iCs/>
          <w:sz w:val="26"/>
        </w:rPr>
        <w:t xml:space="preserve"> </w:t>
      </w:r>
    </w:p>
    <w:p>
      <w:pPr>
        <w:pStyle w:val="2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2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Звук, как много в этом слове…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Проект направлен на изучение вопросов, связанных с изучением звука с точки зрения физики, биологии и русского языка. Он осуществлялся учениками начальной и средней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Цель  работ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6"/>
        </w:rPr>
        <w:t>сформировать у учащихся знания о звуке как физическом явлении, влиянии звуков на человека и различии звуков и букв на письме и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Задачи</w:t>
      </w:r>
      <w:r>
        <w:rPr>
          <w:bCs/>
          <w:iCs/>
          <w:sz w:val="26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</w:rPr>
        <w:t>- показать влияние шума на здоровье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</w:rPr>
        <w:t>- научить школьников отличать звуки и бук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6"/>
        </w:rPr>
        <w:t>- учить работать с различными источниками информации: учебной и  дополнительной литературой по предметам, Интернетом.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bCs/>
          <w:iCs/>
          <w:sz w:val="26"/>
        </w:rPr>
        <w:t xml:space="preserve">- научить систематизировать учебный материал с использованием различных средств (построение таблиц) 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Проблемные вопросы: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Можно ли увидеть звук?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Почему мама мне не разрешает слушать громко музыку?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Звук и буква – это одно и тоже?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Темы исследований: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Звук – это колебание частиц.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Влияние музыки на пульс человека.</w:t>
      </w:r>
    </w:p>
    <w:p>
      <w:pPr>
        <w:pStyle w:val="Normal"/>
        <w:spacing w:lineRule="auto" w:line="360"/>
        <w:ind w:firstLine="567"/>
        <w:jc w:val="both"/>
        <w:rPr>
          <w:iCs/>
          <w:sz w:val="26"/>
        </w:rPr>
      </w:pPr>
      <w:r>
        <w:rPr>
          <w:iCs/>
          <w:sz w:val="26"/>
        </w:rPr>
        <w:t>Соответствие букв и звуков в пословице.</w:t>
      </w:r>
    </w:p>
    <w:p>
      <w:pPr>
        <w:pStyle w:val="2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работы представлены в форме презентаций и буклетов</w:t>
      </w:r>
    </w:p>
    <w:p>
      <w:pPr>
        <w:pStyle w:val="Normal"/>
        <w:spacing w:lineRule="auto" w:line="360"/>
        <w:ind w:firstLine="567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rFonts w:cs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околение </w:t>
      </w:r>
      <w:r>
        <w:rPr>
          <w:b/>
          <w:sz w:val="26"/>
          <w:szCs w:val="26"/>
          <w:lang w:val="en-US"/>
        </w:rPr>
        <w:t>Nex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чащимися было проведено исследование химического состава сигарет, влияния этих элементов на организм челове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кетирование подводилось по возрастным группам, были построены диаграмм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"/>
          <w:bCs/>
        </w:rPr>
        <w:t>Цель работы</w:t>
      </w:r>
      <w:r>
        <w:rPr>
          <w:rFonts w:cs="Arial"/>
        </w:rPr>
        <w:t xml:space="preserve">: </w:t>
      </w:r>
    </w:p>
    <w:p>
      <w:pPr>
        <w:pStyle w:val="Style15"/>
        <w:spacing w:lineRule="auto" w:line="360" w:before="0" w:after="0"/>
        <w:ind w:firstLine="567"/>
        <w:jc w:val="both"/>
        <w:rPr>
          <w:rFonts w:cs="Arial"/>
          <w:bCs/>
        </w:rPr>
      </w:pPr>
      <w:r>
        <w:rPr>
          <w:rFonts w:cs="Arial"/>
        </w:rPr>
        <w:t>выяснить воздействие курения на организм человека, вызываемые им болезни и возможные последствия.</w:t>
      </w:r>
    </w:p>
    <w:p>
      <w:pPr>
        <w:pStyle w:val="Style15"/>
        <w:spacing w:lineRule="auto" w:line="360" w:before="0" w:after="0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Задачи: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развитие индивидуальности ученик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6"/>
          <w:szCs w:val="26"/>
        </w:rPr>
        <w:t xml:space="preserve">- постановка вопросов, их обсуждение и решение, использование полученных знаний;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развитие коммуникативности учащих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6"/>
          <w:szCs w:val="26"/>
        </w:rPr>
        <w:t xml:space="preserve">- формирование умений и навыков комплексного осмысления знаний в биологии. </w:t>
      </w:r>
    </w:p>
    <w:p>
      <w:pPr>
        <w:pStyle w:val="Style15"/>
        <w:spacing w:lineRule="auto" w:line="360" w:before="0" w:after="0"/>
        <w:ind w:firstLine="567"/>
        <w:jc w:val="both"/>
        <w:rPr>
          <w:rFonts w:cs="Arial"/>
          <w:bCs/>
        </w:rPr>
      </w:pPr>
      <w:r>
        <w:rPr>
          <w:rFonts w:cs="Arial"/>
        </w:rPr>
        <w:t>Темы исследований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Химический состав сигарет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лияние курения на организм человека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Курение – это привычка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олученную информацию объединили в единый проект, но можно разбить и на несколько проектов. Данные могут использоваться  при изучении тем, при обобщении материала, а также на других предметах и во внеклассной работе. В сознании учащихся формируется негативное отношение к курению.</w:t>
      </w:r>
    </w:p>
    <w:p>
      <w:pPr>
        <w:pStyle w:val="Style15"/>
        <w:spacing w:lineRule="auto" w:line="36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мультипликационных фильмов на речь младших школьник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реде школьников заметно усилилось использование слов сниженной стилистической окраски (жаргонизмов, вульгаризмов, просторечии), что ведет к снижению уровня языковой компетенции носителей русского языка, к обеднению индивидуального словаря, к расшатыванию литературных норм язык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звестно, что источником формирования речевой культуры школьника являются семья, школа, книги, общение со сверстниками, СМИ (телевидение, радио, газеты)  Причем телевидение является самым массовым и доступным средством информации, активно влияющим на формирование ценностных установок учащихся, в том числе и языка.     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Цель работы</w:t>
        <w:br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характер влияния мультфильмов на культуру речи школьников младших классов.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>Объект исследования:</w:t>
      </w:r>
      <w:r>
        <w:rPr>
          <w:sz w:val="26"/>
          <w:szCs w:val="26"/>
        </w:rPr>
        <w:t xml:space="preserve"> речь школьников младших классов.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 xml:space="preserve">Предмет исследования: </w:t>
      </w:r>
      <w:r>
        <w:rPr>
          <w:sz w:val="26"/>
          <w:szCs w:val="26"/>
        </w:rPr>
        <w:t>стилистически сниженная лексика, употребляемая героями мультфильмов.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егативно влияет на культуру их речи.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сслед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/>
      </w:pPr>
      <w:r>
        <w:rPr>
          <w:sz w:val="26"/>
          <w:szCs w:val="26"/>
        </w:rPr>
        <w:t xml:space="preserve">Определение качественного состава лексики зарубежных и отечественных мультфильмов с точки зрения употребления слов сниженной стилистической окраски героями исследуемых мультфильм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0" w:after="0"/>
        <w:ind w:left="420" w:hanging="360"/>
        <w:jc w:val="both"/>
        <w:rPr/>
      </w:pPr>
      <w:r>
        <w:rPr>
          <w:sz w:val="26"/>
          <w:szCs w:val="26"/>
        </w:rPr>
        <w:t xml:space="preserve">Выявление стилистически ограниченных лексических единиц, которые    заимствуют младшие школьники из лексики мультипликационных фильмов.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Исследование лексики зарубежных и отечественных мультфильмов, показало, что лексика, ограниченная в употреблении, чаще всего встречается в мультфильмах зарубежного производства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iCs/>
          <w:sz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32"/>
        </w:rPr>
      </w:pPr>
      <w:r>
        <w:rPr>
          <w:sz w:val="26"/>
        </w:rPr>
        <w:t>С 2009 года мои ученики участники  и лауреаты  сетевых проектов «Моя профессия на карте Дальнего Востока», « Отроки во Вселенной», « Вредные советы учителю-новатору» Приморского форума образовательных инициатив.</w:t>
      </w:r>
    </w:p>
    <w:p>
      <w:pPr>
        <w:pStyle w:val="Normal"/>
        <w:spacing w:lineRule="auto" w:line="360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Список творческих работ учащихс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16"/>
        <w:gridCol w:w="1353"/>
        <w:gridCol w:w="3600"/>
        <w:gridCol w:w="1843"/>
      </w:tblGrid>
      <w:tr>
        <w:trPr>
          <w:tblHeader w:val="true"/>
          <w:trHeight w:val="138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</w:rPr>
              <w:t xml:space="preserve">Уровень </w:t>
              <w:br/>
              <w:t>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  <w:br/>
              <w:t>и 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высту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Название конкур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</w:tr>
      <w:tr>
        <w:trPr>
          <w:trHeight w:val="1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арт 2007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ОУ «ИМЦ «Развит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Налетова Кс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 «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Конкурс научно-исследовательски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место.</w:t>
            </w:r>
          </w:p>
        </w:tc>
      </w:tr>
      <w:tr>
        <w:trPr>
          <w:trHeight w:val="1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6"/>
                <w:szCs w:val="28"/>
              </w:rPr>
            </w:pPr>
            <w:r>
              <w:rPr>
                <w:b/>
                <w:bCs/>
                <w:caps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арт 2008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ОУ «ИМЦ «Развит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паснюк Ю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Конкурс научно-исследовательски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 место</w:t>
            </w:r>
          </w:p>
        </w:tc>
      </w:tr>
      <w:tr>
        <w:trPr>
          <w:trHeight w:val="14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</w:rPr>
              <w:t>Краев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г.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Налетова Кс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И мы сохраним тебя, русская речь, великое русское слов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место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</w:rPr>
              <w:t>Межрегион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. Ки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етров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Конкурс научно-исследовательски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бот «Первые шаги – 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иплом.</w:t>
            </w:r>
          </w:p>
        </w:tc>
      </w:tr>
      <w:tr>
        <w:trPr>
          <w:trHeight w:val="28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</w:rPr>
              <w:t xml:space="preserve">Всероссийский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трова Елена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Конкурс научно-исследовательски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бот учащихся «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6"/>
                <w:szCs w:val="28"/>
              </w:rPr>
            </w:pPr>
            <w:r>
              <w:rPr>
                <w:b/>
                <w:bCs/>
                <w:caps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Беляко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циональная система развития научной, творческой и инновационной деятельности молодежи России «Интеграция» « Первые шаги в на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6"/>
                <w:szCs w:val="28"/>
              </w:rPr>
            </w:pPr>
            <w:r>
              <w:rPr>
                <w:b/>
                <w:bCs/>
                <w:caps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етров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циональная система развития научной, творческой и инновационной деятельности молодежи России «Интеграция» « Первые шаги в нау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6"/>
                <w:szCs w:val="28"/>
              </w:rPr>
            </w:pPr>
            <w:r>
              <w:rPr>
                <w:b/>
                <w:bCs/>
                <w:caps/>
                <w:sz w:val="26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етров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онкур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научно-исследовательских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бот учащихся «Портфол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ипло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bCs/>
          <w:caps/>
          <w:sz w:val="26"/>
          <w:szCs w:val="28"/>
        </w:rPr>
        <w:t>Результаты педагогической деятельности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Динамика качества знаний и успеваемости на примере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всех обучаемых с2009/2012 учебные годы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65"/>
        <w:gridCol w:w="2700"/>
        <w:gridCol w:w="2000"/>
      </w:tblGrid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Количество      уче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6"/>
              </w:rPr>
              <w:t xml:space="preserve">Качество   </w:t>
              <w:br/>
              <w:t>знаний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редний балл</w:t>
            </w:r>
          </w:p>
        </w:tc>
      </w:tr>
      <w:tr>
        <w:trPr>
          <w:trHeight w:val="5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>
          <w:trHeight w:val="5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8/20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</w:tr>
      <w:tr>
        <w:trPr>
          <w:trHeight w:val="5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09/20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>
          <w:b/>
          <w:sz w:val="26"/>
        </w:rPr>
        <w:t>Динамика качества знаний и успеваемости на примере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дного класса с 2007/2010 учебные год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86"/>
        <w:gridCol w:w="1356"/>
        <w:gridCol w:w="1087"/>
        <w:gridCol w:w="1356"/>
        <w:gridCol w:w="1087"/>
        <w:gridCol w:w="1356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.г.7 «А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.г.9 «А»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.г.1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ий </w:t>
              <w:br/>
              <w:t>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й 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родуктивный уров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Результаты городских и административных школьных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контрольных срезов за  </w:t>
      </w:r>
      <w:bookmarkStart w:id="0" w:name="OLE_LINK2"/>
      <w:bookmarkStart w:id="1" w:name="OLE_LINK1"/>
      <w:r>
        <w:rPr>
          <w:b/>
          <w:sz w:val="26"/>
        </w:rPr>
        <w:t xml:space="preserve">2009/2010 </w:t>
      </w:r>
      <w:bookmarkEnd w:id="0"/>
      <w:bookmarkEnd w:id="1"/>
      <w:r>
        <w:rPr>
          <w:b/>
          <w:sz w:val="26"/>
        </w:rPr>
        <w:t>учебные годы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341"/>
        <w:gridCol w:w="1786"/>
        <w:gridCol w:w="1429"/>
      </w:tblGrid>
      <w:tr>
        <w:trPr>
          <w:trHeight w:val="2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   </w:t>
            </w:r>
            <w:r>
              <w:rPr/>
              <w:t>Тема, клас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Качество знаний</w:t>
            </w:r>
          </w:p>
        </w:tc>
      </w:tr>
      <w:tr>
        <w:trPr>
          <w:trHeight w:val="11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2011/2012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Контрольный городской срез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</w:t>
            </w:r>
            <w:r>
              <w:rPr/>
              <w:t xml:space="preserve">10 класс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42%</w:t>
            </w:r>
          </w:p>
        </w:tc>
      </w:tr>
      <w:tr>
        <w:trPr>
          <w:trHeight w:val="12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2009/201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Контрольный городской срез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</w:t>
            </w:r>
            <w:r>
              <w:rPr/>
              <w:t>8 класс «А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9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44%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24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240"/>
        <w:rPr>
          <w:b/>
          <w:b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Победители   конкурсов  по русскому языку  и литературе </w:t>
      </w:r>
      <w:r>
        <w:rPr>
          <w:b/>
          <w:sz w:val="26"/>
          <w:szCs w:val="28"/>
        </w:rPr>
        <w:t>2008 – 2012г.г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3"/>
        <w:gridCol w:w="2888"/>
        <w:gridCol w:w="1785"/>
        <w:gridCol w:w="2688"/>
      </w:tblGrid>
      <w:tr>
        <w:trPr>
          <w:trHeight w:val="28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 xml:space="preserve">Дата </w:t>
              <w:br/>
              <w:t>участ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ИО участник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8-2009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«Русский медвежонок – языкознание для всех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трова  Елен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оронина Полин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асильева Анастас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 «А»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7 «А»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 «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 место в регионе</w:t>
            </w:r>
          </w:p>
        </w:tc>
      </w:tr>
      <w:tr>
        <w:trPr>
          <w:trHeight w:val="288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009-2010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олодежный предметный чемпионат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«Старт»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 русскому язык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Воронина Полина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7 «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 место в городе;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5 место в регионе.</w:t>
            </w:r>
          </w:p>
        </w:tc>
      </w:tr>
      <w:tr>
        <w:trPr>
          <w:trHeight w:val="28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трова Еле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 «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 место в горо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 место в регионе.</w:t>
            </w:r>
          </w:p>
        </w:tc>
      </w:tr>
      <w:tr>
        <w:trPr>
          <w:trHeight w:val="28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Карташова Анастас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8 «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2место в городе.</w:t>
            </w:r>
          </w:p>
        </w:tc>
      </w:tr>
      <w:tr>
        <w:trPr>
          <w:trHeight w:val="288" w:hRule="atLeast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Васильева Анастас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7 «А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 место в городе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1-2012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«Русский медвежонок – языкознание для всех»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лагина Марин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5 «Б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1 место в городе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5 в регионе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2007году  Петрова Елена заняла 1 место в городском конкурсе сочинений, посвященному Дню Матери, Налётова Ксения «Если бы я была депутатом городской Думы». В 2012 Долгорук Анна  3место в городском конкурсе сочинений «Если бы я была депутатом городской Думы».</w:t>
      </w:r>
    </w:p>
    <w:p>
      <w:pPr>
        <w:pStyle w:val="Normal"/>
        <w:rPr/>
      </w:pPr>
      <w:r>
        <w:rPr/>
        <w:t xml:space="preserve">            </w:t>
      </w:r>
      <w:r>
        <w:rPr/>
        <w:t>В 2008 году Петрова Елена заняла 1 место в городском конкурсе « Путь на Парнас» в номинации «Проза». Белякова Анастасия стала победителем в номинации «Мастер дивных слов»</w:t>
      </w:r>
    </w:p>
    <w:p>
      <w:pPr>
        <w:pStyle w:val="Normal"/>
        <w:rPr/>
      </w:pPr>
      <w:r>
        <w:rPr/>
        <w:t xml:space="preserve">       </w:t>
      </w:r>
      <w:r>
        <w:rPr/>
        <w:t>Смальчук Константин стал победителем городского конкурса чтецов «Комсомол – история моей Родины»</w:t>
      </w:r>
    </w:p>
    <w:p>
      <w:pPr>
        <w:pStyle w:val="Normal"/>
        <w:rPr/>
      </w:pPr>
      <w:r>
        <w:rPr/>
        <w:t xml:space="preserve">     </w:t>
      </w:r>
      <w:r>
        <w:rPr/>
        <w:t>Александров Никита занял 1 место в городском конкурсе сочинений « Письмо водителю».</w:t>
      </w:r>
    </w:p>
    <w:p>
      <w:pPr>
        <w:pStyle w:val="Normal"/>
        <w:rPr/>
      </w:pPr>
      <w:r>
        <w:rPr/>
        <w:t xml:space="preserve">      </w:t>
      </w:r>
      <w:r>
        <w:rPr/>
        <w:t>В 2010 году  эссе Бабаева М. Петровой Е, Шелеповой В, Гусева А. опубликованы в литературно-художественном альманахе «Колыбель Солнца».</w:t>
      </w:r>
    </w:p>
    <w:p>
      <w:pPr>
        <w:pStyle w:val="Normal"/>
        <w:ind w:firstLine="720"/>
        <w:rPr/>
      </w:pPr>
      <w:r>
        <w:rPr/>
        <w:t>В 2012 Макеев Игорь занял первое место в краевом конкурсе эссе « Роль денег в жизни человека», Петрова Елена – 3 место в городском конкурсе «Финансовая грамотность молодеж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профессиональных конкурсах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7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-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г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городского конкурса «Лучший учебно-методический пакет» Intel «Обучение для будущего» Грамоты управления образования Н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частник конкурсной программы «Новой школе – новые возможности» в номинации «Лучший учебно-методический пакет сезона 2009». Диплом участника. Владивосток 20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Лауреат конкурсной программы сетевого проекта «Моя профессия на карте Дальнего Востока». Диплом лауреата Владивосток 20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Финалист межрегиональной конференции «Первые шаги -2010» института проектирования инновационных моделей образования. Сертификат № 014 от 05.02.10 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всероссийского конкурса «Мастерская учителя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участник Приморского форума образовательных инициатив </w:t>
              <w:br/>
              <w:t>(Сертификат участника) сетевые проекты «Отроки во Вселенной», «Вредные советы учителю- новатору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Блиц-турнир «Виртуозы мышления» (Диплом) Intel «Обучение для будущего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фоне будущего» Intel «Обучение для будущего» (Сертификат участни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Я - классный руководитель!» (Сертификат участника)</w:t>
            </w:r>
          </w:p>
        </w:tc>
      </w:tr>
    </w:tbl>
    <w:p>
      <w:pPr>
        <w:pStyle w:val="Normal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bCs/>
          <w:caps/>
        </w:rPr>
      </w:pPr>
      <w:r>
        <w:rPr>
          <w:b/>
          <w:bCs/>
          <w:caps/>
        </w:rPr>
        <w:t>Учебно-материальная баз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 по предмету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1.   </w:t>
      </w:r>
      <w:r>
        <w:rPr>
          <w:color w:val="000000"/>
        </w:rPr>
        <w:t>Агеева, И.Д.   Веселая познавательная игра «На ошибках учатся» / И.Д. Агеева // Педсовет. - 2003. - № 11. - С. 4-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 Андреева, Г.О. Пишу грамотно!: [сценарий конкурсной программы к урокам русского языка для уч-ся 7-8 кл.] / Галина Олеговна Андреева // Читаем, учимся, играем. - 2007. - Вып. 8. - С. 43-4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Андриянова, Н.В. Правописание слов с глухими и звонкими согласными: урок-путешествие / Н.В. Андриянова // Педагогич. творчество. - 2001. - № 1. - С. 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Бажанова, Н.А. Великий, могучий русский язык!: [сценарий игро вой программы по рус. яз. для пятиклассников]/ Надежда Анатольевна Бажанова  // Читаем, учимся, играем. - 2007. - Вып. 11. - С. 59-6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Бажанова, Н.А. Слово не воробей, вылетит - не поймаешь: [сцена рий к уроку русского языка] / Надежда Анатольевна Бажанова // Читаем, учимся, играем.-2008. - Вып. 1. - С. 78-8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 Белоусова, В.В. Логопедический утренник «Праздник правильной речи»: [сценарий] / В.В. Белоусова // Педагогич. творчество. - 2001. - № 1. - С. 1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. Бонашевская, Т.И. Сказки от овечки про верные словечки: [сцена рий в помощь школьной программы - русский язык] / Т.И. Бонашевская, О.В. Шуган  // Досуг в школе. - 2007. - № 9. - С. 3-1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. Бородина, В.А. Чтение и уроки русского языка: [сценарий интегрированного урока: библиотечный урок - урок чтения - урок русского языка] / В.А. Бородина  // Школьн. б-ка. - 2004. - № 9-10. - С. 32-34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Бударина, В.А. Русский язык и зоология: [сценарий занимательно го вечера] / В.А. Бударина // Последний звонок. - 2006. - № 8. - С. 3-8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0. Галимзянова, Г. «О великий, могучий русский язык!»: [сценарий интеллектуально-познавательной игры] / Г. Галимзянова // Воспитание школьников. - 2008. - № 5. - С. 70-7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Дубравная, О.Ф. Знакомые «иностранцы»: [сценарий урока, посвященного иностранным словам в русском языке для уч-ся старших классов] / Ольга Федоровна Дубравная // Читаем, учимся, играем. - 2007. - Вып. 3. - С. 75-79; Досуг в школе. - 2007. - № 9. - С. 15-19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 Дурова, Н.В. Использование «цветовых» перифраз в начальной школе: [сценарий в помощь школьной программы - русский язык и литература] / Н.В. Дурова  // Досуг в школе. - 2007. - № 9. - С. 10-1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3. Евсеев, В.В. Смотр знаний по русскому языку: [сценарий] / В.В. Евсеев // Досуг в школе. - 2006. - № 1. - С. 4-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4. Калашникова, Н.В. Ученье-свет!: [сценарий КВНа по рус. яз. для уч-ся 6-8-х кл.] / Надежда Васильевна Калашникова // Читаем, учимся, играем. - 2008. - № 2. - С. 73-75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5. Карабаева, О.А. Фразеологические обороты. Накопление их в ре чевом запасе: [сценарий игры] / О.А. Карабаева // Педагогич. творчество. - 2001. - № 1. - С. 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6. Карева, К.С. Музыкальная пауза в Брейн-ринге по русскому язы ку; Музыкальная пауза в Клубе Веселых Математиков / К.С. Карева // Педсовет.-2000. - № 2.- С. 1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7. Карнизова, Н.В. Княжество «Имя существительное»: [сценарий обобщающего занятия по русскому языку для уч-ся старших классов] / Наталья Владимировна Карнизова // Читаем, учимся, играем. - 2007. - Вып. 10. - С. 56-6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8. Кирилко, Л.А. Царство Твердого знака: [сценарий] / Л.А. Кирилко // Педагогич. творчество. - 2001. - № 1. - С. 1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9. Климчик, Л.А. Собирал человек слова: [сценарий лингвистического вечера, посвященного автору «Толкового словаря живого великорусского языка» В.И. Далю] / Л.А. Климчик; ред.-сост. Л.И. Жук // Литературная гостинная; Праздник в школе. - Мн.: Красико-Принт, 2006.-С. 52-6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. Колтун, Л.Г. Викторина о языке: [сценарий по языкознанию; русс кий язык] / Л.Г. Колтун // Последний звонок. - 2005. - № 8. - С. 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1. Кондрашова, Е.М. «Славлю тебя, русский язык!»: [сценарий лингвистической игры для 5-х кл. Посвящается Году русского языка и Международному дню родного языка 21.02.2007] / Кондрашова, Е.М., Силецкая, Н.И. // Школьная библиотека. - 2007. - № 1. - С. 88-9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2. Косарева, Т.В. «Вокруг звуков речи...»: [сценарий занимательно го часа, посвященного русской фонетике для уч-ся 5-6-х кл.] / Татьяна Владимировна Косарева, Лидия Васильевна Ткачева // Читаем, учимся, играем. - 2008. - Вып. 5. - С. 55-59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3. Кошель, В.И. КВН по русскому языку (правописание безударных гласных) / В.И. Кошель // Педагогич. творчество. - 2001. - № 1. - С. 1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. Крюкова, Н.С. Азбука - к мудрости ступенька: [сценарий урока соревнования по русскому языку] / Н.С. Крюкова // Досуг в школе. - 2006. - № 1. - С. 7-8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5. Крюкова, Н.С. Путешествие в страну Глаголию: [сценарий по русскому языку] / Н.С. Крюкова // Досуг в школе. - 2006. - № 1. - С. 17-19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6. Крюкова, Н.С. Путешествие на остров Шипящих согласных: [сценарий] / Н.С. Крюкова // Педагогич. творчество. - 2001. - № 1. - С. 7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7. Крюкова, Н.С. «Язык - зачем он нам нужен»: [сценарий внекласно го занятия по истории алфавита] / Н.С. Крюкова // Досуг в школе. - 2006. - № 1. - С. 3-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8. Лихачева, А. Русский язык - нам есть чем гор диться!: [сценарий устного журнала для старшеклассников] / Лихачева, А., Полякова, Е. // Воспитание школьников. - 2007. - № 8. - С. 66-7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9. Лопатин, О.Н. Листая русского страницы: (сценарий конкурсной программы для любителей русского языка) / О.Н. Лопатин // Досуг в школе. - 2006. - № 1. - С. 19-2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0. Монина, В.А. Сила слова: [сценарий часа речевого этикета для 5- 7-х кл. к Международному дню родного языка] / Вера Александровна Монина // Читаем, учимся, играем. - 2006. - Вып. 12. - С. 68-7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1. Монина, В.А. «Слово - дело великое»: [сценарий занимательного урока русского языка для уч-ся 6-7-х кл.] / Вера Александровна Монина // Читаем, учимся, играем. - 2005. - Вып. 12. - С. 91-9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2.   Орлова, Н.В.   Правописание безударной гласной в корне слова: [сценарий] / Н.В. Орлова  // Педагогич. творчество. - 2001. - № 1. - С. 8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3. Пакина, М.В. Удивительный дар - слово: материал к урокам русс кого языка среди уч-ся 9-11 кл. / Марина Владимировна Пакина // Читаем, учимся, играем. - 2007. - Вып. 9. - С. 68-7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4. Пупынина, Н.В. Нет ничего сильнее слова: [сценарий заниматель ной конкурсной программы к урокам русского языка среди уч-ся 10-11 кл.] / Наталья Витальевна Пупынина  // Читаем, учимся, играем. - 2007. - Вып. 7. - С. 15-16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5. Разнадежина, И.А. Русский язык в Музыкальной гостиной: [сцена рий] / И.А. Разнадежина // Педагогич. творчество. - 2001. - № 1. - С. 1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6. Рябкова, Т.Г. Праздник грамоты «Наум, наведи меня на ум» / Т.Г. Рябкова // Педсовет. - 2002. - № 11. - С. 4-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7. Салтыкова, С.О. Очень увлекательная грамматика: [сценарий увлекательных заданий и игры по русскому языку для уч-ся 5-7-х кл.] / Светлана Олеговна Салтыкова // Читаем, учимся, играем. - 2008. - Вып. 4. - С. 42-4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8. Стрельникова, Т. Страна «Родная речь», или Мы путешествуем друзья, по азбуке от «А» до «Я»: [сценарий занимательной игры для 1-го и 2-го кл. по принципу «Что? Где? Когда?» о русском языке] / Т. Стрельни кова  // Школьная библиотека. - 2006. - № 9-10. - С. 144-148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9. Титов, С.В. «Рифмоплет» от Незнайки и «словоплет» от Знайки: [сценарий конкурсной программы знатоков русского языка] / С.В. Титов // Педсовет. - 2006. - № 2. - С. 18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0. Тихонина, М. И предков наших нам язык милей: [сценарий о русс ком языке] / Марина Тихонина // Библиополе. - 2007. - № 9. - С. 71-7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1. Чугунова, Н.П. В мире фразеологизмов: (значение, происхожде ние, употребление в речи): [сценарий в помощь школьной программы - русский язык] / Н.П. Чугунова  // Досуг в школе. - 2007. - № 9. - С. 12-1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2. Чупахина, Т.Н. Великий собиратель слов: [сценарий журнала-альманаха для читателей 11-14 лет, посвященный В.И. Далю] / Татьяна Николаевна Чупахина // Читаем, учимся, играем. - 2006. - Вып. 9. - С. 15-20.</w:t>
      </w:r>
    </w:p>
    <w:p>
      <w:pPr>
        <w:pStyle w:val="Normal"/>
        <w:spacing w:lineRule="auto" w:line="360"/>
        <w:ind w:left="180" w:hanging="0"/>
        <w:jc w:val="both"/>
        <w:rPr>
          <w:b/>
          <w:b/>
          <w:vanish/>
          <w:sz w:val="26"/>
        </w:rPr>
      </w:pPr>
      <w:r>
        <w:rPr/>
        <w:t xml:space="preserve">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6pt">
    <w:name w:val="Стиль 16 pt"/>
    <w:basedOn w:val="Style13"/>
    <w:qFormat/>
    <w:rPr>
      <w:sz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0:00Z</dcterms:created>
  <dc:creator>Надежда</dc:creator>
  <dc:description/>
  <cp:keywords/>
  <dc:language>en-US</dc:language>
  <cp:lastModifiedBy>Пользователь</cp:lastModifiedBy>
  <cp:lastPrinted>2011-03-18T21:08:00Z</cp:lastPrinted>
  <dcterms:modified xsi:type="dcterms:W3CDTF">2012-06-13T09:43:00Z</dcterms:modified>
  <cp:revision>48</cp:revision>
  <dc:subject/>
  <dc:title>СОДЕРЖАНИЕ </dc:title>
</cp:coreProperties>
</file>