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Захаровой Ольги Василь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 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по курсу русского языка в 11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в рамках регионального компонент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0_ - 2011_  учебный год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Программа составлена в соответствии Примерной программой регионального компонента и с учетом учебного плана .школы, ориентирована на усвоение обязательного минимума, соответствующего стандартам Министерства образования Российской Федерации._</w:t>
      </w:r>
    </w:p>
    <w:p>
      <w:pPr>
        <w:pStyle w:val="Normal"/>
        <w:jc w:val="both"/>
        <w:rPr/>
      </w:pPr>
      <w:r>
        <w:rPr>
          <w:i/>
        </w:rPr>
        <w:t>Место реализации</w:t>
      </w:r>
      <w:r>
        <w:rPr/>
        <w:t>-МОУ «Средняя общеобразовательная школа с.Воскресенское Воскресенского района Саратовской области». Программа рассчитана на два года обучения – 10-11 клас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модернизацией российского образования, введением Федерального базисного плана, а также Единого государственного экзамена возникла необходимость обратить внимание на уровень подготовки выпускников по русскому языку. Выпускники должны научиться осмысливать связь языка,  освоить такие понятия, речевая ситуация и ее компонент, нормы речевого поведения в различных сферах общения, контролировать и грамотно оформлять устные и письменные высказывания, проводить лингвистический анализ текстов различных функциональных стилей. Особое значение уделяется работе с текстом, его анализу, конструированию текстов разных жанров.</w:t>
      </w:r>
    </w:p>
    <w:p>
      <w:pPr>
        <w:pStyle w:val="Normal"/>
        <w:jc w:val="both"/>
        <w:rPr/>
      </w:pPr>
      <w:r>
        <w:rPr>
          <w:i/>
        </w:rPr>
        <w:t>Цель программы</w:t>
      </w:r>
      <w:r>
        <w:rPr/>
        <w:t xml:space="preserve">   состоит в том, чтобы обобщить систематизировать знания, умения и навыки и подготовить к Единому государственному экзамену.</w:t>
      </w:r>
    </w:p>
    <w:p>
      <w:pPr>
        <w:pStyle w:val="Normal"/>
        <w:jc w:val="both"/>
        <w:rPr/>
      </w:pPr>
      <w:r>
        <w:rPr>
          <w:i/>
        </w:rPr>
        <w:t>Задачи</w:t>
      </w:r>
      <w:r>
        <w:rPr/>
        <w:t xml:space="preserve"> Одна из основных задач – организация работы по овладению учащимися прочными и осознанными знаниями, формирование </w:t>
      </w:r>
    </w:p>
    <w:p>
      <w:pPr>
        <w:pStyle w:val="Normal"/>
        <w:jc w:val="both"/>
        <w:rPr/>
      </w:pPr>
      <w:r>
        <w:rPr/>
        <w:t>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>
          <w:i/>
        </w:rPr>
        <w:t>Принципы построения</w:t>
      </w:r>
      <w:r>
        <w:rPr/>
        <w:t xml:space="preserve">  Программа 10 класса построена на повторении грамматики и стилистики. Специфика курса    Программа предусматривает поурочные занятия 1 раз в две недели.</w:t>
      </w:r>
    </w:p>
    <w:p>
      <w:pPr>
        <w:pStyle w:val="Normal"/>
        <w:jc w:val="both"/>
        <w:rPr/>
      </w:pPr>
      <w:r>
        <w:rPr>
          <w:i/>
        </w:rPr>
        <w:t>Система оценивания</w:t>
      </w:r>
      <w:r>
        <w:rPr/>
        <w:t xml:space="preserve">  В ходе повторения каждой темы предусматриваются тестирование, и контро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808"/>
        <w:gridCol w:w="690"/>
        <w:gridCol w:w="652"/>
        <w:gridCol w:w="2543"/>
        <w:gridCol w:w="1003"/>
      </w:tblGrid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, раздел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дук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р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 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 (Простое неосложненное предложение) Повторение изученного в 5-10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. Научный и публицистический сти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 формате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 с решением тестовых заданий. Часть 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 простого осложненного предложения и С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решением тестовых зад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 по прочитанному тексту. Часть 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 (Простое неосложненное предложение) Повторение изученного в 5-10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. Научный и публицистический сти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 простого осложненного предложения и С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словосочетании, Закрепить умения определять виды связи в словосочетаниях. Разобрать трудные случаи согласования сказуемого и подлежащ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определять виды односоставных пред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анализа текстов научного стиля. Закрепить умения выявлять особенности публицистического стиля, определять проблему, поставленную автором, создавать собственное рас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и пунктуационной грамотности в простом и СП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работать с СПП с разными придаточными, определять виды подчинительной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и технологического разбора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я составлять текст –рассуждение по предложенному прочитанному тек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й по русскому языку  в 1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мках регионального компон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_Захарова О.В.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__17___ час; в неделю __0,5__ час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ставлено на основе 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 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>Дополнительная литература</w:t>
      </w:r>
      <w:r>
        <w:rPr>
          <w:b/>
        </w:rPr>
        <w:t xml:space="preserve"> 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720"/>
        <w:gridCol w:w="720"/>
        <w:gridCol w:w="72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      Тв.р.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интаксис и пунктуация. (Простое неосложненное предложение) Повторение изученного в 5-10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унктуации в письменном общ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функции русской пунк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постановки знаков препи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остроение словосочетаний и предложений  различных типов. Виды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е богатство рус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версия  -  В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ведений о пунктуации простого осложненного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едложения. Тире между подлежащим и сказуем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по заданиям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. Текст в формате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или речи. Научный и публицистический сти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и употребления языка: язык разговорный и язык литературный. Стили речи. Научный стиль , особенности научного подсти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, морфологические и синтаксические особенности науч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. Текст в формате ЕГЭ (А6-А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. Лексические особенности, средства эмоциональной выраз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стилистический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изложение№3 с решением тестовых заданий..  Часть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нтаксис и пунктуация простого осложненного предложения и С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ловах и конструкциях, грамматически не связанных с предложением. Вводные лова и вводные предложения. Знаки препинания при обращ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особленных членах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. Диктант  с решением тестов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Знаки препинания в сложном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даточных предложений. СПП с одним придаточным. (по заданиям ЕГ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несколькими придаточ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даниям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ы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(Часть С): особенности сочинения-рассуждения по прочитанному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. Сочинение-рассуждение по прочитанному тек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Часть 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. Типы речи. Технологический анализ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чинения-рассуждения по прочитанному тексту как части экзаменацион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 уровню подготовки выпуск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результате обобщения и систематизации курса русского языка выпускник должен</w:t>
      </w:r>
    </w:p>
    <w:p>
      <w:pPr>
        <w:pStyle w:val="Normal"/>
        <w:rPr/>
      </w:pPr>
      <w:r>
        <w:rPr>
          <w:i/>
        </w:rPr>
        <w:t>Знать \ понимать</w:t>
      </w:r>
    </w:p>
    <w:p>
      <w:pPr>
        <w:pStyle w:val="Normal"/>
        <w:rPr/>
      </w:pPr>
      <w:r>
        <w:rPr/>
        <w:t>-основные единицы и уровни языка, их признаки и взаимосвязь;</w:t>
      </w:r>
    </w:p>
    <w:p>
      <w:pPr>
        <w:pStyle w:val="Normal"/>
        <w:rPr/>
      </w:pPr>
      <w:r>
        <w:rPr/>
        <w:t>-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>-основные признаки текста; функциональные стили и функционально-смысловые типы речи; средства выразительности в тексте;</w:t>
      </w:r>
    </w:p>
    <w:p>
      <w:pPr>
        <w:pStyle w:val="Normal"/>
        <w:rPr/>
      </w:pPr>
      <w:r>
        <w:rPr/>
        <w:t>-основные правила продуцирования текстов различных жанров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>-осуществлять речевой самоконтроль; оценивать устные и письменные высказывания с точки зрения языкового оформления, эффективности и достижения поставленных коммуникативных задач;</w:t>
      </w:r>
    </w:p>
    <w:p>
      <w:pPr>
        <w:pStyle w:val="Normal"/>
        <w:rPr/>
      </w:pPr>
      <w:r>
        <w:rPr/>
        <w:t>-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  <w:t>-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rPr/>
      </w:pPr>
      <w:r>
        <w:rPr/>
        <w:t>-создавать устные и письменные высказывания различных типов и жанров;</w:t>
      </w:r>
    </w:p>
    <w:p>
      <w:pPr>
        <w:pStyle w:val="Normal"/>
        <w:rPr/>
      </w:pPr>
      <w:r>
        <w:rPr/>
        <w:t>-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-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>-использовать основные приемы информационной переработки устного и письменного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45:00Z</dcterms:created>
  <dc:creator>Девки</dc:creator>
  <dc:description/>
  <cp:keywords/>
  <dc:language>en-US</dc:language>
  <cp:lastModifiedBy>Девки</cp:lastModifiedBy>
  <dcterms:modified xsi:type="dcterms:W3CDTF">2010-10-14T17:06:00Z</dcterms:modified>
  <cp:revision>21</cp:revision>
  <dc:subject/>
  <dc:title>Календарно-тематическое планирование занятий по русскому языку  в 10 классе в рамках регионального компонента</dc:title>
</cp:coreProperties>
</file>