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 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_по курсу русского языка (федеральный компонент)  в 11-а классе 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0 - 2011  учебный год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составлена в соответствии с учебным планом, федеральным компонентом государственного стандарта среднего (полного) общего образования по русскому языку  и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Место реализации-</w:t>
      </w:r>
      <w:r>
        <w:rPr/>
        <w:t xml:space="preserve"> МОУ «Средняя общеобразовательная школа с.Воскресенское Воскресенского района Саратовской области». Программа рассчитана на два года обучения -10-11 класс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языковой и лингвистической (языковедческой), а также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тем, включенных в тот или иной блок, в авторских программах может определяться в соответствии с избранной концепцией преподавания русского языка. </w:t>
      </w:r>
    </w:p>
    <w:p>
      <w:pPr>
        <w:pStyle w:val="Normal"/>
        <w:ind w:firstLine="1440"/>
        <w:jc w:val="both"/>
        <w:rPr/>
      </w:pPr>
      <w:r>
        <w:rPr/>
        <w:t>Главной целью образования является развитие личности ребенка путем включения его в различные виды деятельности. С этих позиций обучения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развития школьника. В содержании стандарта реализованы актуальные в настоящее время личностно-ориентированный и деятельностный подходы к обучению.    Особенностью такого обучения является  установление взаимосвязи между процессами изучения и использования языка. В связи с этим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Содержание обучения русскому языку на базовом уровне, как и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на предшествующем этапе, структурировано на основе </w:t>
      </w:r>
      <w:r>
        <w:rPr>
          <w:b w:val="false"/>
          <w:i/>
          <w:sz w:val="24"/>
          <w:szCs w:val="24"/>
        </w:rPr>
        <w:t>компетентностного подхода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>
          <w:b/>
          <w:i/>
        </w:rPr>
        <w:t xml:space="preserve">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i/>
        </w:rPr>
        <w:t xml:space="preserve">деятельностного подхода </w:t>
      </w:r>
      <w:r>
        <w:rPr/>
        <w:t>к изучению русского языка в старших классах.</w:t>
      </w:r>
    </w:p>
    <w:p>
      <w:pPr>
        <w:pStyle w:val="TextBody"/>
        <w:widowControl w:val="false"/>
        <w:ind w:firstLine="567"/>
        <w:jc w:val="both"/>
        <w:rPr/>
      </w:pPr>
      <w:r>
        <w:rPr>
          <w:u w:val="none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i/>
          <w:u w:val="none"/>
        </w:rPr>
        <w:t>общекультурный уровень человека,</w:t>
      </w:r>
      <w:r>
        <w:rPr>
          <w:u w:val="none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/>
      </w:pPr>
      <w:r>
        <w:rPr>
          <w:u w:val="none"/>
        </w:rPr>
        <w:t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i/>
        </w:rPr>
        <w:t xml:space="preserve">Цели обучения: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воспитание </w:t>
      </w:r>
      <w:r>
        <w:rPr/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jc w:val="both"/>
        <w:rPr/>
      </w:pPr>
      <w:r>
        <w:rPr>
          <w:i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jc w:val="both"/>
        <w:rPr/>
      </w:pPr>
      <w:r>
        <w:rPr>
          <w:i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jc w:val="both"/>
        <w:rPr/>
      </w:pPr>
      <w:r>
        <w:rPr>
          <w:i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jc w:val="both"/>
        <w:rPr/>
      </w:pPr>
      <w:r>
        <w:rPr>
          <w:i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0" w:firstLine="283"/>
        <w:jc w:val="both"/>
        <w:rPr/>
      </w:pP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jc w:val="both"/>
        <w:rPr/>
      </w:pPr>
      <w:r>
        <w:rPr/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</w:t>
      </w:r>
      <w:r>
        <w:rPr>
          <w:b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и, методы</w:t>
      </w:r>
      <w:r>
        <w:rPr/>
        <w:t xml:space="preserve"> Различные средства обучения, разрабатываемые как компоненты комплекса, основой которого является учебник,методически согласуется с ним. Все это помогает в организации самостоятель ной работы, облегчает реализацию внутрипредметных связей.</w:t>
      </w:r>
    </w:p>
    <w:p>
      <w:pPr>
        <w:pStyle w:val="Normal"/>
        <w:jc w:val="both"/>
        <w:rPr/>
      </w:pPr>
      <w:r>
        <w:rPr>
          <w:i/>
        </w:rPr>
        <w:t>Система оценивания</w:t>
      </w:r>
      <w:r>
        <w:rPr/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08"/>
        <w:gridCol w:w="692"/>
        <w:gridCol w:w="655"/>
        <w:gridCol w:w="2718"/>
        <w:gridCol w:w="835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ко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р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р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</w:t>
            </w:r>
          </w:p>
          <w:p>
            <w:pPr>
              <w:pStyle w:val="Normal"/>
              <w:jc w:val="both"/>
              <w:rPr/>
            </w:pPr>
            <w:r>
              <w:rPr/>
              <w:t>Общие знания о язы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кст и его стро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и его 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ункционально-смысловые типы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текстом, составление собственного текста, комплексный анализ тек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ые виды переработки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эсс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ункциональные стили современного русского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практическая работа с текстом, составление собственного текста, комплексны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учеб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9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Общие знания о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Текст и его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Основные виды переработки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Функциональные стили современного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я о языке как об историческом развивающемся процессе. Раскрыть понятия о современных процессах, происходящих в жизни общества и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труктурных элементах текста и о способах и средствах связи предложений в тексте.</w:t>
            </w:r>
          </w:p>
          <w:p>
            <w:pPr>
              <w:pStyle w:val="Normal"/>
              <w:rPr/>
            </w:pPr>
            <w:r>
              <w:rPr/>
              <w:t>Повторить орфограммы, изученные в 5-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композиционных, лексических, морфологических и синтаксических особенностях описания, повествования и рассуждения. Формировать практические навыки составления собственных текстов.</w:t>
            </w:r>
          </w:p>
          <w:p>
            <w:pPr>
              <w:pStyle w:val="Normal"/>
              <w:rPr/>
            </w:pPr>
            <w:r>
              <w:rPr/>
              <w:t>Повторить пунктуационные правила, изученные в 5-10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основы продуцирования текста, формировать практические навыки работы над отзывом, рецензией, эссе. </w:t>
            </w:r>
          </w:p>
          <w:p>
            <w:pPr>
              <w:pStyle w:val="Normal"/>
              <w:rPr/>
            </w:pPr>
            <w:r>
              <w:rPr/>
              <w:t>Формировать умения работать с информацией и перерабатыв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тилях литературного языка. Совершенствовать навыки работы с текстами разных жанров: умением анализировать предложенные тексты и составлять собственные.</w:t>
            </w:r>
          </w:p>
          <w:p>
            <w:pPr>
              <w:pStyle w:val="Normal"/>
              <w:rPr/>
            </w:pPr>
            <w:r>
              <w:rPr/>
              <w:t>Совершенствовать умения различать 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Работать над орфографической и пунктуационной грамотностью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роков русского языка в 11 (общеобразовательном) класс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Учитель _Захарова О.В.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_34___ час; в неделю __1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_А.И.Власенкова,Л.М.Рыбченкова«Русский язык. Грамматика. Текст. Стили речи. 10-11 класс» М., «Прсвещение»,2004г.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Дополнительная литература ______________________________________________ _______________________________________________________</w:t>
      </w:r>
      <w:r>
        <w:rPr/>
        <w:t>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540"/>
        <w:gridCol w:w="900"/>
        <w:gridCol w:w="54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      Тв.р.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знания о я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Текст и его стро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  <w:p>
            <w:pPr>
              <w:pStyle w:val="Normal"/>
              <w:rPr/>
            </w:pPr>
            <w:r>
              <w:rPr/>
              <w:t>Повторение орфограмм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связи предложений в тексте. Цепная связь.</w:t>
            </w:r>
          </w:p>
          <w:p>
            <w:pPr>
              <w:pStyle w:val="Normal"/>
              <w:rPr/>
            </w:pPr>
            <w:r>
              <w:rPr/>
              <w:t>Повторение правописания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ая связь. </w:t>
            </w:r>
          </w:p>
          <w:p>
            <w:pPr>
              <w:pStyle w:val="Normal"/>
              <w:rPr/>
            </w:pPr>
            <w:r>
              <w:rPr/>
              <w:t>Словарный орфографически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а связи предложений в тек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его разновидности. Функции абза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ункционально-смысловые типы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 Композиционные особенности пове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нтаксиса и лексики. Средства экспрессивной выраз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-повествование? Прак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. Особенности компози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 выраз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 Строение текста.</w:t>
            </w:r>
          </w:p>
          <w:p>
            <w:pPr>
              <w:pStyle w:val="Normal"/>
              <w:rPr/>
            </w:pPr>
            <w:r>
              <w:rPr/>
              <w:t>Повторение правописания суффиксов прилагательных и причас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текста-рассуждения. Лексические и синтаксические особенности</w:t>
            </w:r>
          </w:p>
          <w:p>
            <w:pPr>
              <w:pStyle w:val="Normal"/>
              <w:rPr/>
            </w:pPr>
            <w:r>
              <w:rPr/>
              <w:t>Повторение правописание суффиксов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текста-рассуждения. Прак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тексты.</w:t>
            </w:r>
          </w:p>
          <w:p>
            <w:pPr>
              <w:pStyle w:val="Normal"/>
              <w:rPr/>
            </w:pPr>
            <w:r>
              <w:rPr/>
              <w:t>Повторение слитных, дефисных, раздельных написаний часте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Повторение употребления частиц НЕ и 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ные виды переработки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ереработки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дуцирования текста. Предложение, абзац, ССЦ, вступление, основная часть, заклю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 Отзыв. Прак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 Прак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стили современного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Научный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-популярного стиля</w:t>
            </w:r>
          </w:p>
          <w:p>
            <w:pPr>
              <w:pStyle w:val="Normal"/>
              <w:rPr/>
            </w:pPr>
            <w:r>
              <w:rPr/>
              <w:t>Повторение пунктуации в прост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фологии и синтаксиса научного ст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Основные призна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средства выразительности и синтаксис публицистического ст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утевой  и портретный очер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оче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 Отличительные признаки</w:t>
            </w:r>
          </w:p>
          <w:p>
            <w:pPr>
              <w:pStyle w:val="Normal"/>
              <w:rPr/>
            </w:pPr>
            <w:r>
              <w:rPr/>
              <w:t>Средства выраз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публицистического и художественного ст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 Особенности лексики и синтакс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официально-делового ст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. Знаки препинания в диалогах и при прям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spacing w:before="180" w:after="6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Требования к уровню</w:t>
        <w:br/>
        <w:t>подготовки выпускников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</w:rPr>
        <w:t>использовать приобретенные знания и умения в практическ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 и повседневной жиз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.И.Власенков, Л.М.Рыбченкова. Методические рекомендации к учебнику «Русский язык: Грамматика. Текст. Стилистика. 10-11 классы»  Основное содержание программы. Базовый уровень М., «Просвещение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.Гольдин. Русский язык в таблицах.5-11 класс: справочное пособие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. Русский язык: Синтаксис. Пунктуация. Стилистика. Культура речи. 8-11 класс. (Дидактические материалы) М., «Дрофа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Воителева. Русский язык: Синтаксис и пунктуация. 8-9 классы.(Дидактические материалы) М., «Дрофа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Саяхова. Тематический словарь русского языка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Ф.Иванова. Новый орфоэпический словарь русского языка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 Александрова. Словарь синонимов русского языка.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Жуков. Словарь русских пословиц и поговорок. М., Русский язык-Медиа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Семенова. Новый краткий словарь иностранных слов. М.,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И.Яранцев. Русская фразеология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Через дефис, слитно или раздельно?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Словарь иностранных слов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Семенюк. Лексические трудности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Гуськова. Популярный словарь русского языка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ртретов «Русские ученые-лингв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учебные и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>Т.М.Чачина. Лингвокультурологическое учебное пособие по русскому речевому этикету, русской фразеологии и этимологии. Части 1,2,3</w:t>
      </w:r>
    </w:p>
    <w:p>
      <w:pPr>
        <w:pStyle w:val="Normal"/>
        <w:jc w:val="both"/>
        <w:rPr/>
      </w:pPr>
      <w:r>
        <w:rPr>
          <w:sz w:val="28"/>
          <w:szCs w:val="28"/>
        </w:rPr>
        <w:t>Пособие для подготовки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27:00Z</dcterms:created>
  <dc:creator>Девки</dc:creator>
  <dc:description/>
  <cp:keywords/>
  <dc:language>en-US</dc:language>
  <cp:lastModifiedBy>Девки</cp:lastModifiedBy>
  <dcterms:modified xsi:type="dcterms:W3CDTF">2010-10-17T15:41:00Z</dcterms:modified>
  <cp:revision>26</cp:revision>
  <dc:subject/>
  <dc:title>Календарно-тематическое планирование уроков русского языка в 10 классе</dc:title>
</cp:coreProperties>
</file>