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 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_по курсу русского языка (федеральный компонент)  в 10 классе 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1_ - 2012_  учебный год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в соответствии с учебным планом, федеральным компонентом Государственного стандарта среднего (полного) общего образования по русскому языку  и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есто реализации-</w:t>
      </w:r>
      <w:r>
        <w:rPr>
          <w:sz w:val="28"/>
          <w:szCs w:val="28"/>
        </w:rPr>
        <w:t xml:space="preserve"> МОУ «Средняя общеобразовательная школа с.Воскресенское Воскресенского района Саратовской области». Программа рассчитана на два года обучения -10-11 классы. Данный раздел рассчитан на 1 год (10 класс)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етические сведения носят инструментальный характер, их объём и особенности подчинены формированию конкретных умений и навыков. Повторение носит восполняющий характер, что помогает подготовиться к ЕГЭ. Значительное внимание на занятиях уделяется правильно организованной самостоятельной работе обучающихся: практика показывает, что знания, добытые самостоятельно, являются более прочными, чем полученные при пассивном восприятии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разования является развитие личности ребенка путем включения его в различные виды деятельности. С этих позиций обучения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развития школьника. В содержании стандарта реализованы актуальные в настоящее время личностно-ориентированный и деятельностный подходы к обучению.    Особенностью такого обучения является  установление взаимосвязи между процессами изучения и использования языка. В связи с этим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>Содержание обучения русскому языку на базовом уровне, как и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на предшествующем этапе, структурировано на основе </w:t>
      </w:r>
      <w:r>
        <w:rPr>
          <w:b w:val="false"/>
          <w:i/>
          <w:sz w:val="28"/>
          <w:szCs w:val="28"/>
        </w:rPr>
        <w:t>компетентностного подхода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i/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а идея личностно ориентированного и когнитивно-коммуникативного (сознательно-коммуникатив-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i/>
          <w:sz w:val="28"/>
          <w:szCs w:val="28"/>
        </w:rPr>
        <w:t xml:space="preserve">деятельностного подхода </w:t>
      </w:r>
      <w:r>
        <w:rPr>
          <w:sz w:val="28"/>
          <w:szCs w:val="28"/>
        </w:rPr>
        <w:t>к изучению русского языка в старших классах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  <w:u w:val="none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i/>
          <w:sz w:val="28"/>
          <w:szCs w:val="28"/>
          <w:u w:val="none"/>
        </w:rPr>
        <w:t>общекультурный уровень человека,</w:t>
      </w:r>
      <w:r>
        <w:rPr>
          <w:sz w:val="28"/>
          <w:szCs w:val="28"/>
          <w:u w:val="none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  <w:u w:val="none"/>
        </w:rPr>
        <w:t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i/>
          <w:sz w:val="28"/>
          <w:szCs w:val="28"/>
        </w:rPr>
        <w:t xml:space="preserve">Цели обучения: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0" w:firstLine="283"/>
        <w:jc w:val="both"/>
        <w:rPr/>
      </w:pPr>
      <w:r>
        <w:rPr>
          <w:sz w:val="28"/>
          <w:szCs w:val="28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(умение формулировать цель деятельности, планировать ее, осуществлять самоконтроль, самооценку, самокоррекцию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, методы</w:t>
      </w:r>
      <w:r>
        <w:rPr>
          <w:sz w:val="28"/>
          <w:szCs w:val="28"/>
        </w:rPr>
        <w:t xml:space="preserve"> Различные средства обучения, разрабатываемые как компоненты комплекса, основой которого является учебник,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ивания</w:t>
      </w:r>
      <w:r>
        <w:rPr>
          <w:sz w:val="28"/>
          <w:szCs w:val="28"/>
        </w:rPr>
        <w:t xml:space="preserve">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08"/>
        <w:gridCol w:w="692"/>
        <w:gridCol w:w="655"/>
        <w:gridCol w:w="3553"/>
      </w:tblGrid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, раздело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дукт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р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р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работы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ксика. Фразеология. Лексикограф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, реферат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нетика. Графика. Орфоэп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е работы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рфемика и слово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рфология и 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сочинение-рассуждение, письменные работы</w:t>
            </w:r>
          </w:p>
        </w:tc>
      </w:tr>
      <w:tr>
        <w:trPr>
          <w:trHeight w:val="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 учеб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Лексика. Фразеология. 3.Лексик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Фонетика. Графика. Орфоэ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</w:t>
            </w:r>
          </w:p>
          <w:p>
            <w:pPr>
              <w:pStyle w:val="Normal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и закрепить знания учащихся о богатстве и выразительности русского языка. Дать представление об изучении русского языка в старши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б употреблении в речи слов с различной лексической. Совершенствовать навыки пользования различными типами слова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по фонетике и орфоэпии. Знакомить с основными правилами 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в определении способа образов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знания и умения по орфографии: правописание существительных, прилагательных местоимений, числительных, глаголов, причастий, деепричастий и служебных частей речи. Вырабатывать умения разбираться в сложных случаях орфографии русского языка. Развивать навыки работы с тестами, выполняя задания в формате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русского языка в 10 клас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Захарова О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_35___ час; в неделю __1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__  «Программы курса «Русский язык. 10-11 классы» под редакцией Н.Г.Гольцов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_Гольцова Н.Г. «Русский язык. 10-11 классы» для общеобразовательных учреждений М., «Русское слово»,2011г. 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______________________________________________ 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900"/>
        <w:gridCol w:w="720"/>
        <w:gridCol w:w="7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      Тв.р.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русском языке Курс русского языка в 10 класс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ЛЕКСИКА. ФРАЗЕОЛОГИЯ. ЛЕКСИК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 и его значение. Однозначность и многозначность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. Паронимы. Синонимы. Антонимы. Употребление в ре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лексики. Лексика общеупотребительная и имеющая ограниченную сферу употреб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Фразеологические единицы и их употребление. Лексикограф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машнее сочинение-рассуждение</w:t>
            </w:r>
            <w:r>
              <w:rPr/>
              <w:t xml:space="preserve"> «Современный мир глазами молодеж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совершенствований навыков создания собственного высказывания (входная диагнос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. ГРАФИКА. ОРФОЭ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фонетики, графики, орфоэпии. Звуки и буквы. Чередование звуков, чередования фонетические и историчес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сновные правила произ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остав слова. Морфемы корневые и аффиксаль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оценка и корректировка знаний по слово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 Морфологические неморфологические способы образования. Словообразовательные цепочки. Основные способы формообразования в современном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Я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фия</w:t>
            </w:r>
          </w:p>
          <w:p>
            <w:pPr>
              <w:pStyle w:val="Normal"/>
              <w:rPr/>
            </w:pPr>
            <w:r>
              <w:rPr/>
              <w:t>Принципы  русской  орфографии. Взаимосвязь морфологии и орфографии. Морфологический принцип русской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 в корне слова. Употребление гласных после шипящих и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, непроизносимых и двойных соглас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оценка и корректировка знаний по орф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гласных  и согласных в приставках. Приставки пре-  и при-. Правописание гласных И, Ы посл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. Употребление прописных букв. Правила переноса.</w:t>
            </w:r>
          </w:p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  <w:t>Цель: оценка и корректиров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  <w:t>Тестирование по заданиям в формате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я существительное как часть речи</w:t>
            </w:r>
            <w:r>
              <w:rPr/>
              <w:t>. Правописание падежных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имен существительных . Правописание сложных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мя прилагательное как часть речи</w:t>
            </w:r>
            <w:r>
              <w:rPr/>
              <w:t>. Правописание окончаний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прилагательных.  Сложные прилаг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оценка и корректировка знаний по орф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я числительное как часть речи</w:t>
            </w:r>
          </w:p>
          <w:p>
            <w:pPr>
              <w:pStyle w:val="Normal"/>
              <w:rPr/>
            </w:pPr>
            <w:r>
              <w:rPr/>
              <w:t>Склонение имен 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Разряды и особенности употребления местоимений. Особенности употребления возвратных. Притяжательных и определи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лагол как часть речи</w:t>
            </w:r>
            <w:r>
              <w:rPr/>
              <w:t>. Спряжение глагола. Формообразование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ценка и корректиров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частие как особая глагольная форма.</w:t>
            </w:r>
            <w:r>
              <w:rPr/>
              <w:t xml:space="preserve"> Действительные и страдательные причастия. Правописание суффиксов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епричастие как глагольная форма</w:t>
            </w:r>
            <w:r>
              <w:rPr/>
              <w:t>. Переход деепричастий в наречия и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ценка и корректировка знаний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речие как часть речи</w:t>
            </w:r>
            <w:r>
              <w:rPr/>
              <w:t xml:space="preserve"> Правописание наречий: гласные на конце наречий, наречия на шипящую, слитно-раздельно-дефисное напис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лова категории состояния</w:t>
            </w:r>
            <w:r>
              <w:rPr/>
              <w:t>: лексико-грамматические группы и грамматические особенности. Омонимия слов категории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-рассуждению по материалам СМИ</w:t>
            </w:r>
          </w:p>
          <w:p>
            <w:pPr>
              <w:pStyle w:val="Normal"/>
              <w:rPr/>
            </w:pPr>
            <w:r>
              <w:rPr/>
              <w:t>«Возьмемся за руки, друзь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ужебные части речи.</w:t>
            </w:r>
          </w:p>
          <w:p>
            <w:pPr>
              <w:pStyle w:val="Normal"/>
              <w:rPr/>
            </w:pPr>
            <w:r>
              <w:rPr/>
              <w:t>Предлог как служебная часть речи. Особенности употребления и прав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тес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ценка и корректиров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юз как служебная часть речи.</w:t>
            </w:r>
          </w:p>
          <w:p>
            <w:pPr>
              <w:pStyle w:val="Normal"/>
              <w:rPr/>
            </w:pPr>
            <w:r>
              <w:rPr/>
              <w:t>Союзные слова. Классификация союзов по значению. Сочинительные и под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ица как служебная часть речи.</w:t>
            </w:r>
          </w:p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  <w:t>Правописание частиц НЕ и НИ с различными частями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ое тес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ценка и корректиров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ждометие как особый  разряд сло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Функционально-стилистические особенности употребления междом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Тестирование по заданиям в формате ЕГЭ</w:t>
            </w:r>
          </w:p>
          <w:p>
            <w:pPr>
              <w:pStyle w:val="Normal"/>
              <w:rPr/>
            </w:pPr>
            <w:r>
              <w:rPr/>
              <w:t>Цель: оценка и корректировка знаний (итоговая диагностика)</w:t>
            </w:r>
          </w:p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spacing w:before="180" w:after="6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Требования к уровню</w:t>
        <w:br/>
        <w:t>подготовки выпускников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szCs w:val="28"/>
        </w:rPr>
        <w:t>использовать приобретенные знания и умения в практическ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 и повседневной жиз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>С.И.Львова. Работа со схемами-таблицами по орфографии и пунктуации. Методические рекомендации к комплекту наглядных пособий. М., «Дрофа».2007</w:t>
      </w:r>
    </w:p>
    <w:p>
      <w:pPr>
        <w:pStyle w:val="Normal"/>
        <w:jc w:val="both"/>
        <w:rPr/>
      </w:pPr>
      <w:r>
        <w:rPr/>
        <w:t>З.Д.Гольдин. Русский язык в таблицах.5-11 класс: справочное пособие. М., «Дрофа», 2007</w:t>
      </w:r>
    </w:p>
    <w:p>
      <w:pPr>
        <w:pStyle w:val="Normal"/>
        <w:jc w:val="both"/>
        <w:rPr/>
      </w:pPr>
      <w:r>
        <w:rPr/>
        <w:t>Г.М.Шипицина. Русский язык .Фонетика. Лексика. Словообразование. Морфология. (Дидактические материалы) М., «Дрофа», 2007</w:t>
      </w:r>
    </w:p>
    <w:p>
      <w:pPr>
        <w:pStyle w:val="Normal"/>
        <w:jc w:val="both"/>
        <w:rPr/>
      </w:pPr>
      <w:r>
        <w:rPr/>
        <w:t>Г.М.Шипицина. Русский язык: Синтаксис. Пунктуация. Стилистика. Культура речи. 8-11 класс. (Дидактические материалы) М., «Дрофа» 2007</w:t>
      </w:r>
    </w:p>
    <w:p>
      <w:pPr>
        <w:pStyle w:val="Normal"/>
        <w:jc w:val="both"/>
        <w:rPr/>
      </w:pPr>
      <w:r>
        <w:rPr/>
        <w:t>Т.М.Воителева. Русский язык: Синтаксис и пунктуация. 8-9 классы.(Дидактические материалы) М., «Дрофа» 2007</w:t>
      </w:r>
    </w:p>
    <w:p>
      <w:pPr>
        <w:pStyle w:val="Normal"/>
        <w:jc w:val="both"/>
        <w:rPr/>
      </w:pPr>
      <w:r>
        <w:rPr/>
        <w:t>Л.Г.Саяхова. Тематический словарь русского языка. М., «Дрофа», 2007</w:t>
      </w:r>
    </w:p>
    <w:p>
      <w:pPr>
        <w:pStyle w:val="Normal"/>
        <w:jc w:val="both"/>
        <w:rPr/>
      </w:pPr>
      <w:r>
        <w:rPr/>
        <w:t>Т.Ф.Иванова. Новый орфоэпический словарь русского языка. 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ский язык-Медиа, 2007</w:t>
      </w:r>
    </w:p>
    <w:p>
      <w:pPr>
        <w:pStyle w:val="Normal"/>
        <w:jc w:val="both"/>
        <w:rPr/>
      </w:pPr>
      <w:r>
        <w:rPr/>
        <w:t>З.Е Александрова. Словарь синонимов русского языка. Русский язык-Медиа,2007</w:t>
      </w:r>
    </w:p>
    <w:p>
      <w:pPr>
        <w:pStyle w:val="Normal"/>
        <w:jc w:val="both"/>
        <w:rPr/>
      </w:pPr>
      <w:r>
        <w:rPr/>
        <w:t>В.П.Жуков. Словарь русских пословиц и поговорок. М., Русский язык-Медиа.2007</w:t>
      </w:r>
    </w:p>
    <w:p>
      <w:pPr>
        <w:pStyle w:val="Normal"/>
        <w:jc w:val="both"/>
        <w:rPr/>
      </w:pPr>
      <w:r>
        <w:rPr/>
        <w:t>Н.М.Семенова. Новый краткий словарь иностранных слов. М., Русский язык-Медиа,2007</w:t>
      </w:r>
    </w:p>
    <w:p>
      <w:pPr>
        <w:pStyle w:val="Normal"/>
        <w:jc w:val="both"/>
        <w:rPr/>
      </w:pPr>
      <w:r>
        <w:rPr/>
        <w:t>Р.И.Яранцев. Русская фразеология. М., Русский язык-Медиа, 2007</w:t>
      </w:r>
    </w:p>
    <w:p>
      <w:pPr>
        <w:pStyle w:val="Normal"/>
        <w:jc w:val="both"/>
        <w:rPr/>
      </w:pPr>
      <w:r>
        <w:rPr/>
        <w:t>В.В.Бурцева. Через дефис, слитно или раздельно? М., Русский язык-Медиа, 2007</w:t>
      </w:r>
    </w:p>
    <w:p>
      <w:pPr>
        <w:pStyle w:val="Normal"/>
        <w:jc w:val="both"/>
        <w:rPr/>
      </w:pPr>
      <w:r>
        <w:rPr/>
        <w:t>В.Г.Бирюков. Учебный словарь трудностей русского языка для школьников, М., Русский язык-Медиа, 2007</w:t>
      </w:r>
    </w:p>
    <w:p>
      <w:pPr>
        <w:pStyle w:val="Normal"/>
        <w:jc w:val="both"/>
        <w:rPr/>
      </w:pPr>
      <w:r>
        <w:rPr/>
        <w:t>В.В.Бурцева. Словарь иностранных слов. М., Русский язык-Медиа, 2007</w:t>
      </w:r>
    </w:p>
    <w:p>
      <w:pPr>
        <w:pStyle w:val="Normal"/>
        <w:jc w:val="both"/>
        <w:rPr/>
      </w:pPr>
      <w:r>
        <w:rPr/>
        <w:t>А.А.Семенюк. Лексические трудности русского языка. М., Русский язык-Медиа, 2007</w:t>
      </w:r>
    </w:p>
    <w:p>
      <w:pPr>
        <w:pStyle w:val="Normal"/>
        <w:jc w:val="both"/>
        <w:rPr/>
      </w:pPr>
      <w:r>
        <w:rPr/>
        <w:t>А.П.Гуськова. Популярный словарь русского языка М., Русский язык-Медиа, 2007</w:t>
      </w:r>
    </w:p>
    <w:p>
      <w:pPr>
        <w:pStyle w:val="Normal"/>
        <w:jc w:val="both"/>
        <w:rPr/>
      </w:pPr>
      <w:r>
        <w:rPr/>
        <w:t>Методическая газета для учителей-словесников «Русский язык». Издательский дом «Первое сентября»</w:t>
      </w:r>
    </w:p>
    <w:p>
      <w:pPr>
        <w:pStyle w:val="Normal"/>
        <w:jc w:val="both"/>
        <w:rPr/>
      </w:pPr>
      <w:r>
        <w:rPr/>
        <w:t>Комплект портретов «Русские ученые-лингвис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нные учебные издания</w:t>
      </w:r>
    </w:p>
    <w:p>
      <w:pPr>
        <w:pStyle w:val="Normal"/>
        <w:jc w:val="both"/>
        <w:rPr/>
      </w:pPr>
      <w:r>
        <w:rPr/>
        <w:t>Т.М.Чачина. Лингвокультурологическое учебное пособие по русскому речевому этикету, русской фразеологии и этимологии. Части 1,2,3</w:t>
      </w:r>
    </w:p>
    <w:p>
      <w:pPr>
        <w:pStyle w:val="Normal"/>
        <w:jc w:val="both"/>
        <w:rPr/>
      </w:pPr>
      <w:r>
        <w:rPr/>
        <w:t>Пособие для подготовки к ЕГЭ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27:00Z</dcterms:created>
  <dc:creator>Девки</dc:creator>
  <dc:description/>
  <cp:keywords/>
  <dc:language>en-US</dc:language>
  <cp:lastModifiedBy>Девки</cp:lastModifiedBy>
  <dcterms:modified xsi:type="dcterms:W3CDTF">2011-09-16T13:58:00Z</dcterms:modified>
  <cp:revision>26</cp:revision>
  <dc:subject/>
  <dc:title>Календарно-тематическое планирование уроков русского языка в 10 классе</dc:title>
</cp:coreProperties>
</file>