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2"/>
        <w:gridCol w:w="3377"/>
      </w:tblGrid>
      <w:tr>
        <w:trPr/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о УВР МОУ «СОШ №      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У «СОШ №   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__ от «__»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Захаровой Ольги Васильевны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я высше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>по_курсу русского языка в 9-а классе _____________________________________________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мет, класс и т.п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протокол № ____</w:t>
      </w:r>
      <w:r>
        <w:rPr>
          <w:sz w:val="28"/>
          <w:szCs w:val="28"/>
        </w:rPr>
        <w:t>от «__»_______200_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010_ - 2011_  учебный год</w:t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значение программы</w:t>
      </w:r>
      <w:r>
        <w:rPr>
          <w:sz w:val="28"/>
          <w:szCs w:val="28"/>
        </w:rPr>
        <w:t xml:space="preserve"> Программа ориентирована на усвоение обязательного минимума, соответствующего стандартам Министерства образования Российской Федерации, на задачи и цели образовательного учреждения, в число которых входит способствование самореализации и социализации личности обучающегося, формирование ключевых компетенций обучающихся, поддержка одаренн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сто реализации-</w:t>
      </w:r>
      <w:r>
        <w:rPr>
          <w:sz w:val="28"/>
          <w:szCs w:val="28"/>
        </w:rPr>
        <w:t xml:space="preserve">МОУ «Средняя общеобразовательная школа с.Воскресенское»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состоит в том, чтобы обеспечить языковое развитие учащихся, сформировать умения и навыки грамотного письм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 Одна из основных задач – организация работы по овладению учащимися прочными и осознанными зн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ециальной задачей</w:t>
      </w:r>
      <w:r>
        <w:rPr>
          <w:sz w:val="28"/>
          <w:szCs w:val="28"/>
        </w:rPr>
        <w:t xml:space="preserve"> преподавания русского языка является формирование языковой,</w:t>
      </w:r>
      <w:r>
        <w:rPr/>
        <w:t xml:space="preserve"> </w:t>
      </w:r>
      <w:r>
        <w:rPr>
          <w:sz w:val="28"/>
          <w:szCs w:val="28"/>
        </w:rPr>
        <w:t>коммуникативной и лингвистической компетенци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ы построения</w:t>
      </w:r>
      <w:r>
        <w:rPr>
          <w:sz w:val="28"/>
          <w:szCs w:val="28"/>
        </w:rPr>
        <w:t xml:space="preserve">    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В основе программы лежит принцип единства. </w:t>
        <w:br/>
      </w:r>
      <w:r>
        <w:rPr>
          <w:i/>
          <w:sz w:val="28"/>
          <w:szCs w:val="28"/>
        </w:rPr>
        <w:t>Специфика курса</w:t>
      </w:r>
      <w:r>
        <w:rPr>
          <w:sz w:val="28"/>
          <w:szCs w:val="28"/>
        </w:rPr>
        <w:t xml:space="preserve">    Программа предусматривает поурочное усвоение материала, для чего значительное место отводится повто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 из основных направлений – организация работы по овладению учащимися прочными и осознанными знаниями, развитие речевой кульруры.</w:t>
      </w:r>
    </w:p>
    <w:p>
      <w:pPr>
        <w:pStyle w:val="TextBody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>Усвоение теоретических сведений осуществляется в практической деятельности учащихся при анализе, сопоставлении и группировке фактов языка, при проведении различных видов разбор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хнологии, методы</w:t>
      </w:r>
      <w:r>
        <w:rPr>
          <w:sz w:val="28"/>
          <w:szCs w:val="28"/>
        </w:rPr>
        <w:t xml:space="preserve"> Различные средства обучения, разрабатываемые как компоненты комплекса, основой которого является учебник,методически согласуется с ним. Все это помогает в организации самостоятельной работы, облегчает реализацию внутрипредметных свя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е каждого раздела, каждой темы содействует развитию логического мышления и речи учащихся. Развитие речи учащихся на уроках русского предполагает совершенствование всех видов речевой деятельности (говорения, слушания, чтения и письма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истема оценивания</w:t>
      </w:r>
      <w:r>
        <w:rPr>
          <w:sz w:val="28"/>
          <w:szCs w:val="28"/>
        </w:rPr>
        <w:t xml:space="preserve">  В конце изучения каждой темы предусматриваются зачетные уроки, тестирование, творческие и контроль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890"/>
        <w:gridCol w:w="697"/>
        <w:gridCol w:w="715"/>
        <w:gridCol w:w="2432"/>
        <w:gridCol w:w="959"/>
      </w:tblGrid>
      <w:tr>
        <w:trPr>
          <w:trHeight w:val="276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й продук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конт</w:t>
            </w:r>
          </w:p>
          <w:p>
            <w:pPr>
              <w:pStyle w:val="Normal"/>
              <w:jc w:val="both"/>
              <w:rPr/>
            </w:pPr>
            <w:r>
              <w:rPr/>
              <w:t>роля</w:t>
            </w:r>
          </w:p>
        </w:tc>
      </w:tr>
      <w:tr>
        <w:trPr>
          <w:trHeight w:val="147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.р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.р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Введение Русский язык – национальный язык русского наро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Язык. Правописание. Культура речи. (Повторение изученного в 5-8 классах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, изложение,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Синтаксис и пунктуация.</w:t>
            </w:r>
          </w:p>
          <w:p>
            <w:pPr>
              <w:pStyle w:val="Normal"/>
              <w:jc w:val="both"/>
              <w:rPr/>
            </w:pPr>
            <w:r>
              <w:rPr/>
              <w:t>Сложное предлож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Сложносочиненное предлож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 по картине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Сложноподчиненное предлож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+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изложение, контрольный диктант, сочинение, тестиро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Сложноподчиненное предложение с несколькими придаточны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изложение, тестиро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Бессоюзное сложное предлож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+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, тестиро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Сложное предложение с различными видами союзной и бессоюзной связ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, сочинение, контрольное изложение, тестиро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Итоговое повторение и контрол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й диктант,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чебной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1 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– национальный язык русского на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дел 2</w:t>
            </w:r>
          </w:p>
          <w:p>
            <w:pPr>
              <w:pStyle w:val="Normal"/>
              <w:jc w:val="both"/>
              <w:rPr/>
            </w:pPr>
            <w:r>
              <w:rPr/>
              <w:t>Язык. Правописание. Культура речи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изученного в 5-8 класс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дел 3</w:t>
            </w:r>
          </w:p>
          <w:p>
            <w:pPr>
              <w:pStyle w:val="Normal"/>
              <w:jc w:val="both"/>
              <w:rPr/>
            </w:pPr>
            <w:r>
              <w:rPr/>
              <w:t>Синтаксис и пунктуация.</w:t>
            </w:r>
          </w:p>
          <w:p>
            <w:pPr>
              <w:pStyle w:val="Normal"/>
              <w:jc w:val="both"/>
              <w:rPr/>
            </w:pPr>
            <w:r>
              <w:rPr/>
              <w:t>Сложное пред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4</w:t>
            </w:r>
          </w:p>
          <w:p>
            <w:pPr>
              <w:pStyle w:val="Normal"/>
              <w:rPr/>
            </w:pPr>
            <w:r>
              <w:rPr/>
              <w:t>Сложносочиненное пред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5</w:t>
            </w:r>
          </w:p>
          <w:p>
            <w:pPr>
              <w:pStyle w:val="Normal"/>
              <w:rPr/>
            </w:pPr>
            <w:r>
              <w:rPr/>
              <w:t>Сложноподчиненное пред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6.</w:t>
            </w:r>
          </w:p>
          <w:p>
            <w:pPr>
              <w:pStyle w:val="Normal"/>
              <w:rPr/>
            </w:pPr>
            <w:r>
              <w:rPr/>
              <w:t>Сложноподчиненное предложение с несколькими придаточны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7</w:t>
            </w:r>
          </w:p>
          <w:p>
            <w:pPr>
              <w:pStyle w:val="Normal"/>
              <w:rPr/>
            </w:pPr>
            <w:r>
              <w:rPr/>
              <w:t>Бессоюзное сложное пред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8.Сложное предложение с различными видами союзной и бессоюзной свя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9</w:t>
            </w:r>
          </w:p>
          <w:p>
            <w:pPr>
              <w:pStyle w:val="Normal"/>
              <w:rPr/>
            </w:pPr>
            <w:r>
              <w:rPr/>
              <w:t>Итоговое повторение и итоговый 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ь понятие о роли и месте русского языка среди народов Р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стематизировать знания о языке, полученные в 5-8 классах, учить распознавать орфограммы</w:t>
            </w:r>
          </w:p>
          <w:p>
            <w:pPr>
              <w:pStyle w:val="Normal"/>
              <w:jc w:val="both"/>
              <w:rPr/>
            </w:pPr>
            <w:r>
              <w:rPr/>
              <w:t>Систематизировать сведения о тексте, стилях и типах речи. Готовить к ГИ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ь представление о строении сложных предложений. Систематизировать знания о синтаксисе русского язы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понятие о ССП, формировать навыки пунктуационной грамотности при постановке знаков препинания в ССП. Готовить к Г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ь понятие о СПП, о видах СПП и средствах связи в СПП. Формировать навыки пунктуационной грамотности. Готовить к ГИ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ь понятие о СПП с несколькими придаточными, объяснить принципы постановки знаков препинания в разных синтаксических конструкциях. Готовить к ГИ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ь понятие о БСП, объяснить принципы постановки разных знаков препинания: запятой, точки с запятой, двоеточия и тире. Готовить к ГИ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ь понятие о предложениях с разными видами связи, научить работать с различными синтаксическими конструкциями, правильно расставлять знаки препинания. Готовить к ГИ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стематизировать знания, подготовить к ГИ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Учебно-тематическое планирование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роков русского языка в 9-а классе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</w:rPr>
        <w:t>Классы ___9-а______________</w:t>
      </w:r>
    </w:p>
    <w:p>
      <w:pPr>
        <w:pStyle w:val="Normal"/>
        <w:ind w:left="360" w:hanging="0"/>
        <w:rPr/>
      </w:pPr>
      <w:r>
        <w:rPr>
          <w:b/>
        </w:rPr>
        <w:t>Учитель _Захарова О.В.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ind w:left="360" w:hanging="0"/>
        <w:rPr/>
      </w:pPr>
      <w:r>
        <w:rPr>
          <w:b/>
        </w:rPr>
        <w:t>Всего __68___ час; в неделю __2__ ча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лановых контрольных уроков ___, зачетов ___, тестов ___ ч.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дминистративных контрольных уроков ___ч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ланирование составлено на основе _Программы Разумовской М.М.__________________________________________</w:t>
      </w:r>
    </w:p>
    <w:p>
      <w:pPr>
        <w:pStyle w:val="Normal"/>
        <w:ind w:left="360" w:hanging="0"/>
        <w:rPr/>
      </w:pPr>
      <w:r>
        <w:rPr>
          <w:b/>
        </w:rPr>
        <w:t>Учебник _М.М.Разумовская_Русский язык. 9 класс 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ополнительная литература ____М.М.Баронова Тематическое поурочное планирование по русскому языку.«Экзамен», М.,2007________________________________________________________ 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роков русского языка в 9-а классе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860"/>
        <w:gridCol w:w="900"/>
        <w:gridCol w:w="720"/>
        <w:gridCol w:w="720"/>
        <w:gridCol w:w="8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р.       Тв.р.</w:t>
            </w:r>
            <w:r>
              <w:rPr/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  <w:p>
            <w:pPr>
              <w:pStyle w:val="Normal"/>
              <w:rPr/>
            </w:pPr>
            <w:r>
              <w:rPr/>
              <w:t>Русский язык – национальный язык русскогона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ык. Правописание. Культура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зуч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тили речи. Типы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я. Граф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Морфемика. Слово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синтаксис. Тестирование (ГИ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ующиеся гласные. Предупредитель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 («Наедине с природой»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проверить сформированность умений и навыков по темам повторения и обоб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Обучение изложению: сжатый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с и пункту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м пред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вязи частей сложного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ложных предложений и средства связи между ними. Тестирование (ГИ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Повторение и углубление знаний о тексте: способы и средства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осочиненн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сочиненном пред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ы сложных предложений. Тестирование (ГИ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Творческая работа по картине А.А.Пластова.»Первый сне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речи. Повторение: Жанры публицистики, портретный очерк. Обучение изложению: выборочный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оподчиненн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+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о сложноподчиненном пред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. Контрольное изложение </w:t>
            </w:r>
          </w:p>
          <w:p>
            <w:pPr>
              <w:pStyle w:val="Normal"/>
              <w:rPr/>
            </w:pPr>
            <w:r>
              <w:rPr/>
              <w:t>Цель: научить писать изложение на основе комплексного анализа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ы сложных пред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сложного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ноподчиненные предложения с придаточным определитель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синонимия придаточного определитель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поставление понятий «художественный стиль речи» и «язык художественной литера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изъяснительными. Тестирование (ГИ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нтаксическая синонимия придаточных изъясн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речи. Эссе: понятие о жан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ноподчиненные предложения с придаточными обстоятельственными.</w:t>
            </w:r>
          </w:p>
          <w:p>
            <w:pPr>
              <w:pStyle w:val="Normal"/>
              <w:rPr/>
            </w:pPr>
            <w:r>
              <w:rPr/>
              <w:t>СПП и придаточными ме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П с придаточными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с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й диктант с грамматическим задание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Цель: проверить сформированность навыка постановки знаков препинания в сложных предлож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речи. Сочинение в жанре э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образа действия и степ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речи. Путевые заметки: понятие о жан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П с придаточными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П с придаточными усло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причины. Тестирование. (ГИ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след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речи. Сочинение в жанре путевых заме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П с придаточными уступитель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 по теме «СПП с разными видами придаточны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е. Конструирование предложений. Тестирование (ГИ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-</w:t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речи. Контрольное излож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проверка умений подробно излагать тек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 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ложноподчиненное предложение с несколькими придаточ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ПП с несколькими придаточ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Конструирование предложений по заданным схе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й диктант по теме «Сложноподчиненное предложени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проверить уровень сформированности навыков постановки запятых в сложных предлож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дикта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речи. Рецензия: понятие о жан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Бессоюзное сложн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о Б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-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речи. Изложение. Способы сжатия текс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формировать умения перерабатывать текст, писать сжатое из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П со значени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П со значением причины, пояснения, дополнения. Тестирование (ГИ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СП со значением противопоставления, времени, условия и след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жатое излож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закрепление навыков написания сжатого из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проверка орфографической и пунктуационной грамо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Анализ дикта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ложные предложения с различными видами союзной и бессоюзной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различными видами союзной и бессоюзной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сложных предложений</w:t>
            </w:r>
          </w:p>
          <w:p>
            <w:pPr>
              <w:pStyle w:val="Normal"/>
              <w:rPr/>
            </w:pPr>
            <w:r>
              <w:rPr/>
              <w:t>С различными видами связи. Тестирование (ГИ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Деловая реч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 и итогов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Комплексный орфографический разбор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. Синтаксический разбор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ый контрольный диктан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проверка уровня усвоения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диктанта. Подведение итог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бования к уровню подготовки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>К концу 9 класса учащиеся должны овладеть следующими умениям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 словообразованию</w:t>
      </w:r>
      <w:r>
        <w:rPr>
          <w:sz w:val="28"/>
          <w:szCs w:val="28"/>
        </w:rPr>
        <w:t>: опираться на словообразовательный анализ при определении лексического значения, морфемного строения и написания слов разных частей реч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 орфоэпии:</w:t>
      </w:r>
      <w:r>
        <w:rPr>
          <w:sz w:val="28"/>
          <w:szCs w:val="28"/>
        </w:rPr>
        <w:t xml:space="preserve"> правильно произносить употребительные слова с учетом вариантов произнош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 морфологии:</w:t>
      </w:r>
      <w:r>
        <w:rPr>
          <w:sz w:val="28"/>
          <w:szCs w:val="28"/>
        </w:rPr>
        <w:t xml:space="preserve"> распознавать изученные в 5-7 классах части речи и их формы, соблюдать литературные нормы при образовании и употреблении слов, пользоваться грамматико-орфографическим словаре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орфографии:</w:t>
      </w:r>
      <w:r>
        <w:rPr>
          <w:sz w:val="28"/>
          <w:szCs w:val="28"/>
        </w:rPr>
        <w:t xml:space="preserve"> правильно писать слова со всеми изученными в 5-7 классах орфограммами, слова специальной тематики с непроверяемыми и труднопроверяемыми орфограммами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8"/>
          <w:szCs w:val="28"/>
        </w:rPr>
        <w:t>По синтаксису</w:t>
      </w:r>
      <w:r>
        <w:rPr>
          <w:sz w:val="28"/>
          <w:szCs w:val="28"/>
        </w:rPr>
        <w:t>: понимать смысловое, структурное и интонационное единство частей сложного предложения (союзного-ССП и СПП), определять средства связи между частями сложного предложения. Определять виды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сложноподчиненных предложений по характеру смысловых отношений между главной и придаточной частями, структуре, синтаксическим средствам связи. Использовать построение сложных предложений разных видов и синонимию простого и сложного предложений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 пользоваться разными способами передачи чужой речи и цитированием в собственных высказываниях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i/>
          <w:sz w:val="28"/>
          <w:szCs w:val="28"/>
        </w:rPr>
        <w:t>Работа с текстом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Выделять средства связи предложений и частей текста. Использовать абзац как средство композиционно-стилистического членения текст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облюдать основные синтаксические нормы русского литературного языка в собственной речи. Знать основные выразительные средства синтаксиса. Использовать различные синтаксические конструкции как средства усиления выразительности речи (восклицательные предложения, обращения, предложения с однородными членами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i/>
          <w:sz w:val="28"/>
          <w:szCs w:val="28"/>
        </w:rPr>
        <w:t>По пунктуации:</w:t>
      </w:r>
      <w:r>
        <w:rPr>
          <w:sz w:val="28"/>
          <w:szCs w:val="28"/>
        </w:rPr>
        <w:t xml:space="preserve">  понимать пунктуацию как систему правил правописания предложений, знать основные принципы русской орфографии. Правильно расставлять знаки препинания в сложных предло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ьзоваться разными видами лингвистических словар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keepNext w:val="false"/>
        <w:widowControl w:val="false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ТРЕБОВАНИЯ К УРОВНЮ</w:t>
        <w:br/>
        <w:t>ПОДГОТОВКИ ВЫПУСКНИКОВ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2"/>
        <w:widowControl w:val="false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русского языка ученик должен</w:t>
      </w:r>
    </w:p>
    <w:p>
      <w:pPr>
        <w:pStyle w:val="TextBodyIndent"/>
        <w:widowControl w:val="false"/>
        <w:spacing w:before="120" w:after="120"/>
        <w:ind w:left="-5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before="0" w:after="0"/>
        <w:ind w:left="-540" w:hanging="0"/>
        <w:jc w:val="both"/>
        <w:rPr/>
      </w:pPr>
      <w:r>
        <w:rPr>
          <w:sz w:val="28"/>
          <w:szCs w:val="28"/>
        </w:rPr>
        <w:t>-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-смысл понятий: речь устная и письменная; монолог, диалог; сфера и ситуация речевого общения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-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-540" w:hanging="0"/>
        <w:jc w:val="both"/>
        <w:rPr/>
      </w:pPr>
      <w:r>
        <w:rPr>
          <w:sz w:val="28"/>
          <w:szCs w:val="28"/>
        </w:rPr>
        <w:t>-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-540" w:hanging="0"/>
        <w:jc w:val="both"/>
        <w:rPr/>
      </w:pPr>
      <w:r>
        <w:rPr>
          <w:sz w:val="28"/>
          <w:szCs w:val="28"/>
        </w:rPr>
        <w:t>-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-основные единицы языка, их признаки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-540" w:hanging="0"/>
        <w:jc w:val="both"/>
        <w:rPr/>
      </w:pPr>
      <w:r>
        <w:rPr>
          <w:sz w:val="28"/>
          <w:szCs w:val="28"/>
        </w:rPr>
        <w:t>-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widowControl w:val="false"/>
        <w:spacing w:before="120" w:after="0"/>
        <w:ind w:left="-54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TextBodyIndent"/>
        <w:widowControl w:val="false"/>
        <w:spacing w:before="0" w:after="0"/>
        <w:ind w:left="-540" w:hanging="0"/>
        <w:jc w:val="both"/>
        <w:rPr/>
      </w:pPr>
      <w:r>
        <w:rPr>
          <w:sz w:val="28"/>
          <w:szCs w:val="28"/>
        </w:rPr>
        <w:t xml:space="preserve">-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TextBodyIndent"/>
        <w:widowControl w:val="false"/>
        <w:spacing w:before="0" w:after="0"/>
        <w:ind w:left="-540" w:hanging="0"/>
        <w:jc w:val="both"/>
        <w:rPr/>
      </w:pPr>
      <w:r>
        <w:rPr>
          <w:sz w:val="28"/>
          <w:szCs w:val="28"/>
        </w:rPr>
        <w:t>-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TextBodyIndent"/>
        <w:widowControl w:val="false"/>
        <w:spacing w:before="0" w:after="0"/>
        <w:ind w:left="-540" w:hanging="0"/>
        <w:jc w:val="both"/>
        <w:rPr/>
      </w:pPr>
      <w:r>
        <w:rPr>
          <w:sz w:val="28"/>
          <w:szCs w:val="28"/>
        </w:rPr>
        <w:t>-опознавать языковые единицы, проводить различные виды их анализа;</w:t>
      </w:r>
    </w:p>
    <w:p>
      <w:pPr>
        <w:pStyle w:val="TextBodyIndent"/>
        <w:widowControl w:val="false"/>
        <w:spacing w:before="0" w:after="0"/>
        <w:ind w:left="-540" w:hanging="0"/>
        <w:jc w:val="both"/>
        <w:rPr/>
      </w:pPr>
      <w:r>
        <w:rPr>
          <w:sz w:val="28"/>
          <w:szCs w:val="28"/>
        </w:rPr>
        <w:t>-объяснять с помощью словаря значение слов с национально-культурным компонентом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60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дирование и чтение</w:t>
      </w:r>
    </w:p>
    <w:p>
      <w:pPr>
        <w:pStyle w:val="TextBodyIndent"/>
        <w:widowControl w:val="false"/>
        <w:spacing w:before="0" w:after="0"/>
        <w:ind w:left="-540" w:hanging="0"/>
        <w:jc w:val="both"/>
        <w:rPr/>
      </w:pPr>
      <w:r>
        <w:rPr>
          <w:sz w:val="28"/>
          <w:szCs w:val="28"/>
        </w:rPr>
        <w:t xml:space="preserve">-адекватно понимать информацию устного и письменного сообщения (цель, тему текста, основную, дополнительную, явную и скрытую информацию); </w:t>
      </w:r>
    </w:p>
    <w:p>
      <w:pPr>
        <w:pStyle w:val="TextBodyIndent"/>
        <w:widowControl w:val="false"/>
        <w:spacing w:before="0" w:after="0"/>
        <w:ind w:left="-540" w:hanging="0"/>
        <w:jc w:val="both"/>
        <w:rPr/>
      </w:pPr>
      <w:r>
        <w:rPr>
          <w:sz w:val="28"/>
          <w:szCs w:val="28"/>
        </w:rPr>
        <w:t xml:space="preserve">-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TextBodyIndent"/>
        <w:widowControl w:val="false"/>
        <w:spacing w:before="0" w:after="0"/>
        <w:ind w:left="-540" w:hanging="0"/>
        <w:jc w:val="both"/>
        <w:rPr/>
      </w:pPr>
      <w:r>
        <w:rPr>
          <w:sz w:val="28"/>
          <w:szCs w:val="28"/>
        </w:rPr>
        <w:t xml:space="preserve">-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widowControl w:val="false"/>
        <w:spacing w:before="120" w:after="60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ворение и письмо</w:t>
      </w:r>
    </w:p>
    <w:p>
      <w:pPr>
        <w:pStyle w:val="TextBodyIndent"/>
        <w:widowControl w:val="false"/>
        <w:spacing w:before="0" w:after="0"/>
        <w:ind w:left="-540" w:hanging="0"/>
        <w:jc w:val="both"/>
        <w:rPr/>
      </w:pPr>
      <w:r>
        <w:rPr>
          <w:sz w:val="28"/>
          <w:szCs w:val="28"/>
        </w:rPr>
        <w:t>-воспроизводить текст с заданной степенью свернутости (план, пересказ, изложение, конспект);</w:t>
      </w:r>
    </w:p>
    <w:p>
      <w:pPr>
        <w:pStyle w:val="TextBodyIndent"/>
        <w:widowControl w:val="false"/>
        <w:spacing w:before="0" w:after="0"/>
        <w:ind w:left="-540" w:hanging="0"/>
        <w:jc w:val="both"/>
        <w:rPr/>
      </w:pPr>
      <w:r>
        <w:rPr>
          <w:sz w:val="28"/>
          <w:szCs w:val="28"/>
        </w:rPr>
        <w:t xml:space="preserve">-создавать тексты различных стилей и жанров (отзыв, аннотация, реферат, выступление, письмо, расписка, заявление); </w:t>
      </w:r>
    </w:p>
    <w:p>
      <w:pPr>
        <w:pStyle w:val="TextBodyIndent"/>
        <w:widowControl w:val="false"/>
        <w:spacing w:before="0" w:after="0"/>
        <w:ind w:left="-540" w:hanging="0"/>
        <w:jc w:val="both"/>
        <w:rPr/>
      </w:pPr>
      <w:r>
        <w:rPr>
          <w:sz w:val="28"/>
          <w:szCs w:val="28"/>
        </w:rPr>
        <w:t xml:space="preserve">-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TextBodyIndent"/>
        <w:widowControl w:val="false"/>
        <w:spacing w:before="0" w:after="0"/>
        <w:ind w:left="-540" w:hanging="0"/>
        <w:jc w:val="both"/>
        <w:rPr/>
      </w:pPr>
      <w:r>
        <w:rPr>
          <w:sz w:val="28"/>
          <w:szCs w:val="28"/>
        </w:rPr>
        <w:t>-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TextBodyIndent"/>
        <w:widowControl w:val="false"/>
        <w:spacing w:before="0" w:after="0"/>
        <w:ind w:left="-540" w:hanging="0"/>
        <w:jc w:val="both"/>
        <w:rPr/>
      </w:pPr>
      <w:r>
        <w:rPr>
          <w:sz w:val="28"/>
          <w:szCs w:val="28"/>
        </w:rPr>
        <w:t>-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TextBodyIndent"/>
        <w:widowControl w:val="false"/>
        <w:spacing w:before="0" w:after="0"/>
        <w:ind w:left="-540" w:hanging="0"/>
        <w:jc w:val="both"/>
        <w:rPr/>
      </w:pPr>
      <w:r>
        <w:rPr>
          <w:sz w:val="28"/>
          <w:szCs w:val="28"/>
        </w:rPr>
        <w:t>-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TextBodyIndent"/>
        <w:widowControl w:val="false"/>
        <w:spacing w:before="0" w:after="0"/>
        <w:ind w:left="-540" w:hanging="0"/>
        <w:jc w:val="both"/>
        <w:rPr/>
      </w:pPr>
      <w:r>
        <w:rPr>
          <w:sz w:val="28"/>
          <w:szCs w:val="28"/>
        </w:rPr>
        <w:t>-соблюдать в практике письма основные правила орфографии и пунктуации;</w:t>
      </w:r>
    </w:p>
    <w:p>
      <w:pPr>
        <w:pStyle w:val="TextBodyIndent"/>
        <w:widowControl w:val="false"/>
        <w:spacing w:before="0" w:after="0"/>
        <w:ind w:left="-540" w:hanging="0"/>
        <w:jc w:val="both"/>
        <w:rPr/>
      </w:pPr>
      <w:r>
        <w:rPr>
          <w:sz w:val="28"/>
          <w:szCs w:val="28"/>
        </w:rPr>
        <w:t>-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TextBodyIndent"/>
        <w:widowControl w:val="false"/>
        <w:spacing w:before="0" w:after="0"/>
        <w:ind w:left="-540" w:hanging="0"/>
        <w:jc w:val="both"/>
        <w:rPr/>
      </w:pPr>
      <w:r>
        <w:rPr>
          <w:sz w:val="28"/>
          <w:szCs w:val="28"/>
        </w:rPr>
        <w:t>-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widowControl w:val="false"/>
        <w:spacing w:before="120" w:after="0"/>
        <w:ind w:left="-540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TextBodyIndent"/>
        <w:widowControl w:val="false"/>
        <w:spacing w:before="0" w:after="0"/>
        <w:ind w:left="-540" w:hanging="0"/>
        <w:jc w:val="both"/>
        <w:rPr/>
      </w:pPr>
      <w:r>
        <w:rPr>
          <w:sz w:val="28"/>
          <w:szCs w:val="28"/>
        </w:rPr>
        <w:t>-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TextBodyIndent"/>
        <w:widowControl w:val="false"/>
        <w:spacing w:before="0" w:after="0"/>
        <w:ind w:left="-540" w:hanging="0"/>
        <w:jc w:val="both"/>
        <w:rPr/>
      </w:pPr>
      <w:r>
        <w:rPr>
          <w:sz w:val="28"/>
          <w:szCs w:val="28"/>
        </w:rPr>
        <w:t>-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TextBodyIndent"/>
        <w:widowControl w:val="false"/>
        <w:spacing w:before="0" w:after="0"/>
        <w:ind w:left="-540" w:hanging="0"/>
        <w:jc w:val="both"/>
        <w:rPr/>
      </w:pPr>
      <w:r>
        <w:rPr>
          <w:sz w:val="28"/>
          <w:szCs w:val="28"/>
        </w:rPr>
        <w:t>-удовлетворения коммуникативных потребностей в учебных, бытовых, социально-культурных ситуациях общения;</w:t>
      </w:r>
    </w:p>
    <w:p>
      <w:pPr>
        <w:pStyle w:val="TextBodyIndent"/>
        <w:widowControl w:val="false"/>
        <w:spacing w:before="0" w:after="0"/>
        <w:ind w:left="-540" w:hanging="0"/>
        <w:jc w:val="both"/>
        <w:rPr/>
      </w:pPr>
      <w:r>
        <w:rPr>
          <w:sz w:val="28"/>
          <w:szCs w:val="28"/>
        </w:rPr>
        <w:t xml:space="preserve">-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TextBodyIndent"/>
        <w:widowControl w:val="false"/>
        <w:spacing w:before="0" w:after="0"/>
        <w:ind w:left="-540" w:hanging="0"/>
        <w:jc w:val="both"/>
        <w:rPr/>
      </w:pPr>
      <w:r>
        <w:rPr>
          <w:sz w:val="28"/>
          <w:szCs w:val="28"/>
        </w:rPr>
        <w:t>-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Heading8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учебно-методического обеспе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М.Разумовская Методические рекомендации к учебнику «Русский язык.8 класс» М., «Дрофа»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А.Влодавская Поурочные разработки по русскому языку: 8 класс» М., «Экзамен»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М.Пахнова. Раздаточный материал по русскому языку. 8 класс2 М., «Дрофа».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И.Львова. Работа со схемами-таблицами по орфографии и пунктуации. Методические рекомендации к комплекту наглядных пособий. М., «Дрофа».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Д.Гольдин. Русский язык в таблицах.5-11 класс: справочное пособие. М., «Дрофа»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М.Воителева Русский язык: Синтаксис и пунктуация. 8-9 класс. (Дидактические материалы) М., «Дрофа»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М.Шипицина. Русский язык .Фонетика. Лексика. Словообразование. Морфология. (Дидактические материалы) М., «Дрофа»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М.Шипицина Русский язык: Синтаксис. Пунктуация, Стилистика, Культура речи. 8-11 класс (Дидактические материалы).М., «Дрофа»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И.Капинос Тесты. Русский язык: Синтаксис. Текст. 8-9 класс М., «Дрофа»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С.Иссерес.Тесты. Русский язык: Синтаксис и пунктуация. 8-9 класс. М., «Дрофа»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Г.Саяхова. Тематический словарь русского языка. М., «Дрофа»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Ф.Иванова. Новый орфоэпический словарь русского языка. 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й язык-Медиа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й орфографический словарь-справочник русского языка. М., Русский язык-Медиа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Е Александрова. Словарь синонимов русского языка. Русский язык-Медиа,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П.Жуков. Словарь русских пословиц и поговорок. М., Русский язык-Медиа.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М.Семенова. Новый краткий словарь иностранных слов. М., Русский язык-Медиа,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И.Яранцев. Русская фразеология. М., Русский язык-Медиа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В.Бурцева. Через дефис, слитно или раздельно? М., Русский язык-Медиа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Г.Бирюков. Учебный словарь трудностей русского языка для школьников, М., Русский язык-Медиа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В.Бурцева. Словарь иностранных слов. М., Русский язык-Медиа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А.Семенюк. Лексические трудности русского языка. М., Русский язык-Медиа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П.Гуськова. Популярный словарь русского языка М., Русский язык-Медиа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газета для учителей-словесников «Русский язык». Издательский дом «Первое сентябр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т портретов «Русские ученые-лингвис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ые учебные из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М.Чачина. Лингвокультурологическое учебное пособие по русскому речевому этикету, руссой фразеологии и этимологии. Части 1,2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обие для подготовки к ЕГЭ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Знак Знак"/>
    <w:basedOn w:val="Style11"/>
    <w:qFormat/>
    <w:rPr>
      <w:sz w:val="24"/>
      <w:szCs w:val="24"/>
      <w:u w:val="single"/>
      <w:lang w:val="ru-RU" w:bidi="ar-SA"/>
    </w:rPr>
  </w:style>
  <w:style w:type="character" w:styleId="1">
    <w:name w:val=" Знак Знак1"/>
    <w:basedOn w:val="Style1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42:00Z</dcterms:created>
  <dc:creator>Девки</dc:creator>
  <dc:description/>
  <cp:keywords/>
  <dc:language>en-US</dc:language>
  <cp:lastModifiedBy>Девки</cp:lastModifiedBy>
  <cp:lastPrinted>2009-09-07T21:18:00Z</cp:lastPrinted>
  <dcterms:modified xsi:type="dcterms:W3CDTF">2010-10-17T15:28:00Z</dcterms:modified>
  <cp:revision>34</cp:revision>
  <dc:subject/>
  <dc:title>«Согласовано»</dc:title>
</cp:coreProperties>
</file>