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о_курсу русского языка в 7 классе 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0_ - 2011_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Назначение программы </w:t>
      </w:r>
      <w:r>
        <w:rPr/>
        <w:t xml:space="preserve">Программа под редакцией С.И.Львовой ориентирована на усвоение обязательного минимума, соответствующего стандартам Министерства образования Российской Федерации, на задачи и цели образовательного учреждения, в число которых входит способствование самореализации и социализации личности обучающегося, формирование ключевых компетенций обучающихся, поддержка одаренных детей. </w:t>
      </w:r>
    </w:p>
    <w:p>
      <w:pPr>
        <w:pStyle w:val="Normal"/>
        <w:jc w:val="both"/>
        <w:rPr/>
      </w:pPr>
      <w:r>
        <w:rPr>
          <w:i/>
        </w:rPr>
        <w:t>Место реализации -</w:t>
      </w:r>
      <w:r>
        <w:rPr/>
        <w:t>МОУ «Средняя общеобразовательная школа с.Воскресенское». Программа в целом рассчитана на учащихся 5-11 класса. данный этап – на 1 год (для 7 класса).</w:t>
      </w:r>
    </w:p>
    <w:p>
      <w:pPr>
        <w:pStyle w:val="Normal"/>
        <w:jc w:val="both"/>
        <w:rPr/>
      </w:pPr>
      <w:r>
        <w:rPr/>
        <w:t>На современном этапе обучения русскому языку очень важно, чтобы процессы освоения знаний сочетались с интенсивным развитием речемыслительных, интеллектуальных, творческих способностей, духовно-нравственных и эстетических качеств личности. Данная программа реализует деятельно-системный подход в обучении русскому языку, что предполагает синтез процесса совершенствования речевой деятельности учащихся и формирование системы лингвистических знаний и ведущих умений и навыков.</w:t>
      </w:r>
    </w:p>
    <w:p>
      <w:pPr>
        <w:pStyle w:val="Normal"/>
        <w:jc w:val="both"/>
        <w:rPr/>
      </w:pPr>
      <w:r>
        <w:rPr/>
        <w:t>Развивающий характер обучения, направленность на формирование лингвистической (языковедческой), коммуникативной и языковой компетенций определяет характер предъявленного грамматического материала. В основу курса положен утвердившийся в современной лингвистике триединый подход к языковому явлению: анализ чтения, формы и функции.</w:t>
      </w:r>
    </w:p>
    <w:p>
      <w:pPr>
        <w:pStyle w:val="Normal"/>
        <w:jc w:val="both"/>
        <w:rPr/>
      </w:pPr>
      <w:r>
        <w:rPr/>
        <w:t>Свободное и умелое использование  средств языка в речевом общении требует от человека соблюдения правил речевого поведения. Поэтому большое внимание в курсе уделяется развитию навыков использования элементов русского речевого этикета.</w:t>
      </w:r>
    </w:p>
    <w:p>
      <w:pPr>
        <w:pStyle w:val="Normal"/>
        <w:jc w:val="both"/>
        <w:rPr/>
      </w:pPr>
      <w:r>
        <w:rPr/>
        <w:t>Коммуникативная направленность подразумевает более глубокое внимание  к проблемам формировании навыков выразительной речи, воспитания любви к русскому языку, интереса к его изучению. На уроках демонстрируется эстетическая функция родного языка, знакомство с выразительными возможностями.</w:t>
      </w:r>
    </w:p>
    <w:p>
      <w:pPr>
        <w:pStyle w:val="Normal"/>
        <w:jc w:val="both"/>
        <w:rPr/>
      </w:pPr>
      <w:r>
        <w:rPr/>
        <w:t>Культуроведческий аспект проявляется в использовании сведений об истории русского языка и русистики.</w:t>
      </w:r>
    </w:p>
    <w:p>
      <w:pPr>
        <w:pStyle w:val="Normal"/>
        <w:jc w:val="both"/>
        <w:rPr/>
      </w:pPr>
      <w:r>
        <w:rPr/>
        <w:t>Идея дифференцированного подхода выражается в выделении дополнительного материала, расширяющего основное содержание программы.</w:t>
      </w:r>
    </w:p>
    <w:p>
      <w:pPr>
        <w:pStyle w:val="Normal"/>
        <w:jc w:val="both"/>
        <w:rPr/>
      </w:pPr>
      <w:r>
        <w:rPr>
          <w:i/>
        </w:rPr>
        <w:t>Цель программы</w:t>
      </w:r>
      <w:r>
        <w:rPr/>
        <w:t>. Курс направлен на всестороннее развитие личности средствами предмета:</w:t>
      </w:r>
    </w:p>
    <w:p>
      <w:pPr>
        <w:pStyle w:val="Normal"/>
        <w:jc w:val="both"/>
        <w:rPr/>
      </w:pPr>
      <w:r>
        <w:rPr/>
        <w:t>-развитие мышления и речи учащихся, их эмоционально-волевой сферы, логического мышления;</w:t>
      </w:r>
    </w:p>
    <w:p>
      <w:pPr>
        <w:pStyle w:val="Normal"/>
        <w:jc w:val="both"/>
        <w:rPr/>
      </w:pPr>
      <w:r>
        <w:rPr/>
        <w:t>-формирование представления  о роли языка в жизни людей и богатстве русского языка;</w:t>
      </w:r>
    </w:p>
    <w:p>
      <w:pPr>
        <w:pStyle w:val="Normal"/>
        <w:jc w:val="both"/>
        <w:rPr/>
      </w:pPr>
      <w:r>
        <w:rPr/>
        <w:t>-формирование потребности в речевом самосовершенствовании;</w:t>
      </w:r>
    </w:p>
    <w:p>
      <w:pPr>
        <w:pStyle w:val="Normal"/>
        <w:jc w:val="both"/>
        <w:rPr/>
      </w:pPr>
      <w:r>
        <w:rPr/>
        <w:t xml:space="preserve">-совершенствование языковой и коммуникативной компетенций, необходимых для успешной трудовой и ученой деятельности учащихся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дачи</w:t>
      </w:r>
      <w:r>
        <w:rPr/>
        <w:t xml:space="preserve"> Одна из основных задач – организация работы по овладению учащимися прочными и осознанными знаниями.</w:t>
      </w:r>
    </w:p>
    <w:p>
      <w:pPr>
        <w:pStyle w:val="Normal"/>
        <w:jc w:val="both"/>
        <w:rPr/>
      </w:pPr>
      <w:r>
        <w:rPr>
          <w:i/>
        </w:rPr>
        <w:t>Специальной задачей</w:t>
      </w:r>
      <w:r>
        <w:rPr/>
        <w:t xml:space="preserve">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Принципы построения</w:t>
      </w:r>
      <w:r>
        <w:rPr>
          <w:sz w:val="28"/>
          <w:szCs w:val="28"/>
          <w:u w:val="none"/>
        </w:rPr>
        <w:t xml:space="preserve">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Normal"/>
        <w:jc w:val="both"/>
        <w:rPr/>
      </w:pPr>
      <w:r>
        <w:rPr/>
        <w:t>Технологии, методы Различные средства обучения, разрабатываемые как компоненты комплекса, основой которого является учебник,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, диктанты с разными видами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048"/>
        <w:gridCol w:w="981"/>
        <w:gridCol w:w="822"/>
        <w:gridCol w:w="250"/>
        <w:gridCol w:w="2983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и раздело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р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Вве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боты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Разделы лингвистики (на основе изученного в 5-6 к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, изложение текста разных стилей, разученный диктант с творческим заданием, диктант с языковым анализом текст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Текстовед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, зачё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Морфология – всего по разделу 8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ре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Служебные части речи и междометия (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ед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ою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Част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. Междометия и звукоподражатель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, разученный диктант с элементами сочинения и изложения, контрольный диктант, за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,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, за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.Трудные случаи разграничения языковых явле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языковым анализом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Повторение изученного в 7 класс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зер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Язык как развивающееся 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зделы лингвистики (на основе изученного в 5-6 класс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Текст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Морф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1.Наре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2.Служебные части речи и междом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3.Пред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4.Сою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5.Част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6.Междометия и звукоподражатель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.Трудные случат разграничения языковых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Повторение изученного в 7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онятие «развитие языка», вспомнить  значение этим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основные орфографические и пунктуационные правила  и отрабатывать умения применять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образного написания морф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лубить знания о речевой ситуации. Совершенствовать умения проводить смысловой анализ текста – высказывания на лингвистическую тему. Формировать понятие о функциональных разновидностях я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сновных структурных элементах текста. Отрабатывать умение отражать тематику и композицию текста в форме простого т сложного плана и средствах связи предложений в тексте. Формировать умение использовать разные способы связи при построении высказываний. Тренировать умение создавать тексты задан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ить и систематизировать сведения о наречии. Совершенствовать умение определять грамматические признаки наречия. Формировать представление об основных способах образования наречия. Отработать навыки грамотного написания наречий, умения отличать наречия от других частей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и углубить представление о роли наречия в предложении, об использовании в текс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служебных частях речи, отработать умение отличать их от самостоятельных часте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и систематизировать сведения о предлоге. Формировать представление о видах предлогов, о способах их образования. Отработать навыки грамотного использования предлогов с разными падеж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систематизировать сведения о союзах. Совершенствовать умение определять разряды союзов. Формировать умения работать с союзами в простых и сложных предложениях. Закреплять навыки грамотного написания союзов и употребления их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междометиях и звукоподражательных словах, их роли в предложении. Отрабатывать навыки постановки знаков препи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е о явлении омонимии среди частей речи. Формировать навыки грамотного написания слов в зависимости от того, к какой части речи относится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сформированности  знаний, умений т навыков, полученных 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русского языка в 7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Учитель _Захарова О.В.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Всего __136___ час; в неделю __4_ ча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составлено на основе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Учебник _Львова С.И. «Русский язык. 7 класс. В 3 частях» М., «Мнемозина, 2010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ополнительная литература 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__________________________________________________________________________</w:t>
      </w:r>
      <w:r>
        <w:rPr/>
        <w:t>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8"/>
        <w:gridCol w:w="4854"/>
        <w:gridCol w:w="900"/>
        <w:gridCol w:w="720"/>
        <w:gridCol w:w="720"/>
        <w:gridCol w:w="8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р.     Тв.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этимолог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лингвистики ( на основе изученного в 5-6 класс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орфоэпия. Словообразование самостоятель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пособы образования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рфологический способ образования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и фразеология. Лексическое значени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и переносное значение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>. Диктант с языковым анализ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ия знаний и их 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.Склоняем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по картине К.Ф.Юона «Русская зима. Лигачёво» (по  упр.1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Виды предложений. Простое осложнён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 по упр. № 200.  («На лыжах найперы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оставлять текст разных ст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Правописание морф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ой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с чередованием гласных. Правописани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 и  НН в суффиксах причастий и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ными част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енный диктант с творческим заданием ( по упр. 261 «Свидетель судеб человеческих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своения повтор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 Знаки препинания в прост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ен числительных и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глаголов, причастий и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произведен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логично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по картине .А.А.Пластова «Первый снег» ( по упр. 395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оставлять текст с использованием средств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е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ния. Каламб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как тип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кста-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ных типов речи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разделу (зачет)«Текстоведени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практических навыков работы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 Значе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еч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ные нар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епеней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. Слитное на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ное на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ия при написании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написа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Написание нареч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нареч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енный диктант с элементами изложения и сочинения (по упр. 568 «Пожар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ия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 в наречиях на –О(-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–О и –А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и Ё на конце наречий после шипя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Ь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по упр.58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й обрабатывать информацию и составлять новый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диктант с языковым анализом текста по теме «Правописание нареч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в словосочетании и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и относительные нар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и оценочная функц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функц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-синонимы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>. Зачёт по теме «Наречи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практических навыков работы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 и междоме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ужеб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служебная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разными падеж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значение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и непроизвод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695 (И.С.Тургенев «Воробей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навыков грамотного письма при самостоятельном составлени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в предложении и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втора пред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 по значению. Сочинительные и под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 по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ложение по упр.№773 «О слепом псе Аркту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 формирование навыков грамотного письма при самостоятельном составлени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в предложении и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образующая роль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языковым анализом текста по теме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уровня усвоения новых знаний и их 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служебная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. Раздельное написа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Е с разными част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в предложении и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астиц в предложении и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.Правильное употребление предлогов, союзов, частиц.. Орфоэпические  и 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 по упр.№879 «Снегодождь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й составлении я самостоятельного текста и использования в нем изобрази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Предлоги, созы, час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Предлоги, союзы, частицы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практических навыков в работе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тексте. Знаки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ые случаи разграничения языков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дной части речи в другую как один из способов пополнения грамматических классов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ия слов раз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ия среди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ия среди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ить слова раз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 с языковым анализом и творческим заданием по итогам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качества знаний и уровня усво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концу 7 класса учащиеся должны овладеть следующими умениями и навыка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рование:</w:t>
      </w:r>
    </w:p>
    <w:p>
      <w:pPr>
        <w:pStyle w:val="Normal"/>
        <w:jc w:val="both"/>
        <w:rPr/>
      </w:pPr>
      <w:r>
        <w:rPr/>
        <w:t>- адекватно понимать содержание научного и художественного текста;</w:t>
      </w:r>
    </w:p>
    <w:p>
      <w:pPr>
        <w:pStyle w:val="Normal"/>
        <w:jc w:val="both"/>
        <w:rPr/>
      </w:pPr>
      <w:r>
        <w:rPr/>
        <w:t>-составлять план текста;</w:t>
      </w:r>
    </w:p>
    <w:p>
      <w:pPr>
        <w:pStyle w:val="Normal"/>
        <w:jc w:val="both"/>
        <w:rPr/>
      </w:pPr>
      <w:r>
        <w:rPr/>
        <w:t>-воспринимать устную речь, следить за ходом рассуждения, выделять главную информацию, определять и формулировать мысль прослушанного текста, вычленять структурные части исходного текс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:</w:t>
      </w:r>
    </w:p>
    <w:p>
      <w:pPr>
        <w:pStyle w:val="Normal"/>
        <w:jc w:val="both"/>
        <w:rPr/>
      </w:pPr>
      <w:r>
        <w:rPr/>
        <w:t>- дифференцировать известную и неизвестную информацию;</w:t>
      </w:r>
    </w:p>
    <w:p>
      <w:pPr>
        <w:pStyle w:val="Normal"/>
        <w:jc w:val="both"/>
        <w:rPr/>
      </w:pPr>
      <w:r>
        <w:rPr/>
        <w:t>- находить ключевые сло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jc w:val="both"/>
        <w:rPr/>
      </w:pPr>
      <w:r>
        <w:rPr/>
        <w:t>- сохранять при пересказе типологическую структуру текста и выразительные средства;</w:t>
      </w:r>
    </w:p>
    <w:p>
      <w:pPr>
        <w:pStyle w:val="Normal"/>
        <w:jc w:val="both"/>
        <w:rPr/>
      </w:pPr>
      <w:r>
        <w:rPr/>
        <w:t>-подробно и выборочно пересказывать художественный текст;</w:t>
      </w:r>
    </w:p>
    <w:p>
      <w:pPr>
        <w:pStyle w:val="Normal"/>
        <w:jc w:val="both"/>
        <w:rPr/>
      </w:pPr>
      <w:r>
        <w:rPr/>
        <w:t>-сохранять структуру исходного текста в тексте изложения;</w:t>
      </w:r>
    </w:p>
    <w:p>
      <w:pPr>
        <w:pStyle w:val="Normal"/>
        <w:jc w:val="both"/>
        <w:rPr/>
      </w:pPr>
      <w:r>
        <w:rPr/>
        <w:t>-строить небольшое по объему устное высказывание на заданную тему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исьмо:</w:t>
      </w:r>
    </w:p>
    <w:p>
      <w:pPr>
        <w:pStyle w:val="Normal"/>
        <w:jc w:val="both"/>
        <w:rPr/>
      </w:pPr>
      <w:r>
        <w:rPr/>
        <w:t>- подробно и выборочно пересказывать содержание заданного текста;</w:t>
      </w:r>
    </w:p>
    <w:p>
      <w:pPr>
        <w:pStyle w:val="Normal"/>
        <w:jc w:val="both"/>
        <w:rPr/>
      </w:pPr>
      <w:r>
        <w:rPr/>
        <w:t>-строить письменное высказывание на заданную тему;</w:t>
      </w:r>
    </w:p>
    <w:p>
      <w:pPr>
        <w:pStyle w:val="Normal"/>
        <w:jc w:val="both"/>
        <w:rPr/>
      </w:pPr>
      <w:r>
        <w:rPr/>
        <w:t>-соблюдать последовательность и связность изложения;</w:t>
      </w:r>
    </w:p>
    <w:p>
      <w:pPr>
        <w:pStyle w:val="Normal"/>
        <w:jc w:val="both"/>
        <w:rPr/>
      </w:pPr>
      <w:r>
        <w:rPr/>
        <w:t>-собирать материал к сочинению.и систематизировать его;</w:t>
      </w:r>
    </w:p>
    <w:p>
      <w:pPr>
        <w:pStyle w:val="Normal"/>
        <w:jc w:val="both"/>
        <w:rPr/>
      </w:pPr>
      <w:r>
        <w:rPr/>
        <w:t>-составлять сложный план и на его основе создавать текст;</w:t>
      </w:r>
    </w:p>
    <w:p>
      <w:pPr>
        <w:pStyle w:val="Normal"/>
        <w:jc w:val="both"/>
        <w:rPr/>
      </w:pPr>
      <w:r>
        <w:rPr/>
        <w:t>-уметь исправлять недочеты, уметь редактировать тек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оведение:</w:t>
      </w:r>
    </w:p>
    <w:p>
      <w:pPr>
        <w:pStyle w:val="Normal"/>
        <w:jc w:val="both"/>
        <w:rPr/>
      </w:pPr>
      <w:r>
        <w:rPr/>
        <w:t>- анализировать текст с точки зрения соответствия их требованию точности и логичности речи;</w:t>
      </w:r>
    </w:p>
    <w:p>
      <w:pPr>
        <w:pStyle w:val="Normal"/>
        <w:jc w:val="both"/>
        <w:rPr/>
      </w:pPr>
      <w:r>
        <w:rPr/>
        <w:t>-уметь определять основную мысль текста, подбирать наиболее удачный заголовок</w:t>
      </w:r>
    </w:p>
    <w:p>
      <w:pPr>
        <w:pStyle w:val="Normal"/>
        <w:jc w:val="both"/>
        <w:rPr/>
      </w:pPr>
      <w:r>
        <w:rPr/>
        <w:t>-определять вид связи предложений и средства связи;</w:t>
      </w:r>
    </w:p>
    <w:p>
      <w:pPr>
        <w:pStyle w:val="Normal"/>
        <w:jc w:val="both"/>
        <w:rPr/>
      </w:pPr>
      <w:r>
        <w:rPr/>
        <w:t>-уметь устанавливать принадлежность текста к определенной функциональной разновидности языка и стилю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нетика и орфоэпия:</w:t>
      </w:r>
    </w:p>
    <w:p>
      <w:pPr>
        <w:pStyle w:val="Normal"/>
        <w:jc w:val="both"/>
        <w:rPr/>
      </w:pPr>
      <w:r>
        <w:rPr/>
        <w:t>-проводить фонетический и орфоэпический разборы;</w:t>
      </w:r>
    </w:p>
    <w:p>
      <w:pPr>
        <w:pStyle w:val="Normal"/>
        <w:jc w:val="both"/>
        <w:rPr/>
      </w:pPr>
      <w:r>
        <w:rPr/>
        <w:t>-использовать транскрипцию;</w:t>
      </w:r>
    </w:p>
    <w:p>
      <w:pPr>
        <w:pStyle w:val="Normal"/>
        <w:jc w:val="both"/>
        <w:rPr/>
      </w:pPr>
      <w:r>
        <w:rPr/>
        <w:t>-правильно произносить широко употребляемые слова;</w:t>
      </w:r>
    </w:p>
    <w:p>
      <w:pPr>
        <w:pStyle w:val="Normal"/>
        <w:jc w:val="both"/>
        <w:rPr/>
      </w:pPr>
      <w:r>
        <w:rPr/>
        <w:t>-пользоваться орфоэпическим словарем;</w:t>
      </w:r>
    </w:p>
    <w:p>
      <w:pPr>
        <w:pStyle w:val="Normal"/>
        <w:jc w:val="both"/>
        <w:rPr/>
      </w:pPr>
      <w:r>
        <w:rPr/>
        <w:t>-обнаруживать ошибки в реч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>- по типичным суффиксам уметь определять части речи, находить их формы;</w:t>
      </w:r>
    </w:p>
    <w:p>
      <w:pPr>
        <w:pStyle w:val="Normal"/>
        <w:jc w:val="both"/>
        <w:rPr/>
      </w:pPr>
      <w:r>
        <w:rPr/>
        <w:t>-выделять морфемы на основе словообразовательного анализа;</w:t>
      </w:r>
    </w:p>
    <w:p>
      <w:pPr>
        <w:pStyle w:val="Normal"/>
        <w:jc w:val="both"/>
        <w:rPr/>
      </w:pPr>
      <w:r>
        <w:rPr/>
        <w:t>-различать изученные способы образования разных частей речи;</w:t>
      </w:r>
    </w:p>
    <w:p>
      <w:pPr>
        <w:pStyle w:val="Normal"/>
        <w:jc w:val="both"/>
        <w:rPr/>
      </w:pPr>
      <w:r>
        <w:rPr/>
        <w:t>-составлять словообразовательные пары и цепочки. Давать комментарии к словообразовательному гнезду;</w:t>
      </w:r>
    </w:p>
    <w:p>
      <w:pPr>
        <w:pStyle w:val="Normal"/>
        <w:jc w:val="both"/>
        <w:rPr/>
      </w:pPr>
      <w:r>
        <w:rPr/>
        <w:t>-пользоваться словообразовательным словар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сика</w:t>
      </w:r>
    </w:p>
    <w:p>
      <w:pPr>
        <w:pStyle w:val="Normal"/>
        <w:jc w:val="both"/>
        <w:rPr/>
      </w:pPr>
      <w:r>
        <w:rPr/>
        <w:t>- соблюдать лексические нормы;</w:t>
      </w:r>
    </w:p>
    <w:p>
      <w:pPr>
        <w:pStyle w:val="Normal"/>
        <w:jc w:val="both"/>
        <w:rPr/>
      </w:pPr>
      <w:r>
        <w:rPr/>
        <w:t>-пользоваться разными способами толкования лексического значения слова;</w:t>
      </w:r>
    </w:p>
    <w:p>
      <w:pPr>
        <w:pStyle w:val="Normal"/>
        <w:jc w:val="both"/>
        <w:rPr/>
      </w:pPr>
      <w:r>
        <w:rPr/>
        <w:t>-употреблять слова в соответствии с их лексическим значением, с условиями и задачами общения;</w:t>
      </w:r>
    </w:p>
    <w:p>
      <w:pPr>
        <w:pStyle w:val="Normal"/>
        <w:jc w:val="both"/>
        <w:rPr/>
      </w:pPr>
      <w:r>
        <w:rPr/>
        <w:t>-проводить лексический анализ сло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ология:</w:t>
      </w:r>
    </w:p>
    <w:p>
      <w:pPr>
        <w:pStyle w:val="Normal"/>
        <w:jc w:val="both"/>
        <w:rPr/>
      </w:pPr>
      <w:r>
        <w:rPr/>
        <w:t>- различать постоянные и непостоянные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jc w:val="both"/>
        <w:rPr/>
      </w:pPr>
      <w:r>
        <w:rPr/>
        <w:t>-опираться на морфологические признаки слова при решении задач правописания;</w:t>
      </w:r>
    </w:p>
    <w:p>
      <w:pPr>
        <w:pStyle w:val="Normal"/>
        <w:jc w:val="both"/>
        <w:rPr/>
      </w:pPr>
      <w:r>
        <w:rPr/>
        <w:t>-понимать отличие наречий от других частей речи, распознавать явления омонимии среди частей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фография:</w:t>
      </w:r>
    </w:p>
    <w:p>
      <w:pPr>
        <w:pStyle w:val="Normal"/>
        <w:jc w:val="both"/>
        <w:rPr/>
      </w:pPr>
      <w:r>
        <w:rPr/>
        <w:t>- применять правила орфографии,обнаруживать изученные орфограммы и объяснять написание слов;</w:t>
      </w:r>
    </w:p>
    <w:p>
      <w:pPr>
        <w:pStyle w:val="Normal"/>
        <w:jc w:val="both"/>
        <w:rPr/>
      </w:pPr>
      <w:r>
        <w:rPr/>
        <w:t>-объяснять суть основного принципа русской орфографии и анализировать написание морфем;</w:t>
      </w:r>
    </w:p>
    <w:p>
      <w:pPr>
        <w:pStyle w:val="Normal"/>
        <w:jc w:val="both"/>
        <w:rPr/>
      </w:pPr>
      <w:r>
        <w:rPr/>
        <w:t>-свободно пользоваться орфографическим словар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таксис и пунктуация:</w:t>
      </w:r>
    </w:p>
    <w:p>
      <w:pPr>
        <w:pStyle w:val="Normal"/>
        <w:jc w:val="both"/>
        <w:rPr/>
      </w:pPr>
      <w:r>
        <w:rPr/>
        <w:t>-составлять схемы именных и глагольных словосочетаний р, конструировать словосочетания по определенной схеме;</w:t>
      </w:r>
    </w:p>
    <w:p>
      <w:pPr>
        <w:pStyle w:val="Normal"/>
        <w:jc w:val="both"/>
        <w:rPr/>
      </w:pPr>
      <w:r>
        <w:rPr/>
        <w:t>-анализировать разные виды сложных предложений;</w:t>
      </w:r>
    </w:p>
    <w:p>
      <w:pPr>
        <w:pStyle w:val="Normal"/>
        <w:jc w:val="both"/>
        <w:rPr/>
      </w:pPr>
      <w:r>
        <w:rPr/>
        <w:t>-определять синтаксическую роль изученных частей речи;</w:t>
      </w:r>
    </w:p>
    <w:p>
      <w:pPr>
        <w:pStyle w:val="Normal"/>
        <w:jc w:val="both"/>
        <w:rPr/>
      </w:pPr>
      <w:r>
        <w:rPr/>
        <w:t>- различать простые и сложные предложения, соблюдать интонацию предложений;</w:t>
      </w:r>
    </w:p>
    <w:p>
      <w:pPr>
        <w:pStyle w:val="Normal"/>
        <w:jc w:val="both"/>
        <w:rPr/>
      </w:pPr>
      <w:r>
        <w:rPr/>
        <w:t>-правильно употреблять пунктуацио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ind w:left="-720" w:hanging="0"/>
        <w:jc w:val="both"/>
        <w:rPr/>
      </w:pPr>
      <w:r>
        <w:rPr/>
        <w:t>С.И.Львова. Программа общеобразовательных учреждений. Русский язык 5-11 класс. М., «Мнемозина». 2006</w:t>
      </w:r>
    </w:p>
    <w:p>
      <w:pPr>
        <w:pStyle w:val="Normal"/>
        <w:ind w:left="-720" w:hanging="0"/>
        <w:jc w:val="both"/>
        <w:rPr/>
      </w:pPr>
      <w:r>
        <w:rPr/>
        <w:t>Л.В.Прохватилина. Контрольные и проверочные работы по русскому языку. Под редакцией С.И.Львовой. М., 2006</w:t>
      </w:r>
    </w:p>
    <w:p>
      <w:pPr>
        <w:pStyle w:val="Normal"/>
        <w:ind w:left="-720" w:hanging="0"/>
        <w:jc w:val="both"/>
        <w:rPr/>
      </w:pPr>
      <w:r>
        <w:rPr/>
        <w:t>С.И.Львова. Работа со схемами-таблицами по орфографии и пунктуации. Методические рекомендации к комплекту наглядных пособий. М., «Дрофа».2007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А.Д.Дейкина. Раздаточные материалы по русскому языку. 6 класс. М., «Дрофа», 2007</w:t>
      </w:r>
    </w:p>
    <w:p>
      <w:pPr>
        <w:pStyle w:val="Normal"/>
        <w:ind w:left="-720" w:hanging="0"/>
        <w:jc w:val="both"/>
        <w:rPr/>
      </w:pPr>
      <w:r>
        <w:rPr/>
        <w:t>З.Д.Гольдин. Русский язык в таблицах.5-11 класс: справочное пособие. М., «Дрофа», 2007</w:t>
      </w:r>
    </w:p>
    <w:p>
      <w:pPr>
        <w:pStyle w:val="Normal"/>
        <w:ind w:left="-720" w:hanging="0"/>
        <w:jc w:val="both"/>
        <w:rPr/>
      </w:pPr>
      <w:r>
        <w:rPr/>
        <w:t>Г.М.Шипицина. Русский язык .Фонетика. Лексика. Словообразование. Морфология. (Дидактические материалы) М., «Дрофа», 2007</w:t>
      </w:r>
    </w:p>
    <w:p>
      <w:pPr>
        <w:pStyle w:val="Normal"/>
        <w:ind w:left="-720" w:hanging="0"/>
        <w:jc w:val="both"/>
        <w:rPr/>
      </w:pPr>
      <w:r>
        <w:rPr/>
        <w:t>В.И.Капинос Тесты. Русский язык: Фонетика. Грамматика. 5-7 класс М., «Дрофа», 2007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.С.Иссерес. Тесты. Русский язык. Все разделы школьного курса. 5-7 класс. М., «Дрофа», 2007</w:t>
      </w:r>
    </w:p>
    <w:p>
      <w:pPr>
        <w:pStyle w:val="Normal"/>
        <w:ind w:left="-720" w:hanging="0"/>
        <w:jc w:val="both"/>
        <w:rPr/>
      </w:pPr>
      <w:r>
        <w:rPr/>
        <w:t>С.И.Львова. «Позвольте пригласить вас…» или Речевой этикет. М., «Дрофа», 2007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Л.Г.Саяхова. Тематический словарь русского языка. М., «Дрофа», 2007</w:t>
      </w:r>
    </w:p>
    <w:p>
      <w:pPr>
        <w:pStyle w:val="Normal"/>
        <w:ind w:left="-720" w:hanging="0"/>
        <w:jc w:val="both"/>
        <w:rPr/>
      </w:pPr>
      <w:r>
        <w:rPr/>
        <w:t>Т.Ф.Иванова. Новый орфоэпический словарь русского языка. М.,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Русский язык-Медиа, 2007</w:t>
      </w:r>
    </w:p>
    <w:p>
      <w:pPr>
        <w:pStyle w:val="Normal"/>
        <w:ind w:left="-720" w:hanging="0"/>
        <w:jc w:val="both"/>
        <w:rPr/>
      </w:pPr>
      <w:r>
        <w:rPr/>
        <w:t>Новый орфографический словарь-справочник русского языка.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З.Е Александрова. Словарь синонимов русского языка. Русский язык-Медиа,2007</w:t>
      </w:r>
    </w:p>
    <w:p>
      <w:pPr>
        <w:pStyle w:val="Normal"/>
        <w:ind w:left="-720" w:hanging="0"/>
        <w:jc w:val="both"/>
        <w:rPr/>
      </w:pPr>
      <w:r>
        <w:rPr/>
        <w:t>В.П.Жуков. Словарь русских пословиц и поговорок. М., Русский язык-Медиа.2007</w:t>
      </w:r>
    </w:p>
    <w:p>
      <w:pPr>
        <w:pStyle w:val="Normal"/>
        <w:ind w:left="-720" w:hanging="0"/>
        <w:jc w:val="both"/>
        <w:rPr/>
      </w:pPr>
      <w:r>
        <w:rPr/>
        <w:t>Н.М.Семенова. Новый краткий словарь иностранных слов. М., Русский язык-Медиа,2007</w:t>
      </w:r>
    </w:p>
    <w:p>
      <w:pPr>
        <w:pStyle w:val="Normal"/>
        <w:ind w:left="-720" w:hanging="0"/>
        <w:jc w:val="both"/>
        <w:rPr/>
      </w:pPr>
      <w:r>
        <w:rPr/>
        <w:t>Р.И.Яранцев. Русская фразеология.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В.В.Бурцева. Через дефис, слитно или раздельно?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В.Г.Бирюков. Учебный словарь трудностей русского языка для школьников,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В.В.Бурцева. Словарь иностранных слов.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А.А.Семенюк. Лексические трудности русского языка.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А.П.Гуськова. Популярный словарь русского языка М., Русский язык-Медиа, 2007</w:t>
      </w:r>
    </w:p>
    <w:p>
      <w:pPr>
        <w:pStyle w:val="Normal"/>
        <w:ind w:left="-720" w:hanging="0"/>
        <w:jc w:val="both"/>
        <w:rPr/>
      </w:pPr>
      <w:r>
        <w:rPr/>
        <w:t>Методическая газета для учителей-словесников «Русский язык». Издательский дом «Первое сентября»</w:t>
      </w:r>
    </w:p>
    <w:p>
      <w:pPr>
        <w:pStyle w:val="Normal"/>
        <w:ind w:left="-720" w:hanging="0"/>
        <w:jc w:val="both"/>
        <w:rPr/>
      </w:pPr>
      <w:r>
        <w:rPr/>
        <w:t>Комплект портретов «Русские ученые-лингвисты»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Электронные учебные издания</w:t>
      </w:r>
    </w:p>
    <w:p>
      <w:pPr>
        <w:pStyle w:val="Normal"/>
        <w:ind w:left="-720" w:hanging="0"/>
        <w:jc w:val="both"/>
        <w:rPr/>
      </w:pPr>
      <w:r>
        <w:rPr/>
        <w:t>Т.М.Чачина. Лингвокультурологическое учебное пособие по русскому речевому этикету, русской фразеологии и этимологии. Части 1,2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16:00Z</dcterms:created>
  <dc:creator>Девки</dc:creator>
  <dc:description/>
  <cp:keywords/>
  <dc:language>en-US</dc:language>
  <cp:lastModifiedBy>Девки</cp:lastModifiedBy>
  <dcterms:modified xsi:type="dcterms:W3CDTF">2010-10-06T11:47:00Z</dcterms:modified>
  <cp:revision>9</cp:revision>
  <dc:subject/>
  <dc:title>Календарно-тематическое планирование уроков русского языка в 6 классе </dc:title>
</cp:coreProperties>
</file>