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2011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УВР МОУ «СОШ №      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2011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У «СОШ №   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 от «__»____2011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_Захаровой Ольги Васильевны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учителя высше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по_курсу русского языка в 6 классе _______________________________________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мет, класс и т.п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_от «__»_______2011_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</w:rPr>
        <w:t>2011_ - 2012_ 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i/>
        </w:rPr>
        <w:t xml:space="preserve">Назначение программы </w:t>
      </w:r>
      <w:r>
        <w:rPr/>
        <w:t xml:space="preserve">Программа под редакцией С.И.Львовой ориентирована на усвоение обязательного минимума, соответствующего стандартам Министерства образования Российской Федерации, на задачи и цели образовательного учреждения, в число которых входит способствование самореализации и социализации личности обучающегося, формирование ключевых компетенций обучающихся, поддержка одаренных детей. </w:t>
      </w:r>
    </w:p>
    <w:p>
      <w:pPr>
        <w:pStyle w:val="Normal"/>
        <w:jc w:val="both"/>
        <w:rPr/>
      </w:pPr>
      <w:r>
        <w:rPr>
          <w:i/>
        </w:rPr>
        <w:t>Место реализации -</w:t>
      </w:r>
      <w:r>
        <w:rPr/>
        <w:t>МОУ «Средняя общеобразовательная школа с.Воскресенское». Программа рассчитана в целом рассчитана на учащихся 5-11 класса. данный этап – на 1 год (для 6 класса).</w:t>
      </w:r>
    </w:p>
    <w:p>
      <w:pPr>
        <w:pStyle w:val="Normal"/>
        <w:jc w:val="both"/>
        <w:rPr/>
      </w:pPr>
      <w:r>
        <w:rPr/>
        <w:t>На современном этапе обучения русскому языку очень важно, чтобы процессы освоения знаний сочетались с интенсивным развитием речемыслительных, интеллектуальных, творческих способностей, духовно-нравственных и эстетических качеств личности. Данная программа реализует деятельно-системный подход в обучении русскому языку, что предполагает синтез процесса совершенствования речевой деятельности учащихся и формирование системы лингвистических знаний и ведущих умений и навыков.</w:t>
      </w:r>
    </w:p>
    <w:p>
      <w:pPr>
        <w:pStyle w:val="Normal"/>
        <w:jc w:val="both"/>
        <w:rPr/>
      </w:pPr>
      <w:r>
        <w:rPr/>
        <w:t>Развивающий характер обучения, направленность на формирование лингвистической (языковедческой), коммуникативной и языковой компетенций определяет характер предъявленного грамматического материала. В основу курса положен утвердившийся в современной лингвистике триединый подход к языковому явлению: анализ чтения, формы и функции.</w:t>
      </w:r>
    </w:p>
    <w:p>
      <w:pPr>
        <w:pStyle w:val="Normal"/>
        <w:jc w:val="both"/>
        <w:rPr/>
      </w:pPr>
      <w:r>
        <w:rPr/>
        <w:t>Свободное и умелое использование  средств языка в речевом общении требует от человека соблюдения правил речевого поведения. Поэтому большое внимание в курсе уделяется развитию навыков использования элементов русского речевого этикета.</w:t>
      </w:r>
    </w:p>
    <w:p>
      <w:pPr>
        <w:pStyle w:val="Normal"/>
        <w:jc w:val="both"/>
        <w:rPr/>
      </w:pPr>
      <w:r>
        <w:rPr/>
        <w:t>Коммуникативная направленность подразумевает более глубокое внимание  к проблемам формирования навыков выразительной речи, воспитания любви к русскому языку, интереса к его изучению. На уроках демонстрируется эстетическая функция родного языка, знакомство с выразительными возможностями.</w:t>
      </w:r>
    </w:p>
    <w:p>
      <w:pPr>
        <w:pStyle w:val="Normal"/>
        <w:jc w:val="both"/>
        <w:rPr/>
      </w:pPr>
      <w:r>
        <w:rPr/>
        <w:t>Культуроведческий аспект проявляется в использовании сведений об истории русского языка и русистики.</w:t>
      </w:r>
    </w:p>
    <w:p>
      <w:pPr>
        <w:pStyle w:val="Normal"/>
        <w:jc w:val="both"/>
        <w:rPr/>
      </w:pPr>
      <w:r>
        <w:rPr/>
        <w:t>Идея дифференцированного подхода выражается в выделении дополнительного материала, расширяющего основное содержание программы.</w:t>
      </w:r>
    </w:p>
    <w:p>
      <w:pPr>
        <w:pStyle w:val="Normal"/>
        <w:jc w:val="both"/>
        <w:rPr/>
      </w:pPr>
      <w:r>
        <w:rPr>
          <w:i/>
        </w:rPr>
        <w:t>Цель программы</w:t>
      </w:r>
      <w:r>
        <w:rPr/>
        <w:t>. Курс направлен на всестороннее развитие личности средствами предмета:</w:t>
      </w:r>
    </w:p>
    <w:p>
      <w:pPr>
        <w:pStyle w:val="Normal"/>
        <w:jc w:val="both"/>
        <w:rPr/>
      </w:pPr>
      <w:r>
        <w:rPr/>
        <w:t>-развитие мышления и речи учащихся, их эмоционально-волевой сферы, логического мышления;</w:t>
      </w:r>
    </w:p>
    <w:p>
      <w:pPr>
        <w:pStyle w:val="Normal"/>
        <w:jc w:val="both"/>
        <w:rPr/>
      </w:pPr>
      <w:r>
        <w:rPr/>
        <w:t>-формирование представления  о роли языка в жизни людей и богатстве русского языка;</w:t>
      </w:r>
    </w:p>
    <w:p>
      <w:pPr>
        <w:pStyle w:val="Normal"/>
        <w:jc w:val="both"/>
        <w:rPr/>
      </w:pPr>
      <w:r>
        <w:rPr/>
        <w:t>-формирование потребности в речевом самосовершенствовании;</w:t>
      </w:r>
    </w:p>
    <w:p>
      <w:pPr>
        <w:pStyle w:val="Normal"/>
        <w:jc w:val="both"/>
        <w:rPr/>
      </w:pPr>
      <w:r>
        <w:rPr/>
        <w:t xml:space="preserve">-совершенствование языковой и коммуникативной компетенций, необходимых для успешной трудовой и ученой деятельности учащихся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Задачи</w:t>
      </w:r>
      <w:r>
        <w:rPr/>
        <w:t xml:space="preserve"> Одна из основных задач – организация работы по овладению учащимися прочными и осознанными знаниями.</w:t>
      </w:r>
    </w:p>
    <w:p>
      <w:pPr>
        <w:pStyle w:val="Normal"/>
        <w:jc w:val="both"/>
        <w:rPr/>
      </w:pPr>
      <w:r>
        <w:rPr>
          <w:i/>
        </w:rPr>
        <w:t>Специальной задачей</w:t>
      </w:r>
      <w:r>
        <w:rPr/>
        <w:t xml:space="preserve"> преподавания русского языка является формирование языковой, коммуникативной и лингвистической компетенции учащихся.</w:t>
      </w:r>
    </w:p>
    <w:p>
      <w:pPr>
        <w:pStyle w:val="TextBody"/>
        <w:jc w:val="both"/>
        <w:rPr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Принципы построения</w:t>
      </w:r>
      <w:r>
        <w:rPr>
          <w:sz w:val="28"/>
          <w:szCs w:val="28"/>
          <w:u w:val="none"/>
        </w:rPr>
        <w:t xml:space="preserve">    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</w:t>
      </w:r>
    </w:p>
    <w:p>
      <w:pPr>
        <w:pStyle w:val="Normal"/>
        <w:jc w:val="both"/>
        <w:rPr/>
      </w:pPr>
      <w:r>
        <w:rPr/>
        <w:t>Технологии, методы Различные средства обучения, разрабатываемые как компоненты комплекса, основой которого является учебник, методически согласуется с ним. Все это помогает в организации самостоятельной работы, облегчает реализацию внутрипредметных связ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учение каждого раздела, каждой темы содействует развитию логического мышления и речи учащихся. Развитие речи учащихся на уроках русского языка предполагает совершенствование всех видов речевой деятельности (говорения, слушания, чтения и письма).</w:t>
      </w:r>
    </w:p>
    <w:p>
      <w:pPr>
        <w:pStyle w:val="Normal"/>
        <w:jc w:val="both"/>
        <w:rPr/>
      </w:pPr>
      <w:r>
        <w:rPr/>
        <w:t>Система оценивания  В конце изучения каждой темы предусматриваются зачетные уроки, тестирование, творческие и контрольные работы, диктанты с разными видами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048"/>
        <w:gridCol w:w="981"/>
        <w:gridCol w:w="822"/>
        <w:gridCol w:w="250"/>
        <w:gridCol w:w="2983"/>
      </w:tblGrid>
      <w:tr>
        <w:trPr/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 и разделов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родукт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.р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вед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работы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усская орфография как система прави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языковым заданием, изложение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интаксис и пунктуа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картине, изложение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екстовед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 (изложение)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орфология как раздел лингвис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Имя существи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Имя прилага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3Глаго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4Деепричастие причастие как особые формы глаго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5Деепричас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6Причас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7Имя числи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8Местоим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карти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языковым анализ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жатое изложение, за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картине, 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овторение изученного в 6 класс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с языковым анализом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Русская орфография как система прав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. Синтаксис и пункту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 Тексто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Имя существи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Имя прилага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Глаг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.Деепричастие и причастие как особые формы глаг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8. Деепричас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9. Причас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0. Имя числи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1. Местоим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12. Повторение изученного в 6 клас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 углубить знания о речевой ситуации. Совершенствовать умения проводить смысловой анализ текста – высказывания на лингвистическую тему. Формировать понятие о функциональных разновидностях языка . Тренировать в применении правила единообразного написания морф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ить сведения о синтаксисе и пунктуации .Обобщить известные сведения о предложении и словосочетании, о простых и сложных предложениях, и главных и второстепенных членах предложения. Отрабатывать умение проводить разбор предлож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сведения о сложном предложении, отработать умение отличать простое и сложное предложение, правильно пунктуационно оформля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е об основных структурных элементах текста. Отрабатывать умение отражать тематику и композицию текста в форме простого т сложного плана и средствах связи предложений в тексте. Формировать умение использовать разные способы связи при построении высказываний. Тренировать умение создавать тексты заданного тип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и углубить знания о морфологии, об имени существительном, совершенствовать умение проводить морфологический разбор  лексический анализ имени существительного. Формировать навыки грамотного письм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определять синтаксическую роль существительного. Формировать представление о стилистической роли существительного в текстах различных сти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и систематизировать сведения об имени прилагательном. Совершенствовать умение определять грамматические признаки прилагательного. Формировать представление об основных способах образования прилагательны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и углубить представление о роли прилагательного в предложении, об использовании в текс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представление о видовых парах глагола. Закрепить представление о связи категории вида глагола с категорией времени, углубить знания о переходности и возвратности. Тренировать в умении правильно образовывать и оформлять на письме формы наклонений и личные окончания глаго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редставление об основных способах образования глагола, тренировать в навыках морфемного и морфологического разб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устанавливать правильное управление при переходных глаголах. Углубить сведения о синтаксической роли глагола, организовать наблюдение за использованием глаголов в текстах разных сти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общее представление о причастии и деепричастии как особых формах глаг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представление о деепричастии, учить опознавать в предложении. Формировать навык в умении правильно образовывать деепричас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 деепричастном обороте, учить распознавать в предложении и оформлять пунктуацион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ать в проведении текстведческого анализа текста. Развивать умение правильно строить предложения с деепричастным оборо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и углубить представление и причастии, тренировать умение находить причастия в тексте, отличать от деепричас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 о причастном обороте, формировать навык различения причастного оборота  и словосочетания. Тренировать в построении конструкции предложений с причастным оборо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оводить пунктуационный анализ предложения с причастным оборо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е о механизме образования и правописания действительных и страдательных причас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создавать художественное описание, формировать представление об изобразительно-выразительных возможностях деепричастия и причастия. Тренировать умения в проведении морфологического разбора глагола, причастия и деепричас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е об общем грамматическом значении, морфологических признаках и синтаксической роли и использовании числительного в речи, учит отличать  числительное от других частей речи. Тренировать в различении разрядов числительных, в умении правильно образовывать падежные формы числительног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наблюдение за использованием количественных числительных в тексте публицистического сти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е об общем грамматическом значении, морфологических признаках и синтаксической роли и использовании местоимения в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ать в различении разрядов местоимений, учить правильно употреблять в речи. Организовать наблюдение за использованием местоимений в текстах разных сти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степень сформированности  знаний, умений т навыков, полученных в течение учебного год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ов русского языка в 6 класс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Учитель _Захарова О.В._______________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Всего __210___ час; в неделю __6_ час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овых контрольных уроков ___, зачетов ___, тестов ___ ч.;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контрольных уроков ___ч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ование составлено на основе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Учебник _Львова С.И. «Русский язык. 6 класс. В 3 частях» М., «Мнемозина, 2008 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Дополнительная литература _______________________________________________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__________________________________________________________________________</w:t>
      </w:r>
      <w:r>
        <w:rPr/>
        <w:t>__________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860"/>
        <w:gridCol w:w="900"/>
        <w:gridCol w:w="720"/>
        <w:gridCol w:w="720"/>
        <w:gridCol w:w="8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.р.     Тв.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разновидности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поставить знаки препинания в пред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ая орфография как система прав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корней. Проверяемые  и непроверяемые безударные гласные в кор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и с чередованием  А-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 с чередованием Е-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ервой буквы в корнях, начинающихся с 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 на З-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 ПРЕ-П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уффиксов ЧИК-ЩИК. К-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уффиксов глаголов несовершенного вида ОВА-ЕВА, ИВА-Ы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с языковым  разбором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проверка уровня усвоенного в 5 кла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а. 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букв Е-О после шипящих и 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Ь и 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ые, дефисные и раздельные напис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ение  «Береза» по упр.№9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формирование умения составлять тек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таксис и пункту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  как единица синтаксиса. Именные и глагольные словосоче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как единица синтаксиса. Синтаксический разбор предло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и второстепенные члены предложения. Грамматическая основа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степенные члены предложения. Дополнение. Определение. Обстоя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е нормы в построении словосочетаний и пред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е-миниатюра по упр. №122.  ( по репродукции картины А.И.Лактионова «Письмо с фронта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формирование умения составлять собственное высказы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односоставном и двусоставном пред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осложненное предложение. Знаки препинания при однородных чле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обращениях и вводных сло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сравнительных оборо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по упр. №127 (К.Г.Паустовский «Заячьи лапы» и репродукция картины А.К.Денисова-Уральского «Лесной пожар»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формирование умения сжимать большие предложения и отрывки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 и его виды. Союзные и бессоюзные сложные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сложном пред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 сложного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прямой речью. Знаки препинания при прямой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я как система прав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с языковым заданием по разделам «Синтаксис и пунктуация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проверка уровня усвоенного повторения по 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как единое цел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ые части текста. Строение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й и сложный план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предложений в тек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ая  (цепная) связь предложений в тек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вязи предложений в тек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ая связь предложений в тек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ая связь предложений в тек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повтор как средство связи предложений в тек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вование как тип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. Композиционные элементы расс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й переск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как тип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пис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по упр. №271 «Осина»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Цель: формирование умений составлять план текста и писать текст по план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ариант: подготовка к  сочинению  по картине В.Серова «Девочка с персиками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ологи как раздел лингвис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существ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 как часть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образование имен существительных. Морфологические способы образования существитель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окращенные имена существи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жных имен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 и дефисное написание сложных имен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. Правильное употребление имен существительных. Орфоэпические нор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и лексические н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 в словосочетании и пред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 в тексте. Способы выражения с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ительные  в односоставных предлож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 по разделу «Имя существительн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с грамматическим заданием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проверка уровня усвоения пройденной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а. 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прилага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тельное как часть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рилагательных в тек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 имен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пособы образования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сочинению по картине Г.Г.Мясоедова «Косцы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формирование умения составлять текст по карт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-НН в именах прилагательных, образованных от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жных имен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 и дефисное написание сложных имен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 и раздельно написание НЕ с именами существительными и прилагатель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. Правильное употребление имен прилагательных. Орфоэпические и грамматические н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е нормы в употреблении имен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 в словосочетании и пред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аксическая роль прилагательных. Способы выражения главных членов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 в тексте. Прилагательные в художественном опис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прилагательных в переносном знач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картине Н.А.Пластова «Саня Маликов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формирование умений составлять высказы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 как часть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морфологические признаки гла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ммы в написании гла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тоянные морфологические признаки глагола. Наклонение гла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инити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 гла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ммы в написании личных окончаний гла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 .Правильное употребление глаголов. Орфоэпические  и грамматические н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е н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 в словосочетании и предлож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еологиз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 в составном глагольном сказуем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по упр. №551 «Пешком из России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формирование умений редактировать текст, составлять собственное высказы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 в тек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о видо-временных форм глаголов в тек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епричастие и причастие как особые формы гла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епричас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е признаки деепричастия. Понятие о деепричас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деепричастий. Разбор деепричастий по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ный обор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деепричастным оборо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деепричастном обор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обособленных обстоятель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я несовершенного и совершенного ви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фологический разбор деепричас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я совершенного и несовершенного вида в тек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деепричастий совершенного и несовершенного ви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Е с деепричаст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речи. Правильное употребление деепричастий. Орфоэпические, грамматические  и лексические нор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языковым заданием по теме «Деепричастие»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Цель: контроль над уровнем усвоения новой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а .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ас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ие как особая форма гла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е признаки при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ие в словосочет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причас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причас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главного и определяемого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ия в тек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ный обор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определяемом и зависимом слове в причастном обор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причастном обор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обособленном опреде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е и страдательные при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действительных причастий настояще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действительных причастий настояще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традательных причастий настоящего  и прошедше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традательных причастий настоящего и прошедше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действительных причастий прошедше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действительных причастий прошедше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е и краткие при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 НН в полных и кратких причас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. Правильное употребление причастий. Орфоэпические и грамматические нор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я и причастия в словосочетании и пред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я и причастия в тек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жатое изложение  по упр. №697 «За спасение больных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 формирование умения редактировать текст, составлять письменное высказы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 по теме «Причастие» и «Деепричаст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теме «Глагол и его форм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контроль над уровнем усвоения пройде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числ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значение числительного и употребление в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морфологические признаки числитель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имен числительных. Количественные числи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е числи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количественных числ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орядковых числ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тоянные морфологические признаки числительных. Склонение количественных числительных (Числительные от5 до 30 и от 50 до 8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числительных двести, триста, четыреста и числительных, оканчивающихся на -с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простых и сложных числ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собирательных числ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дробных числ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составных и собирательных числ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порядковых числ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мен числительных в тек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. Правильное употребление имен числительных. Орфоэпические  и грамматические н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е н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числительное в пред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числительное в тек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Имя числительн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проверка уровня усвоенного материала о правописании и употреблении числ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. 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им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е как часть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значение местоимений и употребление их в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местои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местоим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местоимения в тек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ное местоим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тяжательные местоим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ритяжательных местои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притяжательных местои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ительно-относительные местоим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ительно-относительные местоимения в тек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ые местоим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еопределенных местои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еопределенных местои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ые местоим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отрицательных местои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трицательных местои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ые и неопределенные местоимения в тек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ельные местоим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указательных местои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льные местоим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льные местоимения в тек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. Правильное употребление местоимений. Орфоэпические и грамматические н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е н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е  в словосочетании и пред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я в текс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очинению по картине А.К.Саврасова «Грачи прилетели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формирование умения составлять план текста и по нему создавать тек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по теме «Местоим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(зачет) по теме  «Местоимение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проверка уровня усвоенного материала о правописании и употреблении местои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зученного в 6 кла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как основная единица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едческий анализ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евая принадлежность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: орфография и пункту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ожнение простого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с языковым анализом по итогам повторен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контроль над уровнем усвоенного материала в течение учебн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у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уча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 концу 6 класса учащиеся должны овладеть следующими умениями и навыкам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аудирование:</w:t>
      </w:r>
    </w:p>
    <w:p>
      <w:pPr>
        <w:pStyle w:val="Normal"/>
        <w:jc w:val="both"/>
        <w:rPr/>
      </w:pPr>
      <w:r>
        <w:rPr/>
        <w:t>-воспринимать устную речь, следить за ходом рассуждения, выделять главную информацию, определять и формулировать мысль прослушанного текста, вычленять структурные части исходного текста;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ение:</w:t>
      </w:r>
    </w:p>
    <w:p>
      <w:pPr>
        <w:pStyle w:val="Normal"/>
        <w:jc w:val="both"/>
        <w:rPr/>
      </w:pPr>
      <w:r>
        <w:rPr/>
        <w:t>-осмысленно читать, понимать и пересказывать учебные тексты, дифференцировать главные и второстепенные мысли, разбивать текст на смысловые части;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ворение:</w:t>
      </w:r>
    </w:p>
    <w:p>
      <w:pPr>
        <w:pStyle w:val="Normal"/>
        <w:jc w:val="both"/>
        <w:rPr/>
      </w:pPr>
      <w:r>
        <w:rPr/>
        <w:t>-пересказывать основное содержание прослушанного или прочитанного текста;</w:t>
      </w:r>
    </w:p>
    <w:p>
      <w:pPr>
        <w:pStyle w:val="Normal"/>
        <w:jc w:val="both"/>
        <w:rPr/>
      </w:pPr>
      <w:r>
        <w:rPr/>
        <w:t>-подробно и выборочно пересказывать художественный текст;</w:t>
      </w:r>
    </w:p>
    <w:p>
      <w:pPr>
        <w:pStyle w:val="Normal"/>
        <w:jc w:val="both"/>
        <w:rPr/>
      </w:pPr>
      <w:r>
        <w:rPr/>
        <w:t>-сохранять структуру исходного текста в тексте изложения;</w:t>
      </w:r>
    </w:p>
    <w:p>
      <w:pPr>
        <w:pStyle w:val="Normal"/>
        <w:jc w:val="both"/>
        <w:rPr/>
      </w:pPr>
      <w:r>
        <w:rPr/>
        <w:t>-строить небольшое по объему устное высказывание на заданную тему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письмо:</w:t>
      </w:r>
    </w:p>
    <w:p>
      <w:pPr>
        <w:pStyle w:val="Normal"/>
        <w:jc w:val="both"/>
        <w:rPr/>
      </w:pPr>
      <w:r>
        <w:rPr/>
        <w:t>- подробно и выборочно пересказывать содержание заданного текста;</w:t>
      </w:r>
    </w:p>
    <w:p>
      <w:pPr>
        <w:pStyle w:val="Normal"/>
        <w:jc w:val="both"/>
        <w:rPr/>
      </w:pPr>
      <w:r>
        <w:rPr/>
        <w:t>-строить письменное высказывание на заданную тему;</w:t>
      </w:r>
    </w:p>
    <w:p>
      <w:pPr>
        <w:pStyle w:val="Normal"/>
        <w:jc w:val="both"/>
        <w:rPr/>
      </w:pPr>
      <w:r>
        <w:rPr/>
        <w:t>-соблюдать последовательность и связность изложения;</w:t>
      </w:r>
    </w:p>
    <w:p>
      <w:pPr>
        <w:pStyle w:val="Normal"/>
        <w:jc w:val="both"/>
        <w:rPr/>
      </w:pPr>
      <w:r>
        <w:rPr/>
        <w:t>-собирать материал к сочинению.и систематизировать его;</w:t>
      </w:r>
    </w:p>
    <w:p>
      <w:pPr>
        <w:pStyle w:val="Normal"/>
        <w:jc w:val="both"/>
        <w:rPr/>
      </w:pPr>
      <w:r>
        <w:rPr/>
        <w:t>-составлять сложный план и на его основе создавать текст;</w:t>
      </w:r>
    </w:p>
    <w:p>
      <w:pPr>
        <w:pStyle w:val="Normal"/>
        <w:jc w:val="both"/>
        <w:rPr/>
      </w:pPr>
      <w:r>
        <w:rPr/>
        <w:t>-уметь исправлять недочеты, уметь редактировать текст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кстоведение:</w:t>
      </w:r>
    </w:p>
    <w:p>
      <w:pPr>
        <w:pStyle w:val="Normal"/>
        <w:jc w:val="both"/>
        <w:rPr/>
      </w:pPr>
      <w:r>
        <w:rPr/>
        <w:t>-уметь определять основную мысль текста, подбирать наиболее удачный заголовок4</w:t>
      </w:r>
    </w:p>
    <w:p>
      <w:pPr>
        <w:pStyle w:val="Normal"/>
        <w:jc w:val="both"/>
        <w:rPr/>
      </w:pPr>
      <w:r>
        <w:rPr/>
        <w:t>-определять вид связи предложений и средства связи;</w:t>
      </w:r>
    </w:p>
    <w:p>
      <w:pPr>
        <w:pStyle w:val="Normal"/>
        <w:jc w:val="both"/>
        <w:rPr/>
      </w:pPr>
      <w:r>
        <w:rPr/>
        <w:t>-уметь устанавливать принадлежность текста к определенной функциональной разновидности языка и стилю реч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онетика и орфоэпия:</w:t>
      </w:r>
    </w:p>
    <w:p>
      <w:pPr>
        <w:pStyle w:val="Normal"/>
        <w:jc w:val="both"/>
        <w:rPr/>
      </w:pPr>
      <w:r>
        <w:rPr/>
        <w:t>-проводить фонетический и орфоэпический разборы;</w:t>
      </w:r>
    </w:p>
    <w:p>
      <w:pPr>
        <w:pStyle w:val="Normal"/>
        <w:jc w:val="both"/>
        <w:rPr/>
      </w:pPr>
      <w:r>
        <w:rPr/>
        <w:t>-использовать транскрипцию;</w:t>
      </w:r>
    </w:p>
    <w:p>
      <w:pPr>
        <w:pStyle w:val="Normal"/>
        <w:jc w:val="both"/>
        <w:rPr/>
      </w:pPr>
      <w:r>
        <w:rPr/>
        <w:t>-правильно произносить широко употребляемые слова;</w:t>
      </w:r>
    </w:p>
    <w:p>
      <w:pPr>
        <w:pStyle w:val="Normal"/>
        <w:jc w:val="both"/>
        <w:rPr/>
      </w:pPr>
      <w:r>
        <w:rPr/>
        <w:t>-пользоваться орфоэпическим словарем;</w:t>
      </w:r>
    </w:p>
    <w:p>
      <w:pPr>
        <w:pStyle w:val="Normal"/>
        <w:jc w:val="both"/>
        <w:rPr/>
      </w:pPr>
      <w:r>
        <w:rPr/>
        <w:t>-обнаруживать ошибки в речи;</w:t>
      </w:r>
    </w:p>
    <w:p>
      <w:pPr>
        <w:pStyle w:val="Normal"/>
        <w:jc w:val="both"/>
        <w:rPr>
          <w:i/>
          <w:i/>
        </w:rPr>
      </w:pPr>
      <w:r>
        <w:rPr>
          <w:i/>
        </w:rPr>
        <w:t>морфемика и словообразование:</w:t>
      </w:r>
    </w:p>
    <w:p>
      <w:pPr>
        <w:pStyle w:val="Normal"/>
        <w:jc w:val="both"/>
        <w:rPr/>
      </w:pPr>
      <w:r>
        <w:rPr/>
        <w:t>-выделять морфемы на основе словообразовательного анализа;</w:t>
      </w:r>
    </w:p>
    <w:p>
      <w:pPr>
        <w:pStyle w:val="Normal"/>
        <w:jc w:val="both"/>
        <w:rPr/>
      </w:pPr>
      <w:r>
        <w:rPr/>
        <w:t>Давать структурно-грамматическую характеристику словам по морфемной модели;</w:t>
      </w:r>
    </w:p>
    <w:p>
      <w:pPr>
        <w:pStyle w:val="Normal"/>
        <w:jc w:val="both"/>
        <w:rPr/>
      </w:pPr>
      <w:r>
        <w:rPr/>
        <w:t>-различать изученные способы образования разных частей речи;</w:t>
      </w:r>
    </w:p>
    <w:p>
      <w:pPr>
        <w:pStyle w:val="Normal"/>
        <w:jc w:val="both"/>
        <w:rPr/>
      </w:pPr>
      <w:r>
        <w:rPr/>
        <w:t>-составлять словообразовательные пары и цепочки. Давать комментарии к словообразовательному гнезду;</w:t>
      </w:r>
    </w:p>
    <w:p>
      <w:pPr>
        <w:pStyle w:val="Normal"/>
        <w:jc w:val="both"/>
        <w:rPr/>
      </w:pPr>
      <w:r>
        <w:rPr/>
        <w:t>-пользоваться словообразовательным словарем;</w:t>
      </w:r>
    </w:p>
    <w:p>
      <w:pPr>
        <w:pStyle w:val="Normal"/>
        <w:jc w:val="both"/>
        <w:rPr>
          <w:i/>
          <w:i/>
        </w:rPr>
      </w:pPr>
      <w:r>
        <w:rPr>
          <w:i/>
        </w:rPr>
        <w:t>лексика и фразеология:</w:t>
      </w:r>
    </w:p>
    <w:p>
      <w:pPr>
        <w:pStyle w:val="Normal"/>
        <w:jc w:val="both"/>
        <w:rPr/>
      </w:pPr>
      <w:r>
        <w:rPr/>
        <w:t>-пользоваться разными способами толкования лексического значения слова;</w:t>
      </w:r>
    </w:p>
    <w:p>
      <w:pPr>
        <w:pStyle w:val="Normal"/>
        <w:jc w:val="both"/>
        <w:rPr/>
      </w:pPr>
      <w:r>
        <w:rPr/>
        <w:t>-употреблять слова в соответствии с их лексическим значением, с условиями и задачами общения;</w:t>
      </w:r>
    </w:p>
    <w:p>
      <w:pPr>
        <w:pStyle w:val="Normal"/>
        <w:jc w:val="both"/>
        <w:rPr/>
      </w:pPr>
      <w:r>
        <w:rPr/>
        <w:t>-толковать лексическое значение фразеологизмов, подбирать синонимы и антонимы;</w:t>
      </w:r>
    </w:p>
    <w:p>
      <w:pPr>
        <w:pStyle w:val="Normal"/>
        <w:jc w:val="both"/>
        <w:rPr/>
      </w:pPr>
      <w:r>
        <w:rPr/>
        <w:t>-проводить лексический анализ слова;</w:t>
      </w:r>
    </w:p>
    <w:p>
      <w:pPr>
        <w:pStyle w:val="Normal"/>
        <w:jc w:val="both"/>
        <w:rPr>
          <w:i/>
          <w:i/>
        </w:rPr>
      </w:pPr>
      <w:r>
        <w:rPr>
          <w:i/>
        </w:rPr>
        <w:t>морфология:</w:t>
      </w:r>
    </w:p>
    <w:p>
      <w:pPr>
        <w:pStyle w:val="Normal"/>
        <w:jc w:val="both"/>
        <w:rPr/>
      </w:pPr>
      <w:r>
        <w:rPr/>
        <w:t>-указывать морфологические признаки изученных частей речи, правильно образовывать и употреблять соответствующие грамматические формы;</w:t>
      </w:r>
    </w:p>
    <w:p>
      <w:pPr>
        <w:pStyle w:val="Normal"/>
        <w:jc w:val="both"/>
        <w:rPr/>
      </w:pPr>
      <w:r>
        <w:rPr/>
        <w:t>-опираться на морфологические признаки слова при решении задач правописа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фография:</w:t>
      </w:r>
    </w:p>
    <w:p>
      <w:pPr>
        <w:pStyle w:val="Normal"/>
        <w:jc w:val="both"/>
        <w:rPr/>
      </w:pPr>
      <w:r>
        <w:rPr/>
        <w:t>-обнаруживать изученные орфограммы и объяснять написание слов;</w:t>
      </w:r>
    </w:p>
    <w:p>
      <w:pPr>
        <w:pStyle w:val="Normal"/>
        <w:jc w:val="both"/>
        <w:rPr/>
      </w:pPr>
      <w:r>
        <w:rPr/>
        <w:t>-объяснять суть основного принципа русской орфографии и анализировать написание морфем;</w:t>
      </w:r>
    </w:p>
    <w:p>
      <w:pPr>
        <w:pStyle w:val="Normal"/>
        <w:jc w:val="both"/>
        <w:rPr/>
      </w:pPr>
      <w:r>
        <w:rPr/>
        <w:t>-свободно пользоваться орфографическим словарем;</w:t>
      </w:r>
    </w:p>
    <w:p>
      <w:pPr>
        <w:pStyle w:val="Normal"/>
        <w:jc w:val="both"/>
        <w:rPr/>
      </w:pPr>
      <w:r>
        <w:rPr/>
        <w:t>-владеть приемом поморфемного письма;</w:t>
      </w:r>
    </w:p>
    <w:p>
      <w:pPr>
        <w:pStyle w:val="Normal"/>
        <w:jc w:val="both"/>
        <w:rPr>
          <w:i/>
          <w:i/>
        </w:rPr>
      </w:pPr>
      <w:r>
        <w:rPr>
          <w:i/>
        </w:rPr>
        <w:t>синтаксис и пунктуация:</w:t>
      </w:r>
    </w:p>
    <w:p>
      <w:pPr>
        <w:pStyle w:val="Normal"/>
        <w:jc w:val="both"/>
        <w:rPr/>
      </w:pPr>
      <w:r>
        <w:rPr/>
        <w:t>-составлять схемы словосочетаний разных видов, конструировать словосочетания по определенной схеме;</w:t>
      </w:r>
    </w:p>
    <w:p>
      <w:pPr>
        <w:pStyle w:val="Normal"/>
        <w:jc w:val="both"/>
        <w:rPr/>
      </w:pPr>
      <w:r>
        <w:rPr/>
        <w:t>-анализировать разные виды сложных предложений;</w:t>
      </w:r>
    </w:p>
    <w:p>
      <w:pPr>
        <w:pStyle w:val="Normal"/>
        <w:jc w:val="both"/>
        <w:rPr/>
      </w:pPr>
      <w:r>
        <w:rPr/>
        <w:t>-определять синтаксическую роль изученных частей речи;</w:t>
      </w:r>
    </w:p>
    <w:p>
      <w:pPr>
        <w:pStyle w:val="Normal"/>
        <w:jc w:val="both"/>
        <w:rPr/>
      </w:pPr>
      <w:r>
        <w:rPr/>
        <w:t>-правильно строить предложения с деепричастным и причастным оборотом;</w:t>
      </w:r>
    </w:p>
    <w:p>
      <w:pPr>
        <w:pStyle w:val="Normal"/>
        <w:jc w:val="both"/>
        <w:rPr/>
      </w:pPr>
      <w:r>
        <w:rPr/>
        <w:t>-правильно употреблять пунктуационные прав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С.И.Львова. Программа общеобразовательных учреждений. Русский язык 5-11 класс. М., «Мнемозина». 2006</w:t>
      </w:r>
    </w:p>
    <w:p>
      <w:pPr>
        <w:pStyle w:val="Normal"/>
        <w:jc w:val="both"/>
        <w:rPr/>
      </w:pPr>
      <w:r>
        <w:rPr/>
        <w:t>Л.В.Прохватилина. Контрольные и проверочные работы по русскому языку. Под редакцией С.И.Львовой. М., 2006</w:t>
      </w:r>
    </w:p>
    <w:p>
      <w:pPr>
        <w:pStyle w:val="Normal"/>
        <w:jc w:val="both"/>
        <w:rPr/>
      </w:pPr>
      <w:r>
        <w:rPr/>
        <w:t>С.И.Львова. Работа со схемами-таблицами по орфографии и пунктуации. Методические рекомендации к комплекту наглядных пособий. М., «Дрофа»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Д.Дейкина. Раздаточные материалы по русскому языку. 6 класс. М., «Дрофа», 2007</w:t>
      </w:r>
    </w:p>
    <w:p>
      <w:pPr>
        <w:pStyle w:val="Normal"/>
        <w:jc w:val="both"/>
        <w:rPr/>
      </w:pPr>
      <w:r>
        <w:rPr/>
        <w:t>З.Д.Гольдин. Русский язык в таблицах.5-11 класс: справочное пособие. М., «Дрофа», 2007</w:t>
      </w:r>
    </w:p>
    <w:p>
      <w:pPr>
        <w:pStyle w:val="Normal"/>
        <w:jc w:val="both"/>
        <w:rPr/>
      </w:pPr>
      <w:r>
        <w:rPr/>
        <w:t>Г.М.Шипицина. Русский язык .Фонетика. Лексика. Словообразование. Морфология. (Дидактические материалы) М., «Дрофа», 2007</w:t>
      </w:r>
    </w:p>
    <w:p>
      <w:pPr>
        <w:pStyle w:val="Normal"/>
        <w:jc w:val="both"/>
        <w:rPr/>
      </w:pPr>
      <w:r>
        <w:rPr/>
        <w:t>В.И.Капинос Тесты. Русский язык: Фонетика. Грамматика. 5-7 класс М., «Дрофа»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.С.Иссерес. Тесты. Русский язык. Все разделы школьного курса. 5-7 класс. М., «Дрофа», 2007</w:t>
      </w:r>
    </w:p>
    <w:p>
      <w:pPr>
        <w:pStyle w:val="Normal"/>
        <w:jc w:val="both"/>
        <w:rPr/>
      </w:pPr>
      <w:r>
        <w:rPr/>
        <w:t>С.И.Львова. «Позвольте пригласить вас…» или Речевой этикет. М., «Дрофа»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.Г.Саяхова. Тематический словарь русского языка. М., «Дрофа», 2007</w:t>
      </w:r>
    </w:p>
    <w:p>
      <w:pPr>
        <w:pStyle w:val="Normal"/>
        <w:jc w:val="both"/>
        <w:rPr/>
      </w:pPr>
      <w:r>
        <w:rPr/>
        <w:t>Т.Ф.Иванова. Новый орфоэпический словарь русского языка. М.,</w:t>
      </w:r>
    </w:p>
    <w:p>
      <w:pPr>
        <w:pStyle w:val="Normal"/>
        <w:jc w:val="both"/>
        <w:rPr/>
      </w:pPr>
      <w:r>
        <w:rPr/>
        <w:t xml:space="preserve"> </w:t>
      </w:r>
      <w:r>
        <w:rPr/>
        <w:t>Русский язык-Медиа, 2007</w:t>
      </w:r>
    </w:p>
    <w:p>
      <w:pPr>
        <w:pStyle w:val="Normal"/>
        <w:jc w:val="both"/>
        <w:rPr/>
      </w:pPr>
      <w:r>
        <w:rPr/>
        <w:t>Новый орфографический словарь-справочник русского языка. М., Русский язык-Медиа, 2007</w:t>
      </w:r>
    </w:p>
    <w:p>
      <w:pPr>
        <w:pStyle w:val="Normal"/>
        <w:jc w:val="both"/>
        <w:rPr/>
      </w:pPr>
      <w:r>
        <w:rPr/>
        <w:t>З.Е Александрова. Словарь синонимов русского языка. Русский язык-Медиа,2007</w:t>
      </w:r>
    </w:p>
    <w:p>
      <w:pPr>
        <w:pStyle w:val="Normal"/>
        <w:jc w:val="both"/>
        <w:rPr/>
      </w:pPr>
      <w:r>
        <w:rPr/>
        <w:t>В.П.Жуков. Словарь русских пословиц и поговорок. М., Русский язык-Медиа.2007</w:t>
      </w:r>
    </w:p>
    <w:p>
      <w:pPr>
        <w:pStyle w:val="Normal"/>
        <w:jc w:val="both"/>
        <w:rPr/>
      </w:pPr>
      <w:r>
        <w:rPr/>
        <w:t>Н.М.Семенова. Новый краткий словарь иностранных слов. М., Русский язык-Медиа,2007</w:t>
      </w:r>
    </w:p>
    <w:p>
      <w:pPr>
        <w:pStyle w:val="Normal"/>
        <w:jc w:val="both"/>
        <w:rPr/>
      </w:pPr>
      <w:r>
        <w:rPr/>
        <w:t>Р.И.Яранцев. Русская фразеология. М., Русский язык-Медиа, 2007</w:t>
      </w:r>
    </w:p>
    <w:p>
      <w:pPr>
        <w:pStyle w:val="Normal"/>
        <w:jc w:val="both"/>
        <w:rPr/>
      </w:pPr>
      <w:r>
        <w:rPr/>
        <w:t>В.В.Бурцева. Через дефис, слитно или раздельно? М., Русский язык-Медиа, 2007</w:t>
      </w:r>
    </w:p>
    <w:p>
      <w:pPr>
        <w:pStyle w:val="Normal"/>
        <w:jc w:val="both"/>
        <w:rPr/>
      </w:pPr>
      <w:r>
        <w:rPr/>
        <w:t>В.Г.Бирюков. Учебный словарь трудностей русского языка для школьников, М., Русский язык-Медиа, 2007</w:t>
      </w:r>
    </w:p>
    <w:p>
      <w:pPr>
        <w:pStyle w:val="Normal"/>
        <w:jc w:val="both"/>
        <w:rPr/>
      </w:pPr>
      <w:r>
        <w:rPr/>
        <w:t>В.В.Бурцева. Словарь иностранных слов. М., Русский язык-Медиа, 2007</w:t>
      </w:r>
    </w:p>
    <w:p>
      <w:pPr>
        <w:pStyle w:val="Normal"/>
        <w:jc w:val="both"/>
        <w:rPr/>
      </w:pPr>
      <w:r>
        <w:rPr/>
        <w:t>А.А.Семенюк. Лексические трудности русского языка. М., Русский язык-Медиа, 2007</w:t>
      </w:r>
    </w:p>
    <w:p>
      <w:pPr>
        <w:pStyle w:val="Normal"/>
        <w:jc w:val="both"/>
        <w:rPr/>
      </w:pPr>
      <w:r>
        <w:rPr/>
        <w:t>А.П.Гуськова. Популярный словарь русского языка М., Русский язык-Медиа, 2007</w:t>
      </w:r>
    </w:p>
    <w:p>
      <w:pPr>
        <w:pStyle w:val="Normal"/>
        <w:jc w:val="both"/>
        <w:rPr/>
      </w:pPr>
      <w:r>
        <w:rPr/>
        <w:t>Методическая газета для учителей-словесников «Русский язык». Издательский дом «Первое сентября»</w:t>
      </w:r>
    </w:p>
    <w:p>
      <w:pPr>
        <w:pStyle w:val="Normal"/>
        <w:jc w:val="both"/>
        <w:rPr/>
      </w:pPr>
      <w:r>
        <w:rPr/>
        <w:t>Комплект портретов «Русские ученые-лингвист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Электронные учебные издания</w:t>
      </w:r>
    </w:p>
    <w:p>
      <w:pPr>
        <w:pStyle w:val="Normal"/>
        <w:jc w:val="both"/>
        <w:rPr/>
      </w:pPr>
      <w:r>
        <w:rPr/>
        <w:t>Т.М.Чачина. Лингвокультурологическое учебное пособие по русскому речевому этикету, русской фразеологии и этимологии. Части 1,2,3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5:16:00Z</dcterms:created>
  <dc:creator>Девки</dc:creator>
  <dc:description/>
  <cp:keywords/>
  <dc:language>en-US</dc:language>
  <cp:lastModifiedBy>Девки</cp:lastModifiedBy>
  <dcterms:modified xsi:type="dcterms:W3CDTF">2011-09-05T16:05:00Z</dcterms:modified>
  <cp:revision>17</cp:revision>
  <dc:subject/>
  <dc:title>Календарно-тематическое планирование уроков русского языка в 6 классе </dc:title>
</cp:coreProperties>
</file>