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а и две буквы н в суффиксах прилагательных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рточка № 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тавьте пропущенные букв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ли…ы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осударстве…ы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сча…ы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ловя…ы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стреби…ы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рти…ы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оржестве…ы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вся…о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виацио…ы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це…ы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ревя…ы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линя…ы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ужестве…ы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ари…ы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ума…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а и две буквы н в суффиксах прилагательных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рточка №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тавьте пропущенные буквы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Ветре…ый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чели…ый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араба…ый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аше…ый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емля…ой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текля…ый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жа…ый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лу…ый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еребря…ый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ледя…ой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леме…ой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боро…ый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угу…ый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есе…ий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ломе…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а и две буквы н в суффиксах прилагательных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рточка №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тавьте пропущенные буквы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итя…ой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сти…ый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ор…ый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аши…ый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изводстве…ый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ирпич…ый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текля…ый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езветре…ый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усты…ый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танцио…ый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ласт…ный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у…ый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еч…ой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араба…ый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енавист…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а и две буквы н в суффиксах прилагательных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рточка №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тавьте пропущенные буквы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рганизацио…ый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дли…ый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етре…ый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есча…ый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глиня…ый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ловя…ый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тари…ый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омиссио…ый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се…ий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езо…ый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земля…ой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боро…ый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чугу…ый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ше…ая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ужестве…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а и две буквы н в суффиксах прилагательных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рточка №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тавьте пропущенные буквы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Экскурсио…ый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тре…ий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есча…ый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цели…ая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тума…ое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ловя…ый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еребря…ая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лебеди…ая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тари…ый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ожа…ая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гне…ый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багря…ый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ю…ый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оизводстве…ый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йо…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а и две буквы н в суффиксах прилагательных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рточка №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тавьте пропущенные букв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естя…о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ыши…ы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жа…но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…ы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ари…ы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рагоце…ы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имо…ы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ерстя…о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екля…ы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зветре…ы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рти…а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ли…ы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умя…ы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ебеди…ы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ли…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а и две буквы н в суффиксах прилагательных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рточка №7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тавьте пропущенные букв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сля…о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вчи…а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мари…ы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ловя…ы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угу…ы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гистрациио…ы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етре…ы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ломе…а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люкве…ы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ю…ы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усты…ы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еребря…ы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ечестве…ы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рма…ы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ухо…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а и две буквы н в суффиксах прилагательных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рточка №8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тавьте пропущенные буквы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Государстве…ый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лу…ый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еревя…ый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тари…ый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исьме…ый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етря…ая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емесле…ый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ыкве…ый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гуси…ый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ме…ый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орфя…ое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есчисле…ые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рганизацио…ый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ли…ый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жа…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2:59:00Z</dcterms:created>
  <dc:creator>ВИКТОРИЯ</dc:creator>
  <dc:description/>
  <cp:keywords/>
  <dc:language>en-US</dc:language>
  <cp:lastModifiedBy>ВИКТОРИЯ</cp:lastModifiedBy>
  <dcterms:modified xsi:type="dcterms:W3CDTF">2009-01-18T13:45:00Z</dcterms:modified>
  <cp:revision>1</cp:revision>
  <dc:subject/>
  <dc:title>Одна и две буквы н в суффиксах прилагательных</dc:title>
</cp:coreProperties>
</file>