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 агитбригады  МОУ «СОШ № 1 г. Строитель» «Путешествие в страну Лингви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ластной фестиваль «Язык мой- друг мой» среди учащихся и учителей общеобразовательных учебных заведений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р сценария:  Богомаз И.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. На сцене-  участники агитбригады. Поют на мотив песни «Хорошие девча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девчата- веселые подр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ые лица- огоньки весел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ейчас расскажем, как мы со словом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ы в этом зале поддерживай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ово… Одно только слово… Ну какой переполох оно может сделать в шко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аренькой школе, туалетом пропах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 – синие стены и коричневый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кате « За детство счастливое наш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ок паутинку ажурную сп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этим плакатом неприлич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пает сквозь пыль героичес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во солдаты второгодников,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арапал на стенке несмываем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дят девчонки возле слова, сму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хочут мальчишки им загадочно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д вечер три часа засе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о слове школьный наш пед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астник ( с возмущением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извели 30 тонн синей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вали фанерой, отскребали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аждое утро появлялось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личное слово вновь коробило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астник:  ( с сожалени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директоров бились с проклятым те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два педсовета, полтора рай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клятое слово сквозь любые о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ся снова и торчит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астник: (расстрое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сквы приезжали – двух заведующих с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дний директор даже спятил с 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прыгал по партам , все кричал о м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 этим словом сиганул из ок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се возму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ьба возле слова разгорается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готовы дать решительный 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ажите, скажите, отчего же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 любит прекрасное слово «ЛЮБОВЬ»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:  Словом можно убить, словом можно спасти, словом можно полки за собой повести..  А знаете ли вы где живут слова? В удивительной стране Лингвиния. И мы с вами туда сейчас отправляемся. </w:t>
      </w:r>
      <w:r>
        <w:rPr>
          <w:sz w:val="28"/>
          <w:szCs w:val="28"/>
        </w:rPr>
        <w:t>Страна Лигнвиния  состоит из отдельных княжеств. А населяют ее необычные ж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абив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не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е  княжество Фонетика. В моем княжестве живут звуки нашей ре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ились: (говорит нараспе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Э-А-О-У-Ы –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е повтор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-МЭ-МА-МО-МУ-МЫ-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подданные дружат друг с другом. А если они сядут рядком, да поговорят ладком, по получа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дина-  Ма-ма    Се-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эпия:</w:t>
      </w:r>
    </w:p>
    <w:p>
      <w:pPr>
        <w:pStyle w:val="Normal"/>
        <w:rPr/>
      </w:pPr>
      <w:r>
        <w:rPr>
          <w:sz w:val="28"/>
          <w:szCs w:val="28"/>
        </w:rPr>
        <w:t xml:space="preserve">Рядом с Фонетикой соседствую я -  Орфоэпия.  Я внимательно слежу, чтобы вы правильно произносили звуки в словах. Все должны выполнять мои требования, иначе речь будет неправильной, а я буду очень возмущена.  Вы только посмотрите, как  написал в диктанте ученик нашего класса Женя Адонин слово  пессимист:   писемиз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лохо! Дохт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с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утительно! К дирехтору его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эп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Говорите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элье         шоссе     модель-пионер- академ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сем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аби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ят, взявшись за руки Лексика и Фразеолог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 xml:space="preserve">: А как узнать - какое слово иноязычное, какое наше, исконнорусс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разеология:</w:t>
      </w:r>
      <w:r>
        <w:rPr>
          <w:sz w:val="28"/>
          <w:szCs w:val="28"/>
        </w:rPr>
        <w:t xml:space="preserve"> Для этого мы приглашаем вас  в наши княжества- Лексики и Фразеологии. Мы сказочно богаты. И богатства наши дороже бриллиантов, дороже жемчуга и зл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сика</w:t>
      </w:r>
      <w:r>
        <w:rPr>
          <w:sz w:val="28"/>
          <w:szCs w:val="28"/>
        </w:rPr>
        <w:t xml:space="preserve"> В наших кладовых хранятся слова – от самых- самых древних до только что родившихся. Мы по крупицам собираем пословицы, фразеологические обороты – всю мудрость русского нар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русская народная мело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вы-гой-еси, други- друж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-то быль вести- вам-то слуш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тропушки, вдоль канав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л Вовушка долго ль, мало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, свет, Вовушка, взор тума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ловушка набок крен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 в тетрадочке нет задань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ьица с упражненьиц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гой-е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вил в ско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мир-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олодцу мне не печ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учиниться- ясну- соколу.</w:t>
      </w:r>
    </w:p>
    <w:p>
      <w:pPr>
        <w:pStyle w:val="Normal"/>
        <w:rPr/>
      </w:pPr>
      <w:r>
        <w:rPr>
          <w:sz w:val="28"/>
          <w:szCs w:val="28"/>
        </w:rPr>
        <w:t>Просчитал я всю четверть ворон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кушал эскимо  да с чип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невник-то мой во сырой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у думает, думу горь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ятерочек- не трудись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двоечек- не трудись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шел мне срок  и ответ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зверья подкол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а- ворога, боя ра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боюсь- тяти р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шка его да сыром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 вы гой-еси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ообраз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границами Фразеологии раскинулось следующее царство необычное. Все здесь напоминает завод, а точнее – конструкторское бюро. Это словообразование. Приставки, суффиксы, окончания так и снуют от одного корня к другому, сменяют друг друга, образуя разны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- корень род, всему ос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мной не надо муч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вим суффикс и осн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ово новое получится. </w:t>
      </w:r>
    </w:p>
    <w:p>
      <w:pPr>
        <w:pStyle w:val="Normal"/>
        <w:jc w:val="center"/>
        <w:rPr/>
      </w:pPr>
      <w:r>
        <w:rPr>
          <w:sz w:val="28"/>
          <w:szCs w:val="28"/>
        </w:rPr>
        <w:t>( танец с кубиками. В центре слово РОД. В танце к корню РОД присоединяются приставки, суффиксы, окончания, образуя разные слова: родной, родина, р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орфология. Здесь живут все ваши знакомые: Существительные с прилагательными, Глагол с Местоимением, Числительные, Наречия, дружная семья Предлогов, Частиц, Междоме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ют на мотив песни «наша служба и опасна и тру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расиво и чтоб грамот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ть язык Грамматики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ова склонять и правильно спря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сто нам язык свой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главное прилежно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нних лет, со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е новости одной стро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чники Сидоров, Синичкин и Кляксин доказали, что исключение в нашей школе может стать прави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5-б класса Мишкин выучил только первую часть басни, так как не хотел читать другим мор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ятиклассница Маринкина 2 часа занималась изучением родного языка, показывая его себе в зерка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таксис: </w:t>
      </w:r>
      <w:r>
        <w:rPr>
          <w:sz w:val="28"/>
          <w:szCs w:val="28"/>
        </w:rPr>
        <w:t>Посетите царство Синтаксиса. Главным советником тут  работает Пунктуация. Очень капризная дама. Если что не по ней, тут же поменяет один знак на другой, а 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ставит его в друг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, ты чай буд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чай, Маша буд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, что обыкновенная запятая может повлиять на судьбу целой страны? Весь наш народ с тревогой наблюдал, в каком месте  Владимир Владимирович Путин  поставит запятую в э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Путин сделал правильный выб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илистика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Ну и, наконец, удивительные владения Стилистики. Она очень доброжелательная, приветливая и гостеприимная. Всегда рада каждому гостю, готова помочь: выбрать нужное слово, правильно построить предложение, научит использовать богатейшие выразительные средства нашего язы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бы речь была красивой, стройной, ясной и правиль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! Какой фильм про любовь видела! Он ее увидел- и сразу … того. А она его увидела и тоже того… но в другого. А тот в другую, в которую первый не того. Но тот как увидел, что он тоже того, и что она не того, он первой, в которую сам того письмецо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Мол, я вас того, а вы не того. Что потом было – закачаеш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и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Если ты хочешь судьбу пересп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Он твой наставник- велики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турмуешь познания кру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 «</w:t>
      </w:r>
      <w:r>
        <w:rPr>
          <w:sz w:val="28"/>
          <w:szCs w:val="28"/>
        </w:rPr>
        <w:t xml:space="preserve">Наш язык – важнейшая часть нашего общего поведения в жизни. И по тому, как человек говорит, мы сразу и легко судим о том, с кем мы имеем дело. Учиться хорошей интеллигентной речи надо долго и внимательно – прислушиваясь, запоминая, замечая, читая и изучая. Но хоть и трудно- это надо, надо, надо.» Д.С. Лих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 поют на мотив песни Б. Окуджавы «Давайте восклицат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склицать, друг другом восхи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парных слов не надо опа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ворить друг другу компли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все любви счастлив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ажать язык нам в рамках эти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наш язык заслуживает это.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Великий наш язык заслуживает э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59:00Z</dcterms:created>
  <dc:creator>User</dc:creator>
  <dc:description/>
  <cp:keywords/>
  <dc:language>en-US</dc:language>
  <cp:lastModifiedBy>ПК</cp:lastModifiedBy>
  <cp:lastPrinted>2008-11-24T16:54:00Z</cp:lastPrinted>
  <dcterms:modified xsi:type="dcterms:W3CDTF">2008-11-24T13:55:00Z</dcterms:modified>
  <cp:revision>3</cp:revision>
  <dc:subject/>
  <dc:title>Сценарий агитбригады  МОУ «СОШ № 1 г</dc:title>
</cp:coreProperties>
</file>