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Карусель (лингвистическая сказка)</w:t>
      </w:r>
    </w:p>
    <w:p>
      <w:pPr>
        <w:pStyle w:val="Normal"/>
        <w:ind w:left="-90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было в старые добрые времена в одном известном в то время королевстве. Всё в том городе было, кроме развлечения, о котором ни в одной сказке не было написано. И решили жители этого королевства построить что-то особенное, чтобы их помнили потомки. Собрали ученый совет, на котором было объяснено жителям, что займутся они созданием парка невиданной красоты. Но одно дело решить, а другое – сделать. Быстро сказка сказывается, да не скоро дело делается. 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вали иностранных представителей из соседнего королевства. Прошло несколько столетий, как один день. Вот наконец-то настал долгожданный день открытия «парка заморского», о чудесах которого стало известно по всей земле. И получился он что ни в сказке сказать, ни пером описать.</w:t>
      </w:r>
    </w:p>
    <w:p>
      <w:pPr>
        <w:pStyle w:val="Normal"/>
        <w:ind w:left="-90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желал побывать в этой сказочной стране, чтобы посетить «чудо света». Вот уже стали и посетители собираться. А чудом из чудес в том парке было колесо изменений. Такого аттракциона свет еще не видывал. Это было большое сооружение с лодочками разного цвета: красной, оранжевой, желтой, зеленой, голубой, синей и фиолетовой. И на каждой из них светилась надпись с подсветкой: Именительный, Родительный, Винительный, Дательный, Творительный и Предложный. И когда они начинали работать, можно было услышать фразу, которую произносило это чудо, диво-дивное: каждый охотник желает знать, где сидит фазан. Особенной оказалась красная лодочка. Она была как пропуск, потому что не все могли прокатиться на этом колесе. А вы знаете, ребята, чем здесь дело? Почему так случилось? 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отел, например, важный министр «Хочу» прокатиться на карусели, но когда он подошел к чуду, его так отбросило, словно пронзило электрическим током. С тех пор все его друзья наблюдают за всем этим издали. Больше всего там веселятся человечки-предметики. Они отсюда и не отходят. Им так нравится перепрыгивать из  одной лодки в другую и менять наряды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почему же так происходит? (Они склоняются)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однажды пригласили человечки-предметики своих дальних родственников на праздник, который должен состояться в чудесном парке. Они хотели показать им свое колесо. Родственники приняли их приглашение и не заставили себя долго ждать. Взмахом волшебной палочки они перенеслись в чудесный мир, в гордость старого королевства. Но когда они подошли к карусели, строгая красная лодочка не позволила им приблизиться к своим сестрам-лодочкам. Все были поражены. Никто не знал ответа, все недоумевали, ведь все предметики катались, а иностранной делегации не позволили, хотя они были родственниками. Никто не знал причины. А вы догадались? 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цы ужасно обиделись, так как не ожидали такого приема. Вот с тех пор и живут они отдельн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7:05:00Z</dcterms:created>
  <dc:creator>Customer</dc:creator>
  <dc:description/>
  <cp:keywords/>
  <dc:language>en-US</dc:language>
  <cp:lastModifiedBy>Customer</cp:lastModifiedBy>
  <dcterms:modified xsi:type="dcterms:W3CDTF">2012-07-14T17:05:00Z</dcterms:modified>
  <cp:revision>2</cp:revision>
  <dc:subject/>
  <dc:title/>
</cp:coreProperties>
</file>