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ов русского языка в 1 классе (курс обучение грамоте)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ШКОЛА2100»</w:t>
      </w:r>
    </w:p>
    <w:p>
      <w:pPr>
        <w:pStyle w:val="Normal"/>
        <w:jc w:val="center"/>
        <w:rPr/>
      </w:pPr>
      <w:r>
        <w:rPr>
          <w:sz w:val="28"/>
          <w:szCs w:val="28"/>
        </w:rPr>
        <w:t>Кол-во часов: 115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931"/>
        <w:gridCol w:w="2561"/>
        <w:gridCol w:w="2270"/>
        <w:gridCol w:w="2253"/>
        <w:gridCol w:w="2020"/>
        <w:gridCol w:w="1312"/>
        <w:gridCol w:w="276"/>
        <w:gridCol w:w="57"/>
        <w:gridCol w:w="1147"/>
        <w:gridCol w:w="23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 като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– День знаний. Знакомство с прописью. Раскрашивани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аницами пропис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слово с картинк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, выслушивают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праздники ЦО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омство с гигиеническими требованиями при письме.</w:t>
            </w:r>
            <w:r>
              <w:rPr>
                <w:sz w:val="28"/>
                <w:szCs w:val="28"/>
              </w:rPr>
              <w:t xml:space="preserve"> Обведение по контуру, раскрашивани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оотносить слово с картинкой и со схемо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тся на точку начала дви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, выслушивают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, наклонные, ломаные линии. Дорисовывание и  штриховка в разных направления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аботать в тетради карандашом. Не смешивают понятия звук и бук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рямые наклонные и вертикальные ли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ведение по контуру, штриховка в разных направления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роводить линии от определенной точки в заданном направлении, обводить по контуру, штриховат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роводить линии от определенной точки в заданном направл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ьзуются учебными принадлежностями, понимают учебную задачу, учатся работать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по образцу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цвета, обведение по контуру, штриховк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е смешивать понятия звук и буква. Понимать правила письма. Уметь работать в тетради карандаш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ешивают понятия звук и буква. Понимают правила письма. Умеют работать в тетради карандаш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 по образцу. 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работы на урок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овка, обведение по контур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аккуратно штриховать рисунки, самостоятельно выбирать штрихов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понятие «слово», умеют классифицировать предметы по картинк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работы на урок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ал, изогнутая линия, штриховк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идеть разницу в написании большого и маленького ов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понятия «слева», «справа», «вверх», «вниз», умеют проводить параллельные и непараллельные ли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учатся работать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алгоритм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и маленький овал. Соединение овал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равнивать формы и дорисовывать недостающие ли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наклонные ли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учатся работать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алгоритм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ведение по контуру. Дорисовывание недостающих ли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аккуратно прописывать заданные элементы , не выходя за прямые ли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наклонные линии с петлей внизу и вверх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 вертикальные и параллельные ли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работы на уроке, работают по образц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овка, обведение элемент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бводить по контуру, штриховать, соединять по точкам и дописывать строч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роводить линии от определенной точки в заданном направл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отношение между объект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, соединение овал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исать элементы под сч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рямые наклонные и вертикальные ли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уч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; высказывают свое мнение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, изогнутые линии, штриховк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исать е-образные элементы, обводить образе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о образц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, выслушивают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изученных элементов и их обведение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исьма: наклонных параллельных прям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равнивать звуки, писать наклонные параллельные прям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учатся работать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работают по образц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е-образных элемен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графические элемен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графические элемен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алгоритм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 наклонных прямых линий с закруглением вверху и внизу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прямые линии с закруглением вверху и вниз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рямые линии с закруглением вверху и вниз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работы на урок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е-образных элементов, овалов, наклонных прямы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графические элементы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графические элементы букв (параллельные лин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ьзуется учебными принадлежност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алгоритм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аклонных прямых с петлей вверху и вниз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графические элементы бук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графические элементы букв (полуовал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алгоритм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прямых и наклонных линий, прямых с закруглением вверху и внизу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буквы, списывать слоги с письменного образ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писать буквы</w:t>
            </w:r>
            <w:r>
              <w:rPr>
                <w:i/>
                <w:sz w:val="28"/>
                <w:szCs w:val="28"/>
              </w:rPr>
              <w:t xml:space="preserve"> и, г,  п, , т,  р </w:t>
            </w:r>
            <w:r>
              <w:rPr>
                <w:sz w:val="28"/>
                <w:szCs w:val="28"/>
              </w:rPr>
              <w:t>и слоги с ни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и  анализируют элементы букв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работы на урок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5" w:leader="none"/>
                <w:tab w:val="left" w:pos="2674" w:leader="none"/>
              </w:tabs>
              <w:rPr/>
            </w:pPr>
            <w:r>
              <w:rPr>
                <w:sz w:val="28"/>
                <w:szCs w:val="28"/>
              </w:rPr>
              <w:t>Упражнения в написании изученных элемен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буквы, списывать слоги с письменного образ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ориентироваться в рабочей тетради, писать буквы</w:t>
            </w:r>
            <w:r>
              <w:rPr>
                <w:i/>
                <w:sz w:val="28"/>
                <w:szCs w:val="28"/>
              </w:rPr>
              <w:t xml:space="preserve"> и, г,  п, , т,  р </w:t>
            </w:r>
            <w:r>
              <w:rPr>
                <w:sz w:val="28"/>
                <w:szCs w:val="28"/>
              </w:rPr>
              <w:t>и слоги с ни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и  анализируют элементы букв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работы на урок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 с печатного образца и пишут под диктовку слова. Писать строчную букву 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слова к схемам, находят рабочую строку и работают на н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и выслушивают других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"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 закрепление изученн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писывать с печатного образца и писать под диктов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 с печатного образца и писать под диктовку слов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слова к схемам, находят рабочую строку и работают на н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ые буквы и, г, п, т, 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буквы слоги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или правило написания заглавной буквы в именах люде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ьзуются учебными принадлежностями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объясняют на самостоятельно подобранных приме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слогов и слов с буквами  и, г, п, т, 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буквы списывать слова с письменного образ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роводить линии сложной траект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работать в заданном темпе, читают осозна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цель работы на уроке, работают в парах со схе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ги бук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Р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FF9900"/>
                  <w:shd w:fill="FFFFFF" w:val="clear"/>
                </w:rPr>
                <w:t xml:space="preserve">2. Животные и растения вокруг нас. Слово. </w:t>
              </w:r>
            </w:hyperlink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написании с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лов с буквами  и, г, п, т, 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й писать буквы слоги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единять, прописывать буквы, писать слоги под диктовку, подчеркивать букву, на которую оканчивается слово во множественном числ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читают осозна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и букв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буквы 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й писать букв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буквы в моделях слов, выполняют графический анализ заглавных букв, пишут заглавные буквы, слоги, имена и названия гор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 гласный и согласный звук в слов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написании с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лов с изученными буква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писания букв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буквы в моделях слов, выполняют графический анализ заглавных букв, пишут заглавные буквы, слоги, имена и названия гор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ют свое рабочее мест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на самостоятельно подобранных приме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и букв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трочных бук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и,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списывания слов с печатного образц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места звуков в модели, выполнять графический анализ буквы  «н»,писать безотрывно, последовате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рафический анализ буквы  «н»,пишут безотрывно, последователь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на самостоятельно подобранных приме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 буква О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очная работа № 1:</w:t>
            </w:r>
            <w:r>
              <w:rPr>
                <w:sz w:val="28"/>
                <w:szCs w:val="28"/>
              </w:rPr>
              <w:t xml:space="preserve"> «Написание изученных букв и слогов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написания изученных букв и слог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печатную и письменную строчную  букву «к», соединяют с другими буквами, анализируют написанно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проверяют по образц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списывания слов с письменного образц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слова с изученными буквами, наблюдение за ролью в речи местоим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буквами, анализируют  их, осваивают основные виды письменной работы: списывание, запись под диктов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зв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слова к схем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слов в единственн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жественном числ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лью в речи местоимений он, она, оно, он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писывать с печатного образца и писать под диктовку слова и небольшие предложения, используя правильные начертания букв, соеди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зв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слова к схем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бу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писывании слов с письменного образ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ыване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звуковые модели к сло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единять, прописывать буквы, писать слоги, слова и простые предложения под диктов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выслушивают мнения других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авные буквы Г, П, Т, Р.  Списывание слов с печатного образц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й писать слова с изученными букв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единять, прописывать буквы, писать слоги, слова и простые предложения под диктов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заданном темп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усилия с результатами деятельности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оги бук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писи предлож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слова с изученной буквой. находить места звуков в мод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ую и письменную строчную  букву «с», соединяют с другими буквами, анализируют написан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по образц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н. Написание слогов и сл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единять, прописывать буквы, писать слоги, слова и простые предложения под диктов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ую осанку, 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к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ют соединять, прописывать буквы, писать слоги, слова и простые предложения под диктовку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 по образц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писывании слов с печатного образ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изученными буквами и списывать тек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единять, прописывать буквы, писать слоги, слова и простые предложения под диктовк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ую осанку, 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Слова-наз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гов и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буквами н, п, к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писать слова с предлогами и словами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основные виды письменных работ: запись под диктовку, списы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ую осанку, 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лушать объяснения уч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, карт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Строчная буква "н"ЦО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стоимени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очная работа № 2:</w:t>
            </w:r>
            <w:r>
              <w:rPr>
                <w:sz w:val="28"/>
                <w:szCs w:val="28"/>
              </w:rPr>
              <w:t xml:space="preserve"> «Написание слогов и слов с изученными буквам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рить </w:t>
            </w:r>
            <w:r>
              <w:rPr>
                <w:sz w:val="28"/>
                <w:szCs w:val="28"/>
              </w:rPr>
              <w:t>написание слогов и слов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основные виды письменных работ: запись под диктовку, списы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ую осанку, 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лушать объяснения учител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слогов и слов с изученными букв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ые и письменные строчные  буквы «л, м», соединяют с другими буквами, анализируют написан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ги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и строчная буквы Уу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изученными буквами у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основные виды письменных работ: запись под диктовку, списы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ую осанку, 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и строчная буквы У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заглавной буквы в географических назва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ые и письменные заглавные  буквы «К, Н», соединяют с другими буквами. Пишут большую букву в начале предложения , в названиях городов, дерев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я учителя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 письме слов и предложений изученными букв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заглавной буквы в географических назва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большую букву в начале предложения , в названиях городов, дерев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я учителя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и букв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писать строчную букву  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ые и письменные  буквы «С, с», соединяют с другими буквами. Пишут большую букву в начале предложения , в названиях городов, дерев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в словах ударение, определяют количество букв и звуков в слов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ю точку зрения и обосновывают е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и бу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чная буква "с </w:t>
            </w:r>
          </w:p>
          <w:p>
            <w:pPr>
              <w:pStyle w:val="Normal"/>
              <w:rPr/>
            </w:pPr>
            <w:r>
              <w:rPr/>
              <w:t xml:space="preserve">цор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в и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ученными букв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исание сло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 сочетанием </w:t>
            </w:r>
            <w:r>
              <w:rPr>
                <w:b/>
                <w:i/>
                <w:sz w:val="28"/>
                <w:szCs w:val="28"/>
              </w:rPr>
              <w:t>ст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и небольшие предложения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основные виды письменных работ: запись под диктовку, списы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я учителя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сина, сорока, стакан, кросс, капус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в и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ученными букв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горитм списывания с печатного текст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и небольшие предложения с изученными буквами алгоритм списы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тавить пунктуационные знаки в конце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уют предложение из слов, рисуют схему предло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я учителя, работают в заданном темпе, 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ысказывают свою точку зрения и обосновывают е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Кара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в с предлога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слов с предлог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ые и письменные заглавные  буквы «Л, М», соединяют с другими буквами. Пишут большую букву в начале предложения , в названиях городов, дерев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в словах ударение, определяют количество букв и звуков в слов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в письме букв и соединени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очная работа № 3</w:t>
            </w:r>
            <w:r>
              <w:rPr>
                <w:sz w:val="28"/>
                <w:szCs w:val="28"/>
              </w:rPr>
              <w:t xml:space="preserve">: «Написание слогов и слов с изученными буквами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 написания слогов и слов с изученными букв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ые и письменные заглавные  буквы «Л, М», соединяют с другими буквами. Пишут большую букву в начале предложения , в названиях городов, дерев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в словах ударение, определяют количество букв и звуков в слов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ые буквы л, 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письму по памя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писывать с печатного образца слова и небольшие предложения по памяти и писать л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списывать с печатного образца, соединять, прописывать буквы, писать слоги, слова и простые предложен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ую осанку, 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задают вопросы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асс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слогов с буквами л, м. Отработка нижнего соедин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ую и письменную строчную  букву «ш», соединяют с другими буквами, анализируют написан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, моло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 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аглавливание и списывание печатного текс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я распознавать согласный звук </w:t>
            </w:r>
            <w:r>
              <w:rPr>
                <w:i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 в словах и моделях, писать слова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строчную букву «ш», соединяют с другими буквами, анализируют написан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 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 написании слов с заглавной букв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заглавной буквы в именах, кличках животных  и географических назва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большую букву в начале предложения , в именах людей, кличках живот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писывают с печатного образ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авная и строчная буквы С с. Запись однокоренных сл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и небольшие предложения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основные виды письменных работ: запись под диктовку, списы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я учителя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и предложений с изученными заглавными буква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и небольшие предложения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основные виды письменных работ: запись под диктовку, списы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я учителя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в и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ученными буквами строчны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й распознавать согласные звуки </w:t>
            </w: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i/>
                <w:sz w:val="28"/>
                <w:szCs w:val="28"/>
              </w:rPr>
              <w:t xml:space="preserve">ш </w:t>
            </w:r>
            <w:r>
              <w:rPr>
                <w:sz w:val="28"/>
                <w:szCs w:val="28"/>
              </w:rPr>
              <w:t xml:space="preserve"> в словах и моделях, писать слова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звуковые модели к словам. Умеют списывать с печатного образца, соединять, прописывать буквы, писать слоги, слова и простые предло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апог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М. Запись слов с удвоенными согласны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заглавной буквы в именах, кличках животных  и географических назва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списывать с печатного образца, соединять, прописывать буквы, писать слоги, сло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большую букву в начале предложения , в именах людей, кличках животны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в и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ученными буква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й писать слова с изученными букв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единять, прописывать буквы, писать слоги, слова и простые предложения под диктов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заданном темп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равописания заглавной буквы в словах и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печатного текс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распознавать согласный звук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словах и моделях, писать слова с изученными букв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графический анализ буквы  «д»,писать безотрывно, последователь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оги 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четанием ш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я распознавать согласный звук </w:t>
            </w:r>
            <w:r>
              <w:rPr>
                <w:i/>
                <w:sz w:val="28"/>
                <w:szCs w:val="28"/>
              </w:rPr>
              <w:t xml:space="preserve">ш </w:t>
            </w:r>
            <w:r>
              <w:rPr>
                <w:sz w:val="28"/>
                <w:szCs w:val="28"/>
              </w:rPr>
              <w:t xml:space="preserve"> в словах и моделях, писать слова с изученными буквами. Дать первоначальное представление сочетании ши в сло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строчную букву «в», соединяют с другими буквами, анализируют написанное. Графически обозначают суффиксы в сл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и бу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чная буква "ш"</w:t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в и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ученны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писания слов и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ученны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 обозначают суффиксы в слове. Пишут большую букву в начале предложения , в именах людей, кличках животных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учатся работать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и 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Ш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букву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 графическое обозначение корня в слове. Находят корень в группе доступных однокоренных слов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в учебном материале предмет усво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на самостоятельно подобранных приме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мыш, шала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написании слов и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ученными буква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букву «е», списывать слова с письменного образ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ют роль гласных звуков, стоящих после согласных. Умеют соединять, прописывать буквы, списывать слова с письменного образ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зученных букв и слогов. Списывание с печатного текс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единять, прописывать буквы, списывать слова с письменного образца, писать под диктов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зву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слова к схем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и 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слов и тек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Наши рисунк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введенных по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ть слова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Наши рисун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роль гласных звуков, стоящих после согласных. Умеют соединять, прописывать буквы, списывать слова с письменного образ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в записи слов и предложений под диктовк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очная работа № 4: </w:t>
            </w:r>
            <w:r>
              <w:rPr>
                <w:sz w:val="28"/>
                <w:szCs w:val="28"/>
              </w:rPr>
              <w:t>«Правописание имён с заглавной буквы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рить </w:t>
            </w:r>
            <w:r>
              <w:rPr>
                <w:sz w:val="28"/>
                <w:szCs w:val="28"/>
              </w:rPr>
              <w:t>Правописание имён с заглавной букв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печатные и письменные заглавные  буквы «Е, Е», соединяют с другими буквами. Пишут большую букву в начале предложения, в именах, кличках животных  и географических названиях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в учебном материале предмет усво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ая запись слов с предварительным проговаривание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ое представление о заглавной букве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 обозначают приставки в сло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, проверяют работу в заданном режи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в записи слов и предложений под диктовку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писать  сло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 графическое обозначение приставки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рфографически и пунктуационно оформляют предложения на пись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учатся работать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оги букв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в и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ученными буква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спознавать и записывать слова и изученными букв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графический анализ буквы  писать безотрывно, последователь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№ 5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пись слогов, слов, предложений под диктовку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ить</w:t>
            </w:r>
            <w:r>
              <w:rPr>
                <w:sz w:val="28"/>
                <w:szCs w:val="28"/>
              </w:rPr>
              <w:t xml:space="preserve"> запись слогов, слов, предложений под диктовк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единять, прописывать буквы, списывать слова с письменного образца, писать под диктов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, проверяют работу в заданном режи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чная буква д. Наблюдение за оглушением звонкого согласного на конце сл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написания  строчной  буквы оглушением звонкого согласного на конце сло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ые и письменные заглавные  буквы «д», соединяют с другими буквами. Пишут большую букву в начале предложения , в именах, кличках животных  и географических названия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учатся работать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род, огор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чная буква "д" ЦО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слогов и слов с буквой д. Наблюдение за оглушением звонкого согласног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я распознавать согласный звук </w:t>
            </w:r>
            <w:r>
              <w:rPr>
                <w:i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 в словах и моделях, писать слова с изученными букв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рафический анализ буквы  «з»,писать безотрывно, последователь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, дорога, погода, народ, помид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в записи слов и предложений с изученными буквам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заглавной буквы в именах, кличках животных  и географических назва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ые и письменные заглавные  буквы «З», соединяют с другими буквами. Пишут большую букву в начале предложения , в именах, кличках животных  и географических названия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в учебном материале предмет усво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в. Запись слогов и слов с буквой в. Отработка верхнего и нижнего соеди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писать букву «в», списывать слова с письменного образ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роль гласных звуков, стоящих после согласных. Умеют соединять, прописывать буквы, списывать слова с письменного образ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а, вор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авная буква Д. Упражнения в правописании слогов, слов, предложений с заглавной буквой 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заглавной буквы в именах, кличках животных  и географических назва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ые и письменные заглавные  буквы «д », соединяют с другими буквами. Пишут большую букву в начале предложения , в именах, кличках животных  и географических названия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учатся работать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очная работа № 6:</w:t>
            </w:r>
            <w:r>
              <w:rPr>
                <w:sz w:val="28"/>
                <w:szCs w:val="28"/>
              </w:rPr>
              <w:t xml:space="preserve"> «Запись слогов и слов по заданию учител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ить написание   слогов и сл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рафический анализ буквы  «х», писать безотрывно, последователь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ш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спознавать  звук  в словах и моделях, писать слова с изученными букв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рафический анализ буквы  «х», писать безотрывно, последователь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 записи слов и предложений с изученными букв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заглавной буквы в именах, кличках животных  и географических назва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печатные и письменные заглавные  буквы «Х, Ж», соединяют с другими буквами. Пишут большую букву в начале предложения , в именах, кличках животных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, проверяют работу в заданном режи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написаний букв в, е. Слова с безударной гласной в корне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о словами, отвечающими на вопросы: </w:t>
            </w:r>
            <w:r>
              <w:rPr>
                <w:i/>
                <w:sz w:val="28"/>
                <w:szCs w:val="28"/>
              </w:rPr>
              <w:t>какой? какая? какое? какие?</w:t>
            </w:r>
            <w:r>
              <w:rPr>
                <w:sz w:val="28"/>
                <w:szCs w:val="28"/>
              </w:rPr>
              <w:t xml:space="preserve"> Формирование умений писать слова с буквами «е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ые и письменные заглавные и строчные   буквы «е»,   соединяют с другими букв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 правильную осанку. 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, выслушивают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Cs/>
              </w:rPr>
              <w:t>Ветер, рома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написаний строчных букв е, ё. Сочетание шё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единять, прописывать буквы, списывать слова с письменного образца, писать под диктов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я учителя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, выслушивают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Шёл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ги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авные буквы Е, Ё. Сравнение написания заглавных букв В, Е, Ё. Работа с тексто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ой зорк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рафический анализ буквы  «ч», писать безотрывно, последователь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развития речи № 1.</w:t>
            </w:r>
            <w:r>
              <w:rPr>
                <w:sz w:val="28"/>
                <w:szCs w:val="28"/>
              </w:rPr>
              <w:t xml:space="preserve"> Озаглавливание, письменные ответы на вопрос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заглавливать и письменно отвеч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ечатные и письменные заглавные и строчные   буквы «Ч», соединяют с другими букв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 написании слов с изученными буквами. Работа с текст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спознавать согласные звуки   в словах и моделях, писать слова с изученными букв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рафический анализ буквы   писать безотрывно, последователь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буква б. Различие в написании букв б, д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умения распознавать согласный звук </w:t>
            </w:r>
            <w:r>
              <w:rPr>
                <w:i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 xml:space="preserve"> в словах и моделях, писать слова с изученными букв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рафический анализ буквы  «б», писать безотрывно, последователь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анализировать учебную ситуацию с целью постановки и решения учебной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 пара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рев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чная буква "б"ЦО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ое списывание слов и предложений с печатного образц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писывать тек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исывают печатные и письменные заглавные  буквы соединяют с другими буквами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ные согласные по звонкости и глухости. Списывание с печатного текс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введенных понятий. Развитие умений списа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роль гласных звуков, стоящих после согласных. Умеют соединять, прописывать буквы, списывать слова с письменного образ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развития речи № 2.</w:t>
            </w:r>
            <w:r>
              <w:rPr>
                <w:sz w:val="28"/>
                <w:szCs w:val="28"/>
              </w:rPr>
              <w:t xml:space="preserve"> Творческое списывание как элемент подготовки к написанию излож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творчески списывать как элемент подготовки к написанию изло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 списывать как элемент подготовки к написанию излож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авная буква Б. Различие в написании букв Б, 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буквой «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введенных пон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единять, прописывать буквы, списывать слова с письменного образца, писать под диктовку. Определяют роль гласных звуков, стоящих после согласны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свое рабочее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, выслушивают мнения други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, собака, суббота, баран, бараб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оги букв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ффикс -ёнок-. Составление и запись предлож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ервоначальное представление о  букве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изученными бук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 обозначают суффиксы в слов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в учебном материале предмет усво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на самостоятельно подобранных примерах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и бу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в списывании с печатного текс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ывании с печатного тек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печатные и письменные заглавные  буквы  Пишут большую букву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З. Сравн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 З, Е, Ё,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согласные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ишут з Сравнивают печатные и письменные заглавные  буквы  Пишут большую букву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авнивают печатные и письменные заглавные  буквы  Пишут большую букву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ют свое рабочее мест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, выслушивают других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р Заглавная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оедин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строчной буквой 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 правило написания  строчной 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 по образцу, 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я учителя, вступают в диалог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, рябина, я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 Строчная буква "я"Ц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 -ёнок-,  -я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заглавной я Формирование умений писать букву 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ли правило написания разделительного 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ысказывают свою точку зрения и обосновывают 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ня, ябло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буква х. Подбор и запись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й професс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умений писать букву 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писывать с печатного текста, используя правильные начертания букв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писывают с печатного тек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запись предлож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и записывать предлож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писывать с печатного текста, восстанавливать текста с пропущенными слов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, 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лушивают мнения друг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ж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четание жи. Озаглавливание  и списывание текста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сочетаниями  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од диктовку, списывать текст с сочетаниями  ж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, 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, выслушивают друг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вные буквы Х, Ж. Сочетания жи, ши. </w:t>
            </w:r>
            <w:r>
              <w:rPr>
                <w:b/>
                <w:sz w:val="28"/>
                <w:szCs w:val="28"/>
              </w:rPr>
              <w:t>Проверочная работа № 7:</w:t>
            </w:r>
            <w:r>
              <w:rPr>
                <w:sz w:val="28"/>
                <w:szCs w:val="28"/>
              </w:rPr>
              <w:t xml:space="preserve"> «Парные согласные ж – ш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написания парных согласных ж-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од диктовку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развития речи № 3.</w:t>
            </w:r>
            <w:r>
              <w:rPr>
                <w:sz w:val="28"/>
                <w:szCs w:val="28"/>
              </w:rPr>
              <w:t xml:space="preserve"> Выборочное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вопро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 последовательность букв в алфавит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, 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, выслушивают друг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а й Й. Правило переноса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квой 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исьму строчной и заглавной букв Й,й, письму слов с этими буквам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т строчную и заглавную буквы Й,й, писать слова с этими букв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ысказывают свою точку зрения и обосновывают 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ча, чу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очной буквой ч, формирование умений писать слоги и слова с этой букво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ую букву ч, Пишет уметь писать слоги и слова с этой букво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сочетаниями ЧА-ЩА, ЧК, Ч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од диктовку, списывать текст с сочетаниями ЧА-ЩА, ЧК, Ч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Ч. Сочетания ча, чу, чк, ч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писать заглавную букву Ч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авыка написания слов с сочетаниями </w:t>
            </w:r>
            <w:r>
              <w:rPr>
                <w:i/>
              </w:rPr>
              <w:t>ча,чу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шет заглавную букву Ч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 с сочетаниями </w:t>
            </w:r>
            <w:r>
              <w:rPr>
                <w:i/>
              </w:rPr>
              <w:t>ча,ч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сочетаниями ЧА-ЩА, ЧК, Ч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од диктовку, списывать текст с сочетаниями ЧА-ЩА, ЧК, Ч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чные буквы ц, щ. Сочетания ща, щу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очными буквами ц,щ, формирование умений писать слоги и слова с этими буквам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 строчные буквы ц,щ, уметь писать слоги и слова с этими букв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сочетаниями ЧА-ЩА, ЧК, Ч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од диктовку, списывать текст с сочетаниями ЧА-ЩА, ЧК, Ч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в письме слов с сочетаниями ча, чу, чк, ч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а написания слов с сочетаниями </w:t>
            </w:r>
            <w:r>
              <w:rPr>
                <w:i/>
              </w:rPr>
              <w:t>ча,чу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 слова с сочетаниями </w:t>
            </w:r>
            <w:r>
              <w:rPr>
                <w:i/>
              </w:rPr>
              <w:t>ча,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сочетаниями ЧА-ЩА, ЧК, Ч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од диктовку, списывать текст с сочетаниями ЧА-ЩА, ЧК, Ч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очное списывание № 1:</w:t>
            </w:r>
            <w:r>
              <w:rPr>
                <w:sz w:val="28"/>
                <w:szCs w:val="28"/>
              </w:rPr>
              <w:t xml:space="preserve"> «Правописание слов с сочетаниями ча, ща, чу, щ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, чн.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ить  умения писать слова с сочетаниями ЧА-ЩА, ЧК, Ч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од диктовку, списывать текст с сочетаниями ЧА-ЩА, ЧК, Ч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сочетаниями ЧА-ЩА, ЧК, Ч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од диктовку, списывать текст с сочетаниями ЧА-ЩА, ЧК, Ч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ые буквы Ц, Щ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писать заглавные буквы Ц,Щ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авыка написания слов с сочетаниями </w:t>
            </w:r>
            <w:r>
              <w:rPr>
                <w:i/>
              </w:rPr>
              <w:t>ща,щу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шет заглавные буквы Ц,Щ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 с сочетаниями </w:t>
            </w:r>
            <w:r>
              <w:rPr>
                <w:i/>
              </w:rPr>
              <w:t>ща,щ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, 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, выслушивают друг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, ещ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гласные в – 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очной буквой ф, формирование умений писать слоги и слова с этой букво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 строчную букву ф, уметь писать слоги и слова с этой букво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, 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, выслушивают друг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авная буква Ф. Написание заглавной буквы в словах и предложения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писать заглавную букву Ф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 Пишет аглавную букву Ф, писать с большой буквы имена собственные, правильно оформлять предложение на пись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, 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, выслушивают друг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слов с сочетаниями ча, ща, чу, щ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, ч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писать слова с сочетаниями ЧА-ЩА, ЧК, Ч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исать под диктовку, списывать текст с сочетаниями ЧА-ЩА, ЧК, Ч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, соблюдают правильную осан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, выслушивают друг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чная буква э. Запись под диктовку с предварительной зрительной подготовко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написания  букв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Пишут букву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вная буква Э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слов с заглавной буквы и удвоенными согласным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писать заглавную букву Ф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 Пишет аглавную букву Ф, писать с большой буквы имена собственные, правильно оформлять предложение на пись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, эскал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чная буква ю. Озаглавливание  и списывание тек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очной буквой ю, формирование умений писать слоги и слова с этой букво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ую букву ю, уметь писать слоги и слова с этой буквой. Пиш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, уче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ги 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Ю</w:t>
            </w:r>
            <w:r>
              <w:rPr/>
              <w:t>. Упражнение в чтении и письм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писать заглавную букву Ю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шет заглавную букву Ю, писать с большой буквы имена собственные, правильно оформлять предложение на пись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ей, стрекоза, ком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 xml:space="preserve">Ь. </w:t>
            </w:r>
            <w:r>
              <w:rPr/>
              <w:t xml:space="preserve">Употребление </w:t>
            </w:r>
            <w:r>
              <w:rPr>
                <w:i/>
              </w:rPr>
              <w:t>ь</w:t>
            </w:r>
            <w:r>
              <w:rPr/>
              <w:t xml:space="preserve"> для обозначения мягкости согласных на письм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уквой Ь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исать слова с Ь, умения переносить слова с Ь в середин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 слова с Ь.</w:t>
            </w:r>
          </w:p>
          <w:p>
            <w:pPr>
              <w:pStyle w:val="Normal"/>
              <w:rPr/>
            </w:pPr>
            <w:r>
              <w:rPr/>
              <w:t>переносит слова с Ь в середи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ысказывают свою точку зрения и обосновывают 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фавит Написание слов с изученными бук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расставлять слова в алфавитной порядк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/>
              <w:t>Развитие мелкой мускулатуры кистей р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шет и слова с изученными буквами.</w:t>
            </w:r>
          </w:p>
          <w:p>
            <w:pPr>
              <w:pStyle w:val="Normal"/>
              <w:jc w:val="both"/>
              <w:rPr/>
            </w:pPr>
            <w:r>
              <w:rPr/>
              <w:t>большую букву в именах собственных , списывать текст с письменного и печатного образц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чисто и грамотно писа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учите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№ 8: </w:t>
            </w:r>
            <w:r>
              <w:rPr>
                <w:sz w:val="28"/>
                <w:szCs w:val="28"/>
              </w:rPr>
              <w:t xml:space="preserve">«Запись слов и предложений под диктовку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я писать слова и слоги с изученными бук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т  слова и предложения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ысказывают свою точку зрения и обосновывают 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, картофел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ая работа</w:t>
            </w:r>
            <w:r>
              <w:rPr>
                <w:sz w:val="28"/>
                <w:szCs w:val="28"/>
              </w:rPr>
              <w:t xml:space="preserve"> (Мониторинг-комплексная работа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и зн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учебную задачу, работают в заданном темп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хемами, высказывают свою точку зрения и обосновывают 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7a9a8dab-0a01-0180-001e-c391c78d7aba/101699/?interface=pupil&amp;class=42&amp;subject=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06:00Z</dcterms:created>
  <dc:creator>a</dc:creator>
  <dc:description/>
  <cp:keywords/>
  <dc:language>en-US</dc:language>
  <cp:lastModifiedBy>a</cp:lastModifiedBy>
  <cp:lastPrinted>2011-06-14T08:48:00Z</cp:lastPrinted>
  <dcterms:modified xsi:type="dcterms:W3CDTF">2011-06-14T00:49:00Z</dcterms:modified>
  <cp:revision>9</cp:revision>
  <dc:subject/>
  <dc:title/>
</cp:coreProperties>
</file>