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423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Восточное Управление Образования г. Москвы</w:t>
      </w:r>
    </w:p>
    <w:p>
      <w:pPr>
        <w:pStyle w:val="Normal"/>
        <w:spacing w:lineRule="atLeast" w:line="200"/>
        <w:ind w:left="-567" w:right="-2" w:hanging="0"/>
        <w:jc w:val="center"/>
        <w:rPr>
          <w:rFonts w:ascii="Bernard MT Condensed;Times New Roman" w:hAnsi="Bernard MT Condensed;Times New Roman" w:cs="Bernard MT Condensed;Times New Roman"/>
          <w:b/>
          <w:b/>
          <w:color w:val="4F6228"/>
          <w:sz w:val="48"/>
        </w:rPr>
      </w:pPr>
      <w:r>
        <w:rPr>
          <w:b/>
          <w:color w:val="4F6228"/>
          <w:sz w:val="36"/>
          <w:szCs w:val="36"/>
        </w:rPr>
        <w:t>НОУ СОШ</w:t>
      </w:r>
      <w:r>
        <w:rPr>
          <w:b/>
          <w:color w:val="4F6228"/>
          <w:sz w:val="48"/>
        </w:rPr>
        <w:t xml:space="preserve"> </w:t>
      </w:r>
      <w:r>
        <w:rPr>
          <w:rFonts w:cs="Arial Black" w:ascii="Arial Black" w:hAnsi="Arial Black"/>
          <w:b/>
          <w:color w:val="4F6228"/>
          <w:sz w:val="48"/>
          <w:szCs w:val="48"/>
        </w:rPr>
        <w:t>«Академическая гимназия»</w:t>
      </w:r>
    </w:p>
    <w:p>
      <w:pPr>
        <w:pStyle w:val="Normal"/>
        <w:spacing w:lineRule="atLeast" w:line="240"/>
        <w:ind w:right="423" w:hanging="0"/>
        <w:jc w:val="both"/>
        <w:rPr>
          <w:rFonts w:ascii="Calibri" w:hAnsi="Calibri" w:cs="Calibri"/>
          <w:b/>
          <w:b/>
          <w:color w:val="4F6228"/>
          <w:sz w:val="48"/>
        </w:rPr>
      </w:pPr>
      <w:r>
        <w:rPr>
          <w:rFonts w:cs="Calibri" w:ascii="Calibri" w:hAnsi="Calibri"/>
          <w:b/>
          <w:color w:val="4F6228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    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Генеральный директор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 план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2 классе на 2011-2012 учебный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учителем начальных классов Калиниченко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ичество часов по учебному плану 68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составлен в соответствии  с программой Федерального государственного образовательного стандарта начального образования, нового Федерального базисного учебного плана, и  программы по окружающему миру для начального общего образования  для 1 - 4 классов начальной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истемно – технологическом  уровне  деятельностного метода обучения «Школа 2000» 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МК «Перспекти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Министерством образования и науки Российской Федерации</w:t>
      </w:r>
    </w:p>
    <w:p>
      <w:pPr>
        <w:pStyle w:val="Normal"/>
        <w:rPr/>
      </w:pPr>
      <w:r>
        <w:rPr/>
        <w:t xml:space="preserve">      </w:t>
      </w:r>
      <w:r>
        <w:rPr/>
        <w:t>План рассмотрен и утвержден на методическом   объединении учителей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                       Методист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1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й У.М.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Программа «Школы России», рекомендована Министерством образования Р.Ф.,           авторы А.А.Плешаков, М.А.Бантова, М.В.Голованова, В.Г. Горецкий и др.Москва   «Просвещение»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ебник «Окружающий мир»,  2 класс, рекомендован Министерством образования Р.Ф., автор  А.А. Плешаков , Москва, «Просвещение»,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.В. Казакова « Поурочные разработки» по курсу окружающий мир к учебному комплекту А.А. Плешакова «Окружающий мир»,  2 класс, Москва, «Вако»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.А. Плешаков, рабочая  тетрадь  «Окружающий мир», Москва, «Просвещение»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Тихомирова Е.М. Тесты по предмету «Окружающий мир» 2 класс, Москва , изд. Экзамен, 2010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.Н.Максимова «Олимпиадные задания», 1-2 класс, Москва, изд. ВАКО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.Н.  Пупышева «Задания школьных олимпиад», 1 – 4 класс, Москва, изд. ВА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sz w:val="28"/>
          <w:szCs w:val="28"/>
        </w:rPr>
        <w:t xml:space="preserve">Н.А.Шевердена «Новые олимпиады для начальной школы», Ростов-на-До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еникс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Контрольно-измерительные материалы», И.Ф.Яценко, Москва, «Вако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Л А Н И Р О В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- 16 часов (2 часа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9"/>
        <w:gridCol w:w="1985"/>
        <w:gridCol w:w="1843"/>
      </w:tblGrid>
      <w:tr>
        <w:trPr>
          <w:trHeight w:val="3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мы живем 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ная стра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ходная контрольная работ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0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и сел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ши проекты: «Фоторассказ о родном гор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0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рукотворный ми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7 </w:t>
            </w:r>
            <w:r>
              <w:rPr>
                <w:lang w:val="en-US"/>
              </w:rPr>
              <w:t>0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гости к осени </w:t>
            </w:r>
            <w:r>
              <w:rPr>
                <w:b/>
              </w:rPr>
              <w:t>(урок -  экскурсия)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ое неб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янём в кладовые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0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сследование. Про воздух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 в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0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тическая контрольная работа № 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8 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- 15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985"/>
      </w:tblGrid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живого угол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знь города и сел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 д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тическая контрольная работа № 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  <w:p>
            <w:pPr>
              <w:pStyle w:val="Normal"/>
              <w:rPr/>
            </w:pPr>
            <w:r>
              <w:rPr/>
              <w:t>Викторина по Красной кни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 21 ча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0"/>
        <w:gridCol w:w="1984"/>
        <w:gridCol w:w="1985"/>
      </w:tblGrid>
      <w:tr>
        <w:trPr>
          <w:trHeight w:val="3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и к зи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 и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  <w:r>
              <w:rPr>
                <w:b/>
              </w:rPr>
              <w:t xml:space="preserve"> (урок-путешеств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жар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матическая 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Большой экологический экзам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зрители и пассажи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й мараф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тешестви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 вокр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- 1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1984"/>
        <w:gridCol w:w="1985"/>
      </w:tblGrid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емной поверх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богат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сти к весне </w:t>
            </w:r>
            <w:r>
              <w:rPr>
                <w:b/>
              </w:rPr>
              <w:t>(урок – экскурс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Моск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Крем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а Не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пла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матер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тическая контрольная работа №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проекты: «Страны ми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Итог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и проекты: «Страны ми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игра «Счастливый случай». Планета Зем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ernard MT Condense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2:00Z</dcterms:created>
  <dc:creator>-</dc:creator>
  <dc:description/>
  <cp:keywords/>
  <dc:language>en-US</dc:language>
  <cp:lastModifiedBy>Ольга Виктровна</cp:lastModifiedBy>
  <cp:lastPrinted>2010-10-26T21:07:00Z</cp:lastPrinted>
  <dcterms:modified xsi:type="dcterms:W3CDTF">2012-07-03T12:23:00Z</dcterms:modified>
  <cp:revision>76</cp:revision>
  <dc:subject/>
  <dc:title>МАТЕМАТИКА</dc:title>
</cp:coreProperties>
</file>