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423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Восточное Управление Образования г. Москвы</w:t>
      </w:r>
    </w:p>
    <w:p>
      <w:pPr>
        <w:pStyle w:val="Normal"/>
        <w:spacing w:lineRule="atLeast" w:line="200"/>
        <w:ind w:left="-567" w:right="-2" w:hanging="0"/>
        <w:jc w:val="center"/>
        <w:rPr>
          <w:rFonts w:ascii="Bernard MT Condensed;Times New Roman" w:hAnsi="Bernard MT Condensed;Times New Roman" w:cs="Bernard MT Condensed;Times New Roman"/>
          <w:b/>
          <w:b/>
          <w:color w:val="4F6228"/>
          <w:sz w:val="48"/>
        </w:rPr>
      </w:pPr>
      <w:r>
        <w:rPr>
          <w:b/>
          <w:color w:val="4F6228"/>
          <w:sz w:val="36"/>
          <w:szCs w:val="36"/>
        </w:rPr>
        <w:t>НОУ СОШ</w:t>
      </w:r>
      <w:r>
        <w:rPr>
          <w:b/>
          <w:color w:val="4F6228"/>
          <w:sz w:val="48"/>
        </w:rPr>
        <w:t xml:space="preserve"> </w:t>
      </w:r>
      <w:r>
        <w:rPr>
          <w:rFonts w:cs="Arial Black" w:ascii="Arial Black" w:hAnsi="Arial Black"/>
          <w:b/>
          <w:color w:val="4F6228"/>
          <w:sz w:val="48"/>
          <w:szCs w:val="48"/>
        </w:rPr>
        <w:t>«Академическая гимназия»</w:t>
      </w:r>
    </w:p>
    <w:p>
      <w:pPr>
        <w:pStyle w:val="Normal"/>
        <w:spacing w:lineRule="atLeast" w:line="240"/>
        <w:ind w:right="423" w:hanging="0"/>
        <w:jc w:val="both"/>
        <w:rPr>
          <w:rFonts w:ascii="Calibri" w:hAnsi="Calibri" w:cs="Calibri"/>
          <w:b/>
          <w:b/>
          <w:color w:val="4F6228"/>
          <w:sz w:val="48"/>
        </w:rPr>
      </w:pPr>
      <w:r>
        <w:rPr>
          <w:rFonts w:cs="Calibri" w:ascii="Calibri" w:hAnsi="Calibri"/>
          <w:b/>
          <w:color w:val="4F6228"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    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енеральный директор …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 план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2 классе на 2011-2012 учебный г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 учителем начальных классов Калиниченко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ичество часов по учебному плану 167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составлен в соответствии  с программой Федерального государственного образовательного стандарта начального образования, нового Федерального базисного учебного плана, и  программы по математике для начального общего образования  для 1 - 4 классов начальной школ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системно – технологическом  уровне  деятельностного метода обучения «Школа 2000» 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МК «Перспекти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Министерством образования и науки Российской Федерации</w:t>
      </w:r>
    </w:p>
    <w:p>
      <w:pPr>
        <w:pStyle w:val="Normal"/>
        <w:rPr/>
      </w:pPr>
      <w:r>
        <w:rPr/>
        <w:t xml:space="preserve">      </w:t>
      </w:r>
      <w:r>
        <w:rPr/>
        <w:t>План рассмотрен и утвержден на методическом   объединении учителей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                       Методист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1 год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пользуемый У.М.К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Программа «Школа 2000…», рекомендована Министерством образования Российской Федерации, Моск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Учебник для 2 класса «Математика» , рекомендован Министерством образования Р Ф,        автор  Л. Г. Петерсон, Москва,  «ЮВЕНТА», 201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Поурочные разработки по математике, Е.П.Фефилова, Я.Ш.Гараева, Москва «ВАКО», 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Самостоятельные и контрольные работы 2 части, автор Л.Г. Петерсон,  Москва, «ЮВЕНТА» 201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Блок-тетрадь эталонов «Построй свою математику», автор Л.Г. Петерсон,  Москва, «ЮВЕНТА» 201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А Н И Р О В А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  <w:lang w:val="en-US"/>
        </w:rPr>
        <w:t>I</w:t>
      </w:r>
      <w:r>
        <w:rPr>
          <w:b/>
          <w:color w:val="0070C0"/>
          <w:sz w:val="32"/>
          <w:szCs w:val="32"/>
        </w:rPr>
        <w:t xml:space="preserve"> четверть – 42 часа ( 5 ч в неделю)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946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07"/>
        <w:gridCol w:w="1417"/>
        <w:gridCol w:w="1843"/>
      </w:tblGrid>
      <w:tr>
        <w:trPr>
          <w:trHeight w:val="11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Математика-2,часть 1</w:t>
            </w:r>
          </w:p>
          <w:p>
            <w:pPr>
              <w:pStyle w:val="Normal"/>
              <w:rPr/>
            </w:pPr>
            <w:r>
              <w:rPr>
                <w:b/>
              </w:rPr>
              <w:t>Урок-КВН</w:t>
            </w:r>
            <w:r>
              <w:rPr/>
              <w:t>. Повторение. Цеп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. Цеп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. Прямая. Кривая ли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. Прямая. Кривая ли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роверка скорости счета</w:t>
            </w:r>
            <w:r>
              <w:rPr>
                <w:color w:val="FF0000"/>
              </w:rPr>
              <w:t>.</w:t>
            </w:r>
            <w:r>
              <w:rPr/>
              <w:t xml:space="preserve"> Повтор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Входн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двузначных чисел; запись </w:t>
            </w:r>
          </w:p>
          <w:p>
            <w:pPr>
              <w:pStyle w:val="Normal"/>
              <w:rPr/>
            </w:pPr>
            <w:r>
              <w:rPr/>
              <w:t>«в столбик 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двузначных чисел вида 32 +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двузначных чисел вида 32 + 28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-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вида</w:t>
            </w:r>
            <w:r>
              <w:rPr>
                <w:color w:val="FF0000"/>
              </w:rPr>
              <w:t xml:space="preserve"> </w:t>
            </w:r>
            <w:r>
              <w:rPr/>
              <w:t>40 – 6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вида 40 – 2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-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двузначных чисел. </w:t>
            </w:r>
            <w:r>
              <w:rPr>
                <w:b/>
                <w:color w:val="FF0000"/>
              </w:rPr>
              <w:t>Контрольный устный счё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разряд вида 18+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двузначных чисел 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-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двузначных чисел с переходом через разряд: </w:t>
            </w:r>
          </w:p>
          <w:p>
            <w:pPr>
              <w:pStyle w:val="Normal"/>
              <w:rPr/>
            </w:pPr>
            <w:r>
              <w:rPr/>
              <w:t>32 – 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е и устные приёмы сложения и вычитания двузначных чис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-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е и устные приёмы сложения и вычитания двузнач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е и устные приёмы сложения и вычитания двузнач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е и устные приёмы сложения и вычитания двузначных чис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-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тическая контрольная работа №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я. Счёт сотн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, сложение и вычитание именованных чисе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-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и запись трехзначных чисел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верка скорости счет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и запись трехзнач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и запись трехзначных чис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-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и запись трехзначных чис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трехзначных чисел. Запись трехзначного числа в виде суммы разрядных слагаем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С-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трехзначных чисел: </w:t>
            </w:r>
          </w:p>
          <w:p>
            <w:pPr>
              <w:pStyle w:val="Normal"/>
              <w:rPr/>
            </w:pPr>
            <w:r>
              <w:rPr/>
              <w:t>261 + 124, 372 – 1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трехзначных чисе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1 + 124, 372 – 16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С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трехзначных чисел с переходом через разряд: </w:t>
            </w:r>
          </w:p>
          <w:p>
            <w:pPr>
              <w:pStyle w:val="Normal"/>
              <w:rPr/>
            </w:pPr>
            <w:r>
              <w:rPr/>
              <w:t xml:space="preserve">162 + 153, 176+145. </w:t>
            </w:r>
            <w:r>
              <w:rPr>
                <w:b/>
                <w:color w:val="FF0000"/>
              </w:rPr>
              <w:t>Контрольный устный счё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трехзначных чисел с переходом через разря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ложение трехзначных чисел с переходом через разря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-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трехзначных чисел с переходом через разряд: 243 – 114. Способы проверки сложения и вычитания трехзнач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Вычитание трехзначных чисел с переходом через разряд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-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</w:t>
            </w:r>
          </w:p>
        </w:tc>
      </w:tr>
      <w:tr>
        <w:trPr>
          <w:trHeight w:val="10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трехзначных чисел с переходом через разряд: 302 – 124, 200 – 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трехзначных чисел с переходом через разря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С-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Тематическая контрольная работа №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нтрольная работа №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линий. Пу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  <w:lang w:val="en-US"/>
        </w:rPr>
        <w:t>II</w:t>
      </w:r>
      <w:r>
        <w:rPr>
          <w:b/>
          <w:color w:val="0070C0"/>
          <w:sz w:val="32"/>
          <w:szCs w:val="32"/>
        </w:rPr>
        <w:t xml:space="preserve"> четверть – 38 часов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417"/>
        <w:gridCol w:w="1951"/>
      </w:tblGrid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Пересечение геометрических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70C0"/>
              </w:rPr>
              <w:t xml:space="preserve">Математика-2,часть 2 </w:t>
            </w:r>
            <w:r>
              <w:rPr/>
              <w:t>Опе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опе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ая операция. </w:t>
            </w:r>
            <w:r>
              <w:rPr>
                <w:color w:val="FF0000"/>
              </w:rPr>
              <w:t>С – 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Луч. Отрез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Проверка скорости сч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. Луч. Отрезок. </w:t>
            </w:r>
            <w:r>
              <w:rPr>
                <w:color w:val="FF0000"/>
              </w:rPr>
              <w:t>С-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йствий. Алгорит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йствий. Алгорит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 Пери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ействий. Периметр. </w:t>
            </w:r>
            <w:r>
              <w:rPr>
                <w:color w:val="FF0000"/>
              </w:rPr>
              <w:t>С-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действий в выражениях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Контрольный устный счё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действий в выражениях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действий в выражениях.  </w:t>
            </w:r>
            <w:r>
              <w:rPr>
                <w:color w:val="FF0000"/>
              </w:rPr>
              <w:t>С-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действий в выражениях. </w:t>
            </w:r>
            <w:r>
              <w:rPr>
                <w:color w:val="FF0000"/>
              </w:rPr>
              <w:t>С-20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 вопрос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лгорит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поверхности предметов. Плоск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тическая контрольная работа № 3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ложения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верка скорости счет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-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none"/>
              </w:tabs>
              <w:rPr/>
            </w:pPr>
            <w:r>
              <w:rPr/>
              <w:t>Вычитание суммы из числа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уммы из числа. </w:t>
            </w:r>
            <w:r>
              <w:rPr>
                <w:color w:val="FF0000"/>
              </w:rPr>
              <w:t>С-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2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числа из суммы. </w:t>
            </w:r>
            <w:r>
              <w:rPr>
                <w:color w:val="FF0000"/>
              </w:rPr>
              <w:t>С – 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2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2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. Квадрат. Нахождение периметра квадра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Контрольный устный счё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ематическая контрольная работа № 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квадрата. Единицы площад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нтрольная работа №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-игра. Сложение и вычитание в пределах 100.</w:t>
            </w:r>
          </w:p>
          <w:p>
            <w:pPr>
              <w:pStyle w:val="Normal"/>
              <w:jc w:val="both"/>
              <w:rPr/>
            </w:pPr>
            <w:r>
              <w:rPr/>
              <w:t>Площадь прямоугольни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-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2</w:t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3477" w:leader="none"/>
        </w:tabs>
        <w:jc w:val="center"/>
        <w:rPr/>
      </w:pPr>
      <w:r>
        <w:rPr>
          <w:b/>
          <w:color w:val="0070C0"/>
          <w:sz w:val="32"/>
          <w:szCs w:val="32"/>
          <w:lang w:val="en-US"/>
        </w:rPr>
        <w:t xml:space="preserve">III </w:t>
      </w:r>
      <w:r>
        <w:rPr>
          <w:b/>
          <w:color w:val="0070C0"/>
          <w:sz w:val="32"/>
          <w:szCs w:val="32"/>
        </w:rPr>
        <w:t>четверть – 50 часов.</w:t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417"/>
        <w:gridCol w:w="1985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Умнож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2 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Умножение.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3 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Умножение. </w:t>
            </w:r>
            <w:r>
              <w:rPr>
                <w:color w:val="FF0000"/>
              </w:rPr>
              <w:t>С – 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6 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Площадь прямоуг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7 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Переместительное свойство умножения.</w:t>
            </w:r>
            <w:r>
              <w:rPr>
                <w:color w:val="FF0000"/>
              </w:rPr>
              <w:t xml:space="preserve"> С – 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8 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Умножение на 0 и 1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трольный устный счё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9 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Таблица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0 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3 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Частные случаи умножения. Таблица умножения на 2.      </w:t>
            </w:r>
            <w:r>
              <w:rPr>
                <w:color w:val="FF0000"/>
              </w:rPr>
              <w:t>С – 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4 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5 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6 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Деление с 0 и 1.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 </w:t>
            </w:r>
            <w:r>
              <w:rPr>
                <w:color w:val="FF0000"/>
              </w:rPr>
              <w:t>Проверка скорости счё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7 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Взаимосвязь умножения и деления. Чётные и нечётные числа.</w:t>
            </w:r>
            <w:r>
              <w:rPr>
                <w:color w:val="FF0000"/>
              </w:rPr>
              <w:t xml:space="preserve"> С -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30 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Взаимосвязь умножения и деления. Чётные и нечёт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31 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Деление по содерж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1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color w:val="FF0000"/>
              </w:rPr>
            </w:pPr>
            <w:r>
              <w:rPr/>
              <w:t xml:space="preserve">Взаимосвязь умножения и деления. Деление по содержан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2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>
                <w:b/>
                <w:color w:val="FF0000"/>
              </w:rPr>
              <w:t xml:space="preserve">Тематическая контрольная работа № </w:t>
            </w:r>
            <w:r>
              <w:rPr>
                <w:b/>
                <w:color w:val="FF0000"/>
                <w:lang w:val="en-US"/>
              </w:rPr>
              <w:t>5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 xml:space="preserve">03 02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6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Виды уг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7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Виды углов.</w:t>
            </w:r>
            <w:r>
              <w:rPr>
                <w:color w:val="FF0000"/>
              </w:rPr>
              <w:t xml:space="preserve"> С – 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8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Математика-2,часть 3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9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ка скорости счё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0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3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 – 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4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Таблица умножения и деления на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5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Увеличение и уменьшение в несколько р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6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Увеличение и уменьшение в несколько раз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трольный устный счё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7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Увеличение и уменьшение в несколько раз.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color w:val="FF0000"/>
              </w:rPr>
            </w:pPr>
            <w:r>
              <w:rPr>
                <w:color w:val="FF0000"/>
              </w:rPr>
              <w:t>С – 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0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Таблица умножения и деления на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1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Порядок действий в выражениях без ско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2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Таблица умножения и деления на 5. Порядок действий в выражениях без скобок. Делители и кра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 xml:space="preserve">24 02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>
                <w:b/>
                <w:color w:val="FF0000"/>
              </w:rPr>
              <w:t xml:space="preserve">Тематическая контрольная работа № </w:t>
            </w:r>
            <w:r>
              <w:rPr>
                <w:b/>
                <w:color w:val="FF0000"/>
                <w:lang w:val="en-US"/>
              </w:rPr>
              <w:t>6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7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Таблица умножения и деления на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8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Порядок действий в выражениях со скобками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оверка скорости счё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9 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Порядок действий в выражениях со скобками.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color w:val="FF0000"/>
              </w:rPr>
            </w:pPr>
            <w:r>
              <w:rPr>
                <w:color w:val="FF0000"/>
              </w:rPr>
              <w:t>С – 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1 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Таблица умножения и деления на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2 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Таблица умножения и деления на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5 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Кратное сравнение. </w:t>
            </w:r>
            <w:r>
              <w:rPr>
                <w:color w:val="FF0000"/>
              </w:rPr>
              <w:t>С -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6 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Таблица умножения и деления на 8 и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7 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Окруж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9 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Окружность.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трольный устный счё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2 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color w:val="FF0000"/>
              </w:rPr>
            </w:pPr>
            <w:r>
              <w:rPr/>
              <w:t xml:space="preserve">Таблица умножения и деления на 8 и 9.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– </w:t>
            </w:r>
            <w:r>
              <w:rPr>
                <w:color w:val="FF0000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3 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Умножение и деление на 10 и на 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4 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Умножение и деление на 10 и на 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5 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нтрольная работа №3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6 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Объём фиг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9 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>
                <w:b/>
              </w:rPr>
              <w:t>Урок-игра. Табличное умножение и деление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0 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1 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2 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3 03</w:t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3477" w:leader="none"/>
        </w:tabs>
        <w:jc w:val="center"/>
        <w:rPr/>
      </w:pPr>
      <w:r>
        <w:rPr>
          <w:b/>
          <w:color w:val="0070C0"/>
          <w:sz w:val="32"/>
          <w:szCs w:val="32"/>
          <w:lang w:val="en-US"/>
        </w:rPr>
        <w:t xml:space="preserve">IV </w:t>
      </w:r>
      <w:r>
        <w:rPr>
          <w:b/>
          <w:color w:val="0070C0"/>
          <w:sz w:val="32"/>
          <w:szCs w:val="32"/>
        </w:rPr>
        <w:t>четверть – 37 часов.</w:t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417"/>
        <w:gridCol w:w="1985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Тыс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2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Свойства умножения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оверка скорости счё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 xml:space="preserve">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Свойства умножения.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 </w:t>
            </w:r>
            <w:r>
              <w:rPr>
                <w:color w:val="FF0000"/>
              </w:rPr>
              <w:t>С – 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Умножение кругл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 xml:space="preserve">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Деление круглых чисел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6</w:t>
            </w:r>
            <w:r>
              <w:rPr>
                <w:lang w:val="en-US"/>
              </w:rPr>
              <w:t xml:space="preserve">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Умножение и деление круглых чисел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 </w:t>
            </w:r>
            <w:r>
              <w:rPr>
                <w:color w:val="FF0000"/>
              </w:rPr>
              <w:t>С -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 xml:space="preserve">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Умножение суммы на число. Умножение двузначного числа на однозначно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Умножение числа на сумму. Умножение однозначного числа на двузнач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Внетабличное умножение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С -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Внетабличное умнож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>
                <w:b/>
                <w:color w:val="FF0000"/>
              </w:rPr>
              <w:t>Тематическая контрольная работа №</w:t>
            </w:r>
            <w:r>
              <w:rPr>
                <w:b/>
                <w:color w:val="FF0000"/>
                <w:lang w:val="en-US"/>
              </w:rPr>
              <w:t xml:space="preserve"> 7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Единицы длины. Милли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Деление суммы на число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трольный устный счё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Внетабличное деление вида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72: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Внетабличное деление вида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36: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Внетабличное деление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 </w:t>
            </w:r>
            <w:r>
              <w:rPr>
                <w:color w:val="FF0000"/>
              </w:rPr>
              <w:t>С – 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3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Единицы длины. Кило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4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Деление с остат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5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Деление с остатком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6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Деление с остатком.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color w:val="FF0000"/>
              </w:rPr>
            </w:pPr>
            <w:r>
              <w:rPr>
                <w:color w:val="FF0000"/>
              </w:rPr>
              <w:t>С – 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7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Деление с остатк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30 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Дерево возможностей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оверка скорости счё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2 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Дерево возможнос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 xml:space="preserve"> 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нтрольная работа № 4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Дерево возможнос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7 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Дерево возмож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08 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Задачи на повторение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нтрольный устный счё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0 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Задачи на повтор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 xml:space="preserve">Задачи на повтор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 xml:space="preserve"> 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Задачи на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>
                <w:b/>
                <w:color w:val="FF0000"/>
              </w:rPr>
              <w:t>Тематическая контрольная работа №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Задачи на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Задачи на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Задачи на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Задачи на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2 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Задачи на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3 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>
                <w:b/>
              </w:rPr>
              <w:t>Математический бой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  <w:t>Задачи на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/>
            </w:pPr>
            <w:r>
              <w:rPr/>
              <w:t>24 05</w:t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ernard MT Condensed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2:00Z</dcterms:created>
  <dc:creator>-</dc:creator>
  <dc:description/>
  <cp:keywords/>
  <dc:language>en-US</dc:language>
  <cp:lastModifiedBy>Ольга Виктровна</cp:lastModifiedBy>
  <dcterms:modified xsi:type="dcterms:W3CDTF">2012-07-03T12:21:00Z</dcterms:modified>
  <cp:revision>81</cp:revision>
  <dc:subject/>
  <dc:title>МАТЕМАТИКА</dc:title>
</cp:coreProperties>
</file>