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орфографической зоркости младших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учителем, я пришла к выводу, что проблема формирования орфографического навыка в начальной школе является одной из наиболее трудных задач. Связано это со сложностью самой орфографической системы русского языка и с тем, что учащиеся не видят орфограмму, не умеют применять на практике правила право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– это вид речи, с помощью которого человек выражает свои мысли. Необходимо, чтобы при письме общение между пишущим и читающим было наиболее точным. В устной речи точности высказывания способствуют интонация, паузы, мимика, жесты. В письменной речи решению этой задачи во многом способствует орфография. В начальной школе возможно добиться от ученика понимания роли правописания как средства передачи мысли при письме и показать ему значение орфографических правил для наиболее точного оформления этой мы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шения орфографических задач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места возникновения орфографической задачи. Определение к какой группе правил относится орфограмма. Знание правила является теоретической баз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авила на практике на основе  алгорит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личные виды упражнений, позволяющие выработать орфографические навы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рфографической зоркости следует начинать с первого класса. Сначала необходимо познакомить учащихся с признаками, по которым они могли бы обнаруживать орфограммы. Для гласных таким признаком является безударность, для согласных, парных по звонкости – глухости, - положение на конце и в середине слова перед другими соглас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рфографии в период обучения грамоте носит пропедевтический характер: учащие практическим путем получают необходимые сведения о звуках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(игры), которые способствуют наладить пропедевтическую работу по  изучению безударных гласных в период обучения грамот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де ударение?» </w:t>
      </w:r>
      <w:r>
        <w:rPr>
          <w:rFonts w:cs="Times New Roman" w:ascii="Times New Roman" w:hAnsi="Times New Roman"/>
          <w:sz w:val="24"/>
          <w:szCs w:val="24"/>
        </w:rPr>
        <w:t>Учитель называет слова с ударением на разных слогах (речка, стена, ласточка, молоко, собака, урок, дерево), дети поднимают карточку с цифрой – порядковым номером ударного сло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арение меняет смысл» </w:t>
      </w:r>
      <w:r>
        <w:rPr>
          <w:rFonts w:cs="Times New Roman" w:ascii="Times New Roman" w:hAnsi="Times New Roman"/>
          <w:sz w:val="24"/>
          <w:szCs w:val="24"/>
        </w:rPr>
        <w:t>На доске записываются слова со знаками ударения: х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к,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ки, п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сть, с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т, 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к, ст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ки, кр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ки, му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ужно изменить место ударения так, чтобы получилось другое слово и объяснить смысл данного сл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ильный – слабый»</w:t>
      </w:r>
      <w:r>
        <w:rPr>
          <w:rFonts w:cs="Times New Roman" w:ascii="Times New Roman" w:hAnsi="Times New Roman"/>
          <w:sz w:val="24"/>
          <w:szCs w:val="24"/>
        </w:rPr>
        <w:t xml:space="preserve"> На доске записаны слова: колено, бегуны, часовой, зимовка, кормушка, деловой, храбрецы, чистота. Детям предлагается обозначить сильную позицию гласного знаком ударения, а гласные в слабой позиции подчеркну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единок»</w:t>
      </w:r>
      <w:r>
        <w:rPr>
          <w:rFonts w:cs="Times New Roman" w:ascii="Times New Roman" w:hAnsi="Times New Roman"/>
          <w:sz w:val="24"/>
          <w:szCs w:val="24"/>
        </w:rPr>
        <w:t xml:space="preserve"> Играющим вручаются списки слов: стол, сад, пол, лист, мост, винт, глаз, снег, шип, рог. Каждый игрок по очереди читает слово, а «противник» в ответ изменяет это слово так, чтобы ударный гласный оказался в слабой поз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«Азбука» и «Прописи» содержат богатый материал для пропедевтической работы по изучению многих орфографических 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грамотного письма лежит аналитико-синтетическая работа над слогом и словом, развитие фонематического слуха и умение заменить фонемы соответствующими буквами. Это задачи уроков обучения грамоте. В последующих классах эта работа продолжается, увеличиваясь в объеме и сокращаясь во времени,  правила правописания изучаются на морфологическ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зоркость формируется постепенно в процессе выполнения разнообразных упражнений и является результатом многократных действ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, направленные на развитие орфографической зорко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с проговариванием. </w:t>
      </w:r>
      <w:r>
        <w:rPr>
          <w:rFonts w:cs="Times New Roman" w:ascii="Times New Roman" w:hAnsi="Times New Roman"/>
          <w:sz w:val="24"/>
          <w:szCs w:val="24"/>
        </w:rPr>
        <w:t>Учащиеся произносят слово по слогам, записывают первую букву слога, затем проговаривают гласную и записывают ее. Например: «за – пишу з с гласной а, т.к. [з]- твердый». Когда все дети привыкают проговаривать вслух, начинают проговаривание шепотом, постепенно переводя его на мысленное проговаривание. Такое письмо исключает пропуски бук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писывание. </w:t>
      </w:r>
      <w:r>
        <w:rPr>
          <w:rFonts w:cs="Times New Roman" w:ascii="Times New Roman" w:hAnsi="Times New Roman"/>
          <w:sz w:val="24"/>
          <w:szCs w:val="24"/>
        </w:rPr>
        <w:t>Обучение списыванию провожу поэтап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слово или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орф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орфограф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 (слово или предложение закрыто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. Назови орфограммы (слово или предложение открыв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исьмо под диктовку с предварительной подготовкой. </w:t>
      </w:r>
      <w:r>
        <w:rPr>
          <w:rFonts w:cs="Times New Roman" w:ascii="Times New Roman" w:hAnsi="Times New Roman"/>
          <w:sz w:val="24"/>
          <w:szCs w:val="24"/>
        </w:rPr>
        <w:t>На доске записано предложение: Убегали тропинки кривые по цветущим полям до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и докажите орфограммы (работа ведется коллектив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орфограф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закрывается и учитель диктует его. После записи учащиеся находят и устно доказывают орфограммы (самостоятельно). Затем открывается запись на доске. Дети сравнивают и разбираются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ид письма развивает зрительную и слуховую память, мышление, речь, фонематический слух, внимание, орфографическую зоркост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исьмо по памяти </w:t>
      </w:r>
      <w:r>
        <w:rPr>
          <w:rFonts w:cs="Times New Roman" w:ascii="Times New Roman" w:hAnsi="Times New Roman"/>
          <w:sz w:val="24"/>
          <w:szCs w:val="24"/>
        </w:rPr>
        <w:t>развивает память, мышление, речь, внимание, самоконтроль, орфографическую зор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ментированный диктант. </w:t>
      </w:r>
      <w:r>
        <w:rPr>
          <w:rFonts w:cs="Times New Roman" w:ascii="Times New Roman" w:hAnsi="Times New Roman"/>
          <w:sz w:val="24"/>
          <w:szCs w:val="24"/>
        </w:rPr>
        <w:t>Ученики дают необходимые пояснения непосредственно в процессе письма. Обучение детей комментированному письму начинается в период обучения грам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орочный диктант</w:t>
      </w:r>
      <w:r>
        <w:rPr>
          <w:rFonts w:cs="Times New Roman" w:ascii="Times New Roman" w:hAnsi="Times New Roman"/>
          <w:sz w:val="24"/>
          <w:szCs w:val="24"/>
        </w:rPr>
        <w:t xml:space="preserve"> позволяет за короткое время отработать и закрепить правописание слов (словосочетаний) на изученные прав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ши лесной, в глуши зеле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енистой и сыр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том овраге под го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 из камней родник студе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Бу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3 слова с безударной проверяемой гласной в корне. Подберите проверочное слово. Выделите орф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ид работы исключает возможность механической записи, способствует лучшему восприятию и запоминанию написания слов, развивает орфографическую зоркость, способствует согласованности действий при работе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вор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Это самый трудный вид работы, является подготовительным этапом к сочинению, развивает речь, мышление, воображение, обогащает словарный запас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данные слова (словосочетания), составь предложение (тек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 предложение, изменяя грамматические формы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 предложение только второстепен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 предложение (текст), исключив лишние слова (заменяя их другими, более удачн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 текст по данному началу или закончи рассказ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чь орфографической грамотности учащихся можно ежедневным упорным трудом. Развивать орфографическую зоркость мне помогают </w:t>
      </w:r>
      <w:r>
        <w:rPr>
          <w:rFonts w:cs="Times New Roman" w:ascii="Times New Roman" w:hAnsi="Times New Roman"/>
          <w:b/>
          <w:sz w:val="24"/>
          <w:szCs w:val="24"/>
        </w:rPr>
        <w:t>орфографические зарядки (минутки)</w:t>
      </w:r>
      <w:r>
        <w:rPr>
          <w:rFonts w:cs="Times New Roman" w:ascii="Times New Roman" w:hAnsi="Times New Roman"/>
          <w:sz w:val="24"/>
          <w:szCs w:val="24"/>
        </w:rPr>
        <w:t>, которые включаю в каждый урок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буквы «спорят»? Какие «побеждают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 (б/п), сне (к/г), заво (д/т), шка (ф,в), рука (ф/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слова: родник, цепочка, скрипач, садовник, словарь. Что объединяет эти слова? (существительные именительного падежа единственного числа; в каждом слове есть безударная гласная в кор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безударную гласную в кор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лишнее слово (цепочка, т.к. существительное 1 скло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зучении темы «Правописание глаголов 2 лица единственного чис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: разрушаешь, гладят, поменяешь, дружба, расшатаешь, подсчитаешь, надпишешь, накорми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из цепочки лишние слова по какому-нибудь признаку так, чтобы в ней осталось одно слово. Причину исключения каждого слова обосну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жба -  существительное, а остальные – глаг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ят – глагол мн. числа, а остальные – ед.числ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ешь – глагол настоящего времени, а остальные –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шь – глагол имеет окончание –ишь, а остальные – еш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ешь – приставка оканчивается на гласную букву, а в остальных – на соглас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шь – приставка с безударной гласной о, а в остальных – с 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атаешь – безударная гласная в корне, а в слове надпишеш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шешь – последнее слово в цепоч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групп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равление ошибок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емов повышения грамотности учащихся считаю развитие орфографической зоркости при работе над ошибками. Работа над ошибками является средством закрепления орфограммы и носит пропедевтический характер. Цель работы над ошибками: объяснить орфограммы, закрепить навыки правописания, дать установку на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ошибками начинаю с анализа тех орфограмм, которые являются основными в д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 над типичными ошибками необходима для усвоения правил и их закрепления. Но для выработки прочных навыков грамотного письма большое значение имеют самостоятельные упражнения, когда каждый ученик получает возможность работать над своими ошибками по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использую памятку для индивидуальной работы над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ая грамотность – это составляющая часть общей языковой культуры, залог точности выражения мысли и взаимопонимания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0:00Z</dcterms:created>
  <dc:creator>Admin</dc:creator>
  <dc:description/>
  <cp:keywords/>
  <dc:language>en-US</dc:language>
  <cp:lastModifiedBy>Admin</cp:lastModifiedBy>
  <dcterms:modified xsi:type="dcterms:W3CDTF">2012-07-03T11:55:00Z</dcterms:modified>
  <cp:revision>37</cp:revision>
  <dc:subject/>
  <dc:title/>
</cp:coreProperties>
</file>