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  <w:t>Муниципальное общеобразовательное учреждение средняя общеобразовательная школа с.Верх – Чита Читинского района Забайкальского края</w:t>
      </w:r>
    </w:p>
    <w:p>
      <w:pPr>
        <w:sectPr>
          <w:type w:val="nextPage"/>
          <w:pgSz w:orient="landscape" w:w="16838" w:h="11906"/>
          <w:pgMar w:left="1134" w:right="902" w:gutter="0" w:header="0" w:top="624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  <w:t>Согласовано на заседании методического объединения учителей естественно – математического цикла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  <w:t xml:space="preserve"> № </w:t>
      </w:r>
      <w:r>
        <w:rPr/>
        <w:t>протокола ______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  <w:t xml:space="preserve"> </w:t>
      </w:r>
      <w:r>
        <w:rPr/>
        <w:t>от «___» _____________ 201__г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  <w:t>Секретарь МО _____________                   /_____________/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  <w:t xml:space="preserve"> </w:t>
      </w:r>
      <w:r>
        <w:rPr/>
        <w:t>Директор МОУ СОШ  с. Верх-Чита   _________________  /____________/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/>
        <w:t>«____» ____________201____г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type w:val="continuous"/>
          <w:pgSz w:orient="landscape" w:w="16838" w:h="11906"/>
          <w:pgMar w:left="1134" w:right="902" w:gutter="0" w:header="0" w:top="624" w:footer="0" w:bottom="120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 по математике для 10 -11 классо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Составитель: учитель математики </w:t>
      </w:r>
      <w:r>
        <w:rPr>
          <w:lang w:val="en-US"/>
        </w:rPr>
        <w:t>I</w:t>
      </w:r>
      <w:r>
        <w:rPr/>
        <w:t xml:space="preserve"> кв. категории  </w:t>
      </w:r>
    </w:p>
    <w:p>
      <w:pPr>
        <w:pStyle w:val="Normal"/>
        <w:spacing w:lineRule="auto" w:line="360"/>
        <w:jc w:val="right"/>
        <w:rPr/>
      </w:pPr>
      <w:r>
        <w:rPr/>
        <w:t>Селезнёва Любовь Владимировна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ерх-Чита,  2012 – 2013 уч.год.</w:t>
      </w:r>
    </w:p>
    <w:p>
      <w:pPr>
        <w:sectPr>
          <w:type w:val="continuous"/>
          <w:pgSz w:orient="landscape" w:w="16838" w:h="11906"/>
          <w:pgMar w:left="1134" w:right="902" w:gutter="0" w:header="0" w:top="624" w:footer="0" w:bottom="12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continuous"/>
          <w:pgSz w:orient="landscape" w:w="16838" w:h="11906"/>
          <w:pgMar w:left="1134" w:right="902" w:gutter="0" w:header="0" w:top="624" w:footer="0" w:bottom="12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Рабочая программа по математике 10 - 11 классы разработана на основе федерального компонента  государственного стандарта основного общего образования. Программа реализуется  по  УМК  А.Г. Мордковича (алгебра и начала анализа)  и      Л.С. Атанасяна (геометрия), с учетом требований Федерального компонента Госстандарта по математике и регионального образовательного стандарта  Забайкальского края.  Учебники этих авторов полностью соответствуют требованиям стандарта 2004 г., реализуют принцип развивающего обучения, позволяют осуществлять деятельностный, личностно-ориентированный, компетентностные  подх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ики обеспечивают реализацию принципа преемственности между 7-9 классами  и 10 -11 классами, соответствует единой содержательной лини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 базовой математической подготовки невозможна постановка образования современного человека. Курс алгебры и начала анализа является одним из опорных предметов при изучении смешанных дисциплин. </w:t>
      </w:r>
    </w:p>
    <w:p>
      <w:pPr>
        <w:pStyle w:val="Normal"/>
        <w:spacing w:lineRule="auto" w:line="360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математ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оздание условия для формирование представления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 – 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, культуры личности; отношения к математике как части общечеловеческой культуры: знакомство с историей развития математики, эволюцией математических идей, понимания  значимости математики для общественного прогресс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работает по теме:  </w:t>
      </w:r>
      <w:r>
        <w:rPr>
          <w:i/>
          <w:sz w:val="28"/>
          <w:szCs w:val="28"/>
        </w:rPr>
        <w:t xml:space="preserve">«Повышение качества образования через внедрение  в образовательный процесс  системно-деятельностного подхода», </w:t>
      </w:r>
      <w:r>
        <w:rPr>
          <w:sz w:val="28"/>
          <w:szCs w:val="28"/>
        </w:rPr>
        <w:t>поэтому работа учителя направлена на работу с учащимися через включение в учебный процесс системно-деятельностного, компетентностного подходов, и через  личностно ориентированное обуч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учащихся 10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класс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лассе обучается 6 девочек.   По уровням умственного развития, личностной саморегуляции, учебной деятельности и работоспособности  школьников  класс  ниже среднего.  Его можно разделить на следующие группы.</w:t>
      </w:r>
    </w:p>
    <w:p>
      <w:pPr>
        <w:pStyle w:val="Normal"/>
        <w:rPr/>
      </w:pPr>
      <w:r>
        <w:rPr>
          <w:b/>
          <w:sz w:val="28"/>
          <w:szCs w:val="28"/>
        </w:rPr>
        <w:t>Первая группа</w:t>
      </w:r>
      <w:r>
        <w:rPr>
          <w:sz w:val="28"/>
          <w:szCs w:val="28"/>
        </w:rPr>
        <w:t xml:space="preserve"> - это  учащиеся со средним уровнем умственного развития (соответствует большинству детей),  со средним   уровнем саморегуляции и работоспособности. Успевают стабильно на  «4» и на «3», при обучении рациональным приёмам умственной деятельности дают хорошую динамику развития.  Чтобы понять, запомнить, воспроизвести учебный материал, учащиеся должны затратить время и проявить усилия. Они прилежны, старательные, стремятся соответствовать требованиям школы, умеют преодолевать трудности обучения, им доступна длительная продуктивная деятельность, тип работоспособности – ровный или усиливающийся. От учителя </w:t>
      </w:r>
      <w:r>
        <w:rPr>
          <w:i/>
          <w:sz w:val="28"/>
          <w:szCs w:val="28"/>
        </w:rPr>
        <w:t>требуется постановка проблемы мотивация, самостоятельное изучение материала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сами хотят учиться с</w:t>
      </w:r>
      <w:r>
        <w:rPr>
          <w:sz w:val="28"/>
          <w:szCs w:val="28"/>
        </w:rPr>
        <w:t xml:space="preserve"> постоянным контролем учителя. В индивидуальном  подходе к ним важен контроль, но не по мелочам,  а направленный на формирование привычки работать в полную силу, систематически и по способ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ой группе можно отнести следующих ребят: Жкв. Е.</w:t>
      </w:r>
    </w:p>
    <w:p>
      <w:pPr>
        <w:pStyle w:val="Normal"/>
        <w:rPr/>
      </w:pPr>
      <w:r>
        <w:rPr>
          <w:b/>
          <w:sz w:val="28"/>
          <w:szCs w:val="28"/>
        </w:rPr>
        <w:t>Вторая  группа</w:t>
      </w:r>
      <w:r>
        <w:rPr>
          <w:sz w:val="28"/>
          <w:szCs w:val="28"/>
        </w:rPr>
        <w:t xml:space="preserve"> - это учащиеся  с низким умственным развитием, недостаточной регуляцией и низкой работоспособностью. К учению эти дети  не подготовлены всем ходом развития их личности до школы. С первых дней  не могут организовать себя (не умеют внимательно слушать учителя, непослушны, так как имеют привычки много и без каких бы то ни было ограничений бегать по улице, с которой связаны и все остальные интересы такого ребенка).  Поэтому с трудом включаются в учебный процесс, приобретают скоро пробелы,  и все это при недостаточном </w:t>
      </w:r>
      <w:r>
        <w:rPr>
          <w:i/>
          <w:sz w:val="28"/>
          <w:szCs w:val="28"/>
        </w:rPr>
        <w:t>развитии познавательных интересов</w:t>
      </w:r>
      <w:r>
        <w:rPr>
          <w:sz w:val="28"/>
          <w:szCs w:val="28"/>
        </w:rPr>
        <w:t xml:space="preserve">. Нуждаются в  </w:t>
      </w:r>
      <w:r>
        <w:rPr>
          <w:i/>
          <w:sz w:val="28"/>
          <w:szCs w:val="28"/>
        </w:rPr>
        <w:t>систематическом контроле по формированию привычки систематически работать</w:t>
      </w:r>
      <w:r>
        <w:rPr>
          <w:sz w:val="28"/>
          <w:szCs w:val="28"/>
        </w:rPr>
        <w:t>, помощь в устранении пробелов и интерес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ой группе можно отнести следующих учащихся: Смл.Г, Клк.Г, Мкл. Н, Фдт. Клб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анного класса обучаются в МОУ СОШ с. Верх – Чита, данное село находиться в 26 километрах от краевого центра Забайкальского  края города Чита. В данном городе имеются средне - специальные и высшие учебные заведения, где учащиеся разного уровня умственного развития могут обучаться и получать разные профессии.</w:t>
      </w:r>
    </w:p>
    <w:p>
      <w:pPr>
        <w:pStyle w:val="Normal"/>
        <w:spacing w:lineRule="auto" w:line="360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ировать сведения о числах; изучать новые виды числовых выражений и формул; совершенствовать практические навыки и вычислительную культуру, расширять и совершенствовать алгебраический аппарат, сформированный в основной школе, и применять его к решению математических и нематематических задач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и систематизировать общие сведения о функциях, пополнять класс изучаемых функций, иллюстрировать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ть свойства пространственных тел, формировать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редставления о вероятностно – статистических закономерностях в окружающем мире, совершенствовать интеллектуальные и речевые умения путем обогащения математического языка, развивать логическое мышл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ить с основными идеями и методами математическ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статистики и теории вероятностей», вводится линия «Начала математического анализа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развивает пространственное воображение интуицию, математическую культуру, воспитывает эстетическую культуру. Изучение геометрии вносит вклад в развитие логического мышления, формирует понятие доказательства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геометрии в 10 – 11  классах  на базовом уровне направлены на достижение следующих целей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еское изучение свойств геометрических тел в пространстве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ространственных представлений учащихс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вычисления практических важных геометрических величин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у присуще систематизирующий и обобщающий характер изложений, направленность на закрепление и развитие умений и навыков, полученных в основной школе. При доказательстве теорем и решении задач активно используе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 обращением к опыту учащихся. Умение изображать важнейшие геометрические тела, вычислять их объемы и площади поверхностей имеют большую практическую значимость.</w:t>
      </w:r>
    </w:p>
    <w:p>
      <w:pPr>
        <w:pStyle w:val="Normal"/>
        <w:tabs>
          <w:tab w:val="clear" w:pos="708"/>
          <w:tab w:val="left" w:pos="114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гласно федеральному  базисному  плану на изучения математи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 10 классе</w:t>
      </w:r>
      <w:r>
        <w:rPr>
          <w:sz w:val="28"/>
          <w:szCs w:val="28"/>
        </w:rPr>
        <w:t xml:space="preserve"> отводится: алгебра - 3ч в неделю в 1полугодии и 2ч в неделю во 2 полугодии 90 (часов), геометрия -1 ч в первом полугодии  и 2 - часа во втором (50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 11классе</w:t>
      </w:r>
      <w:r>
        <w:rPr>
          <w:sz w:val="28"/>
          <w:szCs w:val="28"/>
        </w:rPr>
        <w:t xml:space="preserve"> отводится: алгебра - 2ч в неделю в 1полугодии и 3ч в неделю во 2 полугодии 90 (часов), геометрия -2 ч в первом полугодии  и 1 - часа во втором(50 часов)</w: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 этом в ней предусмотрен  резерв свободного учебного времени в объеме  30 часов (по 15 часов на каждый класс). С учетом уровневой специфики класса выстроена система учебных занятий, спроек</w:t>
        <w:softHyphen/>
        <w:t xml:space="preserve">тированы цели, задачи, ожидаемые результаты обучения, что представлено в схематической форме. Планируется использование разнообразных форм организации учебного процесса, внедрения современных методов обучения и педагогических технологий.  В течение года возможны коррективы календарно-тематического планирования, связанные с объективными причинами. </w:t>
      </w:r>
    </w:p>
    <w:p>
      <w:pPr>
        <w:pStyle w:val="Normal"/>
        <w:tabs>
          <w:tab w:val="clear" w:pos="708"/>
          <w:tab w:val="left" w:pos="1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фика целей и содержания изучения математики на базовом уровне повышает требования </w:t>
      </w:r>
      <w:r>
        <w:rPr>
          <w:i/>
          <w:iCs/>
          <w:sz w:val="28"/>
          <w:szCs w:val="28"/>
        </w:rPr>
        <w:t xml:space="preserve">к рефлексивной деятельности учащихся: </w:t>
      </w:r>
      <w:r>
        <w:rPr>
          <w:sz w:val="28"/>
          <w:szCs w:val="28"/>
        </w:rPr>
        <w:t>к объективному оцениванию своих учебных достижений, поведения, черт своей личности, способности и готов</w:t>
        <w:softHyphen/>
        <w:t>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применение следующих технологий обучения: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классно-урочная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вающего  обучени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о-семинарская система обучени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уровневой дифференциации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  <w:t>Виды и формы контроля:  входной контроль, промежуточный (самостоятельные работы, проверочные работы), тестирование, зачетная система контроля, контрольные работы, пробный работы в форме ЕГЭ, итоговая аттестация (ЕГЭ).</w:t>
      </w:r>
    </w:p>
    <w:p>
      <w:pPr>
        <w:pStyle w:val="Heading2"/>
        <w:widowControl w:val="false"/>
        <w:ind w:right="-366" w:firstLine="708"/>
        <w:jc w:val="left"/>
        <w:rPr>
          <w:sz w:val="28"/>
          <w:szCs w:val="28"/>
        </w:rPr>
      </w:pPr>
      <w:r>
        <w:rPr>
          <w:sz w:val="28"/>
          <w:szCs w:val="28"/>
        </w:rPr>
        <w:t>В основу содержания и структурирования данной программы, выбора приемов, методов и  форм обучения положено формирование 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 В процессе обучения математики осуществляется развитие личностных, регулятивных, познавательных и коммуникативных действий. Учащиеся продолжают овладение разнообразными способами познавательной, информационно-коммуникативной, рефлексивной деятельности, приобретают и совершенствуют опыт.</w:t>
      </w:r>
    </w:p>
    <w:p>
      <w:pPr>
        <w:pStyle w:val="Normal"/>
        <w:tabs>
          <w:tab w:val="clear" w:pos="708"/>
          <w:tab w:val="left" w:pos="1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ориентирована   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     использование  следующей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борник нормативных документов. Математика. Федеральный компонент государственного стандарта. Примерные программы по математике. – Дрофа, 2009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еб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рдкович А.Г. Алгебра и начала анализа. Учебник. Часть 1.– Мнемозина, 2000-2007г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рдкович А.Г. Алгебра и начала анализа. Задачник. Часть 2.- Мнемозина, 2006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рдкович А.Г. Алгебра и начала анализа 10-11кл (базовый уровень). Книга для учителя. - Мнемозина, 2006г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.И. Глизбург. Алгебра и начала анализа 10-11кл (базовый уровень). Контрольные работ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.О. Денищева, Т.А.Корешкова. Алгебра и начала анализа. Тематические тесты и зачеты 10 – 11 класс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.А.Александрова. Алгебра и начала анализа. Самостоятельные работы  10 класс. - Мнемозина, 2006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.А.Александрова. Алгебра и начала анализа. Самостоятельные работы  11 класс. - Мнемозина, 2007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еометр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.С. Атанасян и др. Геометрия, 10-11 кл. Учебник для общеобразовательных учреждений.- Просвещение, 2008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.М.Саакян., Бутузов В. Изучение геометрии в 10-11 классах: Методические рекомендации к учебнику. Книга для учителя.- М.: Просвещение, 2001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.Г.Зив. Дидактические материалы по геометрии для 10 и 11 клас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 для учите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.И.Самсонова. Математика: Полный курс логарифмов.-Москва,2005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Я.Солодухин. Сборник упражнений по алгебре. Показательная и логарифмическая функции. – Москва, 2005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В.Вавилов. Задачи по математике. Уравнения и неравенства. Москва, 2000г.П.Ф.Севрюков. Тригонометрические уравнения и неравенства и методы их решения. Ставрополь, 2004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влев Б. И, С. И. Саакян, С. И. Шварцбург. Дидактические материалы по алгебре и началам анализа для 11 класса Москва, 2004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>Ковалёва, Г. И. Учебно-тренировочные тематические тестовые задания с ответами по ма</w:t>
        <w:softHyphen/>
        <w:t xml:space="preserve">тематике для подготовки к ЕГЭ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/ Г. И. Ковалёва. - Волгоград, 2004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укин Р.Д, Лукина К.Т, Якунина И.С. Устные упражнения по алгебре и началам анализа. Мрсква, 198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ка в школе. Ежемесячный научно-методический журна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валева Г.И, Бузулина Т.И, Безрукова О.Л, РозкаЮ.А. Математика: тренировочные тематические задания повышенной сложности с ответами для подготовки к ЕГЭ и к другим формам выпускного и вступительного экзаменов. Волгоград: Учитель, 200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уденецкая, В. Н. Математика: система подготовки учащихся к ЕГЭ. Волгоград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мшин, В. М. Тематические тесты для подготовки к ЕГЭ по математике. Феникс, Ростов-на-Дону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менова Л.С, Ященко И.В. ЕГЭ: 3000 задач по математике. Все задания группы В. Москва: Издательство «Экзамен», 2011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ля обеспечения плодотворного учебного процесса предполагается использование инфор</w:t>
        <w:softHyphen/>
        <w:t>мации и материалов следующих Интернет-ресурсов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образования РФ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rm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;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Тестирование опНпе: 5-1 1 классы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k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o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мастерская, уроки в Интернете и многое друго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технологии в образован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c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утеводитель «В мире науки» для школьников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nauka</w:t>
      </w:r>
      <w:r>
        <w:rPr>
          <w:sz w:val="28"/>
          <w:szCs w:val="28"/>
        </w:rPr>
        <w:t xml:space="preserve">/• Мегаэнцикпопедия Кирилла и Мефод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e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пособия для учащихся:</w:t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sz w:val="28"/>
          <w:szCs w:val="28"/>
        </w:rPr>
        <w:t>Лысенко, Ф. Ф. Математика. ЕГЭ - 2007, 2008: тематические тесты / Ф. Ф. Лысенко. Ростов-на-Дону: Легион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ысенко, Ф. Ф. Математика. ЕГЭ -2007, 2008: учебно-тренировочные тесты / Ф. Ф. Лы</w:t>
        <w:softHyphen/>
        <w:t>сенко. Ростов-на-Дону: Легион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.Ф. Лысенко, С.Ю. Кулабухова. Математика. Базовый уровень ЕГЭ - 2011(В7 - В8, В10- В12). Ростов-на-Дону: Легион. (Пособие для «чайников»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 И. Ковалева, Т. И. Бузулина, О. Л. Безрукова, Ю. А. Розка. - Волгоград: Учитель, 2005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борники для подготовки и проведения ЕГЭ / 2010,2011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нциклопедия для детей. Т. 11. Математика. - М., 1998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менова Л.С, Ященко И.В. ЕГЭ: 3000 задач по математике. Все задания группы В. Москва: Издательство «Экзамен», 2011г.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ое содержание программы 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 (140часов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ЛГЕБРА(23ч)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ы тригонометрии (23ч). </w:t>
      </w:r>
      <w:r>
        <w:rPr>
          <w:rFonts w:cs="Times New Roman CYR" w:ascii="Times New Roman CYR" w:hAnsi="Times New Roman CYR"/>
          <w:sz w:val="28"/>
          <w:szCs w:val="28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rFonts w:cs="Times New Roman CYR" w:ascii="Times New Roman CYR" w:hAnsi="Times New Roman CYR"/>
          <w:sz w:val="28"/>
          <w:szCs w:val="28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ind w:right="-7" w:firstLine="567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стейшие тригонометрические уравнения и неравенств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рксинус, арккосинус, арктангенс числ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ФУНКЦИИ (20ч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тная функция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ласть определения и область значений обратной функции</w:t>
      </w:r>
      <w:r>
        <w:rPr>
          <w:rFonts w:cs="Times New Roman CYR" w:ascii="Times New Roman CYR" w:hAnsi="Times New Roman CYR"/>
          <w:sz w:val="28"/>
          <w:szCs w:val="28"/>
        </w:rPr>
        <w:t xml:space="preserve">. График обратной функции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ind w:right="-7" w:firstLine="567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ертикальные и горизонтальные асимптоты графиков. Графики дробно-линейных функций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образования графиков: параллельный перенос, симметрия относительно осей координа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 симметрия относительно начала координат, симметрия относительно прямой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Calibri" w:hAnsi="Calibri"/>
          <w:sz w:val="28"/>
          <w:szCs w:val="28"/>
          <w:lang w:val="en-US"/>
        </w:rPr>
        <w:t>y</w:t>
      </w:r>
      <w:r>
        <w:rPr>
          <w:rFonts w:cs="Arial CYR" w:ascii="Calibri" w:hAnsi="Calibri"/>
          <w:sz w:val="28"/>
          <w:szCs w:val="28"/>
        </w:rPr>
        <w:t xml:space="preserve"> = </w:t>
      </w:r>
      <w:r>
        <w:rPr>
          <w:rFonts w:cs="Arial CYR" w:ascii="Calibri" w:hAnsi="Calibri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 растяжение и сжатие вдоль осей координат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НАЧАЛА МАТЕМАТИЧЕСКОГО АНАЛИЗА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(14час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rFonts w:cs="Times New Roman CYR" w:ascii="Times New Roman CYR" w:hAnsi="Times New Roman CYR"/>
          <w:sz w:val="28"/>
          <w:szCs w:val="28"/>
        </w:rPr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нятие о непрерывности функ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нятие о производной функции, физический и геометрический смысл производной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менение производной к исследованию функций и построению графиков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оизводные обратной функции и композиции данной функции с линейно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УРАВНЕНИЯ И НЕРАВЕНСТВА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(8ч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тригонометрических уравнений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</w:rPr>
        <w:t>ЭЛЕМЕНТЫ КОМБИНАТОРИКИ, СТАТИСТИКИ</w:t>
        <w:br/>
        <w:t>И ТЕОРИИ ВЕРОЯТНОСТЕЙ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(10 час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бличное и графическое представление данных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Числовые характеристики рядов данных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ГЕОМЕТРИЯ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(50час)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ямые и плоскости в пространстве (31ч)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понятия стереометрии (точка, прямая, плоскость, пространство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раллельность плоскостей, перпендикулярность плоскостей, признаки и свойств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вугранный угол, линейный угол двугранного уг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сстояние между скрещивающимися прямы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раллельное проектирование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лощадь ортогональной проекции многоугольника</w:t>
      </w:r>
      <w:r>
        <w:rPr>
          <w:rFonts w:cs="Times New Roman CYR" w:ascii="Times New Roman CYR" w:hAnsi="Times New Roman CYR"/>
          <w:sz w:val="28"/>
          <w:szCs w:val="28"/>
        </w:rPr>
        <w:t>. Изображение пространственных фигур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ногогранники(12ч). </w:t>
      </w:r>
      <w:r>
        <w:rPr>
          <w:rFonts w:cs="Times New Roman CYR" w:ascii="Times New Roman CYR" w:hAnsi="Times New Roman CYR"/>
          <w:sz w:val="28"/>
          <w:szCs w:val="28"/>
        </w:rPr>
        <w:t xml:space="preserve">Вершины, ребра, грани многогранник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вертка. Многогранные углы. Выпуклые многогранники. Теорема Эйлер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ма, ее основания, боковые ребра, высота, боковая поверхность. Прямая 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наклонная призма</w:t>
      </w:r>
      <w:r>
        <w:rPr>
          <w:rFonts w:cs="Times New Roman CYR" w:ascii="Times New Roman CYR" w:hAnsi="Times New Roman CYR"/>
          <w:sz w:val="28"/>
          <w:szCs w:val="28"/>
        </w:rPr>
        <w:t xml:space="preserve">. Правильная призма. Параллелепипед. Ку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сеченная пирамид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имметрии в кубе, в параллелепипеде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призме и пирамиде. Понятие о симметрии в пространстве (центральная, осевая, зеркальная). Примеры симметрий в окружающем мир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чения куба, призмы, пирамид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ординаты и векторы(7ч). </w:t>
      </w:r>
      <w:r>
        <w:rPr>
          <w:rFonts w:cs="Times New Roman CYR" w:ascii="Times New Roman CYR" w:hAnsi="Times New Roman CYR"/>
          <w:sz w:val="28"/>
          <w:szCs w:val="28"/>
        </w:rPr>
        <w:t>Векторы. Модуль вектора. Равенство векторов. Сложение векторов и умножение вектора на число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ерв свободного учебного времени – 15 часов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 (140 часов)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АЛГЕБРА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(17 часо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рни и степени(6ч).</w:t>
      </w:r>
      <w:r>
        <w:rPr>
          <w:rFonts w:cs="Times New Roman CYR" w:ascii="Times New Roman CYR" w:hAnsi="Times New Roman CYR"/>
          <w:sz w:val="28"/>
          <w:szCs w:val="28"/>
        </w:rPr>
        <w:t xml:space="preserve"> Корень степен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n</w:t>
      </w:r>
      <w:r>
        <w:rPr>
          <w:rFonts w:cs="Times New Roman CYR" w:ascii="Times New Roman CYR" w:hAnsi="Times New Roman CYR"/>
          <w:sz w:val="28"/>
          <w:szCs w:val="28"/>
        </w:rPr>
        <w:t xml:space="preserve">&gt;1 и его свойства. Степень с рациональным показателем и ее свойств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нятие о степени с действительным показателем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йства степени с действительным показателе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гарифм(7ч). </w:t>
      </w:r>
      <w:r>
        <w:rPr>
          <w:rFonts w:cs="Times New Roman CYR" w:ascii="Times New Roman CYR" w:hAnsi="Times New Roman CYR"/>
          <w:sz w:val="28"/>
          <w:szCs w:val="28"/>
        </w:rPr>
        <w:t xml:space="preserve">Логарифм числ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новное логарифмическое тождество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Логарифм произведения, частного, степени;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ереход к новому основанию</w:t>
      </w:r>
      <w:r>
        <w:rPr>
          <w:rFonts w:cs="Times New Roman CYR" w:ascii="Times New Roman CYR" w:hAnsi="Times New Roman CYR"/>
          <w:sz w:val="28"/>
          <w:szCs w:val="28"/>
        </w:rPr>
        <w:t xml:space="preserve">. Десятичный и натуральный логарифмы, число е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образования простейших выражений(4ч)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ФУНКЦИИ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(10 часов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ная функция с натуральным показателем, её свойства и графи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арифмическая функция, её свойства и график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НАЧАЛА МАТЕМАТИЧЕСКОГО АНАЛИЗА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(6 часов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нятие об определенном интеграле как площади криволинейной трапеци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образная. Формула Ньютона-Лейбниц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ы применения интеграла в физике и геометрии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УРАВНЕНИЯ И НЕРАВЕНСТВА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(32 час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</w:rPr>
        <w:t>ЭЛЕМЕНТЫ КОМБИНАТОРИКИ, СТАТИСТИКИ</w:t>
        <w:br/>
        <w:t>И ТЕОРИИ ВЕРОЯТНОСТЕЙ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(10 часов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а бинома Ньютона. Свойства биномиальных коэффициентов. Треугольник Паска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rFonts w:cs="Times New Roman CYR" w:ascii="Times New Roman CYR" w:hAnsi="Times New Roman CYR"/>
          <w:sz w:val="28"/>
          <w:szCs w:val="28"/>
        </w:rPr>
        <w:t>Решение практических задач с применением вероятностных мет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ГЕОМЕТРИЯ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(50 часов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ла и поверхности вращения(15ч). </w:t>
      </w:r>
      <w:r>
        <w:rPr>
          <w:rFonts w:cs="Times New Roman CYR" w:ascii="Times New Roman CYR" w:hAnsi="Times New Roman CYR"/>
          <w:sz w:val="28"/>
          <w:szCs w:val="28"/>
        </w:rPr>
        <w:t xml:space="preserve">Цилиндр и конус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сеченный конус</w:t>
      </w:r>
      <w:r>
        <w:rPr>
          <w:rFonts w:cs="Times New Roman CYR" w:ascii="Times New Roman CYR" w:hAnsi="Times New Roman CYR"/>
          <w:sz w:val="28"/>
          <w:szCs w:val="28"/>
        </w:rPr>
        <w:t xml:space="preserve">. Основание, высота, боковая поверхность, образующая, развертк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севые сечения и сечения параллельные основа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ар и сфера, их сечения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сательная плоскость к сфере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ы тел и площади их поверхностей(20ч)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нятие об объеме тела. Отношение объемов подобных т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ординаты и векторы(15ч). </w:t>
      </w:r>
      <w:r>
        <w:rPr>
          <w:rFonts w:cs="Times New Roman CYR" w:ascii="Times New Roman CYR" w:hAnsi="Times New Roman CYR"/>
          <w:sz w:val="28"/>
          <w:szCs w:val="28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 плоскости. Формула расстояния от точки до плоск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гол между векторами. Координаты вектора. Скалярное произведение векторов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ерв свободного учебного времени – 15 ча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i/>
          <w:i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ебования к уровню подготовки выпускников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алгебры и начал анализа на базовом уровне ученик должен 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/ понима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на практике;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 историю развития понятия о числе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360"/>
        <w:ind w:left="15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лгебра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яя вычислительные устройства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х расчетов по формулам, в том числе по формулам, содержащим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ункции и графики</w:t>
      </w:r>
    </w:p>
    <w:p>
      <w:pPr>
        <w:pStyle w:val="Normal"/>
        <w:spacing w:lineRule="auto" w:line="360"/>
        <w:ind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ывать по графику и в простейших случаях по формуле поведение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360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я с помощью функций различных зависимостей, представления их графически; интерпретации графиков;</w:t>
      </w:r>
    </w:p>
    <w:p>
      <w:pPr>
        <w:pStyle w:val="Normal"/>
        <w:spacing w:lineRule="auto" w:line="360"/>
        <w:ind w:firstLine="8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чала математического анализа</w:t>
      </w:r>
    </w:p>
    <w:p>
      <w:pPr>
        <w:pStyle w:val="Normal"/>
        <w:spacing w:lineRule="auto" w:line="360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площади с использованием первообразной;</w:t>
      </w:r>
    </w:p>
    <w:p>
      <w:pPr>
        <w:pStyle w:val="Normal"/>
        <w:spacing w:lineRule="auto" w:line="360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 – 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360"/>
        <w:ind w:left="1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авнения и неравенства</w:t>
      </w:r>
    </w:p>
    <w:p>
      <w:pPr>
        <w:pStyle w:val="Normal"/>
        <w:spacing w:lineRule="auto" w:line="360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уравнения и неравенства по условия задач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360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360"/>
        <w:ind w:left="12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2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2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лементы комбинаторики, статистики и теории вероятностей</w:t>
      </w:r>
    </w:p>
    <w:p>
      <w:pPr>
        <w:pStyle w:val="Normal"/>
        <w:spacing w:lineRule="auto" w:line="360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360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еометрия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геометрии на базовом уровне учение должен </w:t>
      </w:r>
    </w:p>
    <w:p>
      <w:pPr>
        <w:pStyle w:val="Normal"/>
        <w:spacing w:lineRule="auto" w:line="360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360"/>
        <w:ind w:firstLine="840"/>
        <w:rPr/>
      </w:pPr>
      <w:r>
        <w:rPr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sectPr>
          <w:type w:val="nextPage"/>
          <w:pgSz w:w="11906" w:h="16838"/>
          <w:pgMar w:left="1200" w:right="62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зовый уровень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 клас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3ч в неделю в 1полугодии, </w:t>
      </w:r>
      <w:r>
        <w:rPr/>
        <w:t>2ч в неделю во 2 полугодии, 90 часов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2"/>
        <w:gridCol w:w="960"/>
        <w:gridCol w:w="827"/>
        <w:gridCol w:w="2551"/>
        <w:gridCol w:w="396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зучаемые понятия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мения и нав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. Числовые фун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нкция, область определений, область значений, монотонность, ограниченность функции, наименьшее и наибольшее значение функ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тность и нечетность функции, промежутки знакопостоянства функц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значения функции по значению аргумен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ить графики изученных функц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ть по графику поведения и свойства функций; решать простейшие уравнения и системы уравнений, используя свойства функций и их граф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Способы ее за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фун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I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вая окружн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синус, синус, тангенс и котангенс числового аргумен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диан, радианная мера уг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игонометрические функ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нусоида, тангенсоид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иодическая функ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иод функции, основной период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ы привед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ить графики изученных функций; описывать по графику поведение и свойства тригонометрических функц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енять соотношения между градусной и радианной мерой уг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енять полученные формулы тригонометрии в тригонометрических преобразов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 на координатной плоск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. Тангенс и котанге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углового аргу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 =sin х, ее свойства и граф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 =cos х, ее свойства и граф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иодичность функций         у =sin х, у=cos 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графиков тригонометрически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у= tg х  и        у= ctg х, их свойства и граф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I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ксинус, арккосинус, арктангенс, арккотангенс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игонометрическое уравнение, простейшее тригонометрическое уравне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ородное тригонометрическое уравнение первой степени, второй степени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водить формулы для решения простейших тригонометрических уравне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ать простейшие тригонометрические уравн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ть для приближенного решения уравнений графический мет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енять методы решения тригонометрических уравнений к решению урав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косинус и решение уравнения cos t =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синус и решение урав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 t =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тангенс и арккотангенс. Решение уравнений tg х =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g х =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V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улы, связывающие тригонометрические функции одного и того же аргумен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ы, связывающие функции аргументов, из которых один вдвое больше другог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ы с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ргумент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ы сумм тригонометрических функц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Формулы произведения тригонометрических функц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одить по известным формулам тригонометрии преобразования тригонометрических выраж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использовать практические расчеты по формул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суммы и разности арг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суммы и разности арг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аргу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. Производ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вая последовательность; монотонная последовательность; предел последовательности, сумма бесконечной геометрической последователь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ел функции на бесконеч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ел функции в точк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ращение аргумент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ращение функ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изводна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фференцируемая функ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сательная к графику функ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очка экстремума функ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Стационарная точка, критическая точка функц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числять производные элементарных функций, используя справочные материал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следовать функции с помощью производн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составлять уравнение касательной к графику функ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применять производную при решении задач на нахождение скорости, ускорения, отыскания наибольшего и наименьшего значений непрерывной функции на промежут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сконечной геометрической прогр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оизводно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производ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исследований функций на монотонность и экстрему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отыскания наибольшего  и наименьшего значений непрерывной функции на промежу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тыскание наибольших и наименьших значений велич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бинаторики, статистики и теории вероят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ть знания и умения в практической деятельности для: анализа реальных числовых данных, представленных в виде диаграмм, график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анализа информации статистического характера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бработка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тейшие вероятностные задач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и разм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I класс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ч в неделю в 1 полугодии, 3ч в неделю во 2 полугодии, 90 часов</w:t>
      </w:r>
      <w:r>
        <w:rPr/>
        <w:t>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6"/>
        <w:gridCol w:w="878"/>
        <w:gridCol w:w="995"/>
        <w:gridCol w:w="2693"/>
        <w:gridCol w:w="368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зучаемые понятия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мения и нав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I. Степени и корни. Степенные функ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дика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ррациональное выраже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епень с рациональным показателе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Степенная функц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находить значения корня натуральной степени, степени с рациональным показателем, проводить по известным формулам и правилам преобразования выражений, включающих степени, радика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рня n-й степени из действительного чис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ункции у= 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>√ х, их свойства и граф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орня n-й степ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 контрольная раб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нятия о показателе степ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функции, их свойства и граф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II. Показательная и логарифмическая функ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ень с иррациональным показателе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казательная функция, показательное уравнение, неравенство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арифм числа, основание логарифм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сятичный логарифм, характеристика и мантисса десятичного логарифм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туральный логариф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арифмическая функ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арифмическое уравнение, неравенств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кспонента, логарифмическая крива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ходить значение логарифма, проводить по известным формулам преобразование выражений, включающих логарифмы, строить графики изученных функц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ть по графику поведение и свойства функций у = а</w:t>
            </w:r>
            <w:r>
              <w:rPr>
                <w:vertAlign w:val="superscript"/>
              </w:rPr>
              <w:t xml:space="preserve">х  </w:t>
            </w:r>
            <w:r>
              <w:rPr/>
              <w:t xml:space="preserve"> и у = log </w:t>
            </w:r>
            <w:r>
              <w:rPr>
                <w:vertAlign w:val="subscript"/>
              </w:rPr>
              <w:t>а</w:t>
            </w:r>
            <w:r>
              <w:rPr/>
              <w:t xml:space="preserve"> х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ать показательные и логарифмические уравнения и неравен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е свойства и граф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 и неравен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огариф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, ее свойства и граф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№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новому основанию логариф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показательной и логарифмической функ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III.  Первообразная и интегр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ообразна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определенный интегра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ный интегра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иволинейная трапе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ощадь криволинейной трапе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а Ньютона - Лейбниц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числять первообразные элементарных функций, используя справочные материал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числять в простейших случаях площади с использованием первообраз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й интегр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2"/>
        <w:gridCol w:w="823"/>
        <w:gridCol w:w="1024"/>
        <w:gridCol w:w="2693"/>
        <w:gridCol w:w="3686"/>
        <w:gridCol w:w="3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X. Элементы математической статистики, комбинаторики и теории вероятнос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и разме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инома Ньют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обытия и их вероят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X. Уравнения и неравенства. Системы уравнений и неравен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сильность уравнений и неравенств, систем уравне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едствие уравнения, неравенств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оронние корни, проверка корней, проверка реше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стема уравнений, неравенств, совокупность неравенств;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ять является ли переход от одного уравнения к другому равносильным преобразование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ать проверк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 допускать потерю корне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ать уравнения четырьмя общими методами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( h(f(x)) = h(g(x)), f(x) = g(x)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метод разложения на множи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 введения новых переменных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ункционально – графический метод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ать неравенства с одной и двумя переменными, системы уравн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ы решения уравн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99" w:right="1134" w:gutter="0" w:header="0" w:top="1200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планирование по геометрии (10-11 класс, 100 часов)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(1 - час в первом полугодии  и 2 - часа во втором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25"/>
        <w:gridCol w:w="929"/>
        <w:gridCol w:w="885"/>
        <w:gridCol w:w="2214"/>
        <w:gridCol w:w="3544"/>
        <w:gridCol w:w="29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зучаемые понятия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мения и навы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едмет стереометрии. Основные понятия и аксиомы стереометрии. Первые следствия из акси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еометрия, точка, прямая, плоскость, пространство, аксиомы стереомет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ть аксиомы к решению задач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. Параллельность прямых и плоск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кающиеся, параллельные и скрещивающиеся прямые и плоскости, угол между прямыми в пространстве, параллельность прямой и плоскости, признаки и свойства,</w:t>
            </w:r>
          </w:p>
          <w:p>
            <w:pPr>
              <w:pStyle w:val="Normal"/>
              <w:jc w:val="center"/>
              <w:rPr/>
            </w:pPr>
            <w:r>
              <w:rPr/>
              <w:t>Параллельность плоскостей, сечение тетраэдра, параллелепипеда, секущая плоско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знавать на чертежах и моделях пространственные формы;</w:t>
            </w:r>
          </w:p>
          <w:p>
            <w:pPr>
              <w:pStyle w:val="Normal"/>
              <w:jc w:val="center"/>
              <w:rPr/>
            </w:pPr>
            <w:r>
              <w:rPr/>
              <w:t>Соотносить трехмерные объекты с их описаниями, изображениями, описывать взаимное расположение прямых и плоскостей в пространстве,</w:t>
            </w:r>
          </w:p>
          <w:p>
            <w:pPr>
              <w:pStyle w:val="Normal"/>
              <w:jc w:val="center"/>
              <w:rPr/>
            </w:pPr>
            <w:r>
              <w:rPr/>
              <w:t>параллельности прямых и плоскостей в простран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, прямой и плоск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ых в пространстве. Угол между прямы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сть плоскостей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 и параллелепипе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I. Перпендикулярность прямых и плоск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пендикулярность прямой и плоскости; перпендикуляр и наклонная к плоскости; проекция наклонной на плоскость; расстояние от точки до плоскости; расстояние между параллельными плоскостями; теорема о трех перпендикулярах; перпендикулярные плоскости; угол между прямыми, между прямой и плоскостью; двугранный угол, линейный угол двугранного угл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знавать угол между прямыми и угол между прямой и плоскостью в реальных формах, использовать модели призм и пирамид,  решать задачи на вычислени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ой и плоск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и наклонные. Угол между прямой и плоскость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. Перпендикулярность плоск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II. Многогран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шины, ребра, грани многогранника. Развертка. Многогранные углы. Выпуклые многогранники. Теорема Эйлера. Призма. Параллелепипед. Куб. Пирамида. Сечения. Правильные многогранни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ать содержательные задачи на вычисление длин высот и ребер, площадей граней и поверхностей многогранник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гранника. Приз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V. Векторы в пространств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тор (единичный, нулевой, противоположный данному), сложение и вычитание векторов. Модуль  вектора, равенство векторов, умножение вектора на число, коллинеарность векторов, откладывание вектора от точки, правило треугольника, параллелограмма, разложение вектора по трем некомпланарным векторам, сонаправленные векто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ать задачи векторным методо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 в пространств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 Умножение вектора на числ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векто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геометрии 10 класс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 класс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 - час в первом полугодии  и 1 - часа во втором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0"/>
        <w:gridCol w:w="878"/>
        <w:gridCol w:w="931"/>
        <w:gridCol w:w="2693"/>
        <w:gridCol w:w="3119"/>
        <w:gridCol w:w="29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зучаемые понятия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мения и навы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. Метод координат в пространств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картовы координаты в пространстве, формула расстояния между двумя точками, уравнение сферы и плоскости, скалярное произведение векторов, формула расстояния от точки до плоскости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менять координатный и векторный методы к решению задач на нахождение длин отрезков и углов между прямыми и векторами в пространстве.</w:t>
            </w:r>
          </w:p>
        </w:tc>
      </w:tr>
      <w:tr>
        <w:trPr>
          <w:trHeight w:val="9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ки и координаты в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I. Цилиндр. Конус. Ша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 Шар и сфера, их сечения, касательная плоскость к сфер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знавать изучаемые тела и их элементы, выделять в них различные плоские фигуры, находить элементы тел вращения, площади оснований, осевых сече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II.  Объемы те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нятие об объеме тела, отношение объемов подобных тел, формулы объема куба, прямоугольного параллелепипеда, призмы, цилиндра и конуса; формула объема шара и площади сферы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ить объемы простейших пространственных тел и площади поверхностей тел вращения; уделить основное внимание работе с формула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 и цилинд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лонной призмы, пирамиды и конус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 и площадь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ительное повторение при подготовке к ЕГЭ</w:t>
            </w:r>
            <w:r>
              <w:rPr>
                <w:sz w:val="28"/>
                <w:szCs w:val="28"/>
              </w:rPr>
              <w:t xml:space="preserve"> (решение заданий по геометрии из тестов: В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624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2" w:right="62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50:00Z</dcterms:created>
  <dc:creator>1</dc:creator>
  <dc:description/>
  <cp:keywords/>
  <dc:language>en-US</dc:language>
  <cp:lastModifiedBy>Евгений</cp:lastModifiedBy>
  <cp:lastPrinted>2012-11-07T21:57:00Z</cp:lastPrinted>
  <dcterms:modified xsi:type="dcterms:W3CDTF">2012-12-12T17:27:00Z</dcterms:modified>
  <cp:revision>242</cp:revision>
  <dc:subject/>
  <dc:title/>
</cp:coreProperties>
</file>