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 по алгебре. 8 класс</w:t>
      </w:r>
    </w:p>
    <w:p>
      <w:pPr>
        <w:pStyle w:val="Normal"/>
        <w:jc w:val="both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2699"/>
        <w:gridCol w:w="1557"/>
        <w:gridCol w:w="1572"/>
        <w:gridCol w:w="1912"/>
        <w:gridCol w:w="2370"/>
        <w:gridCol w:w="2186"/>
        <w:gridCol w:w="930"/>
      </w:tblGrid>
      <w:tr>
        <w:trPr>
          <w:trHeight w:val="4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тема раз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урока, использование ИК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работы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рганизации деятель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</w:tr>
      <w:tr>
        <w:trPr>
          <w:trHeight w:val="115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циональные дроби – 23 час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Рациональные выражения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игровой деятель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ные выражения. Рациональные выражения.</w:t>
            </w:r>
          </w:p>
          <w:p>
            <w:pPr>
              <w:pStyle w:val="Normal"/>
              <w:rPr/>
            </w:pPr>
            <w:r>
              <w:rPr/>
              <w:t>Допустимые значения переменных. Тождество, тождественное преобразовани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Рациональные выра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 организация уч-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онтальный опрос, работа </w:t>
              <w:br/>
              <w:t>с раздаточным материалом</w:t>
            </w:r>
          </w:p>
          <w:p>
            <w:pPr>
              <w:pStyle w:val="Normal"/>
              <w:rPr/>
            </w:pPr>
            <w:r>
              <w:rPr/>
              <w:t xml:space="preserve">Задания дифференцированного характера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стр.10</w:t>
            </w:r>
          </w:p>
          <w:p>
            <w:pPr>
              <w:pStyle w:val="Normal"/>
              <w:rPr/>
            </w:pPr>
            <w:r>
              <w:rPr/>
              <w:t xml:space="preserve">Тест 3. 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Основное свойство дроб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у доски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Сокращение дробе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диная коллекция ЦОРов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Тест 4. Стр.12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Сокращение дробе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</w:t>
              <w:br/>
              <w:t>с раздаточным материалом</w:t>
            </w:r>
          </w:p>
          <w:p>
            <w:pPr>
              <w:pStyle w:val="Normal"/>
              <w:rPr/>
            </w:pPr>
            <w:r>
              <w:rPr/>
              <w:t xml:space="preserve">Задания дифференцированн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решение задани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заимопроверка в парах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заимопроверка в парах; </w:t>
            </w:r>
          </w:p>
          <w:p>
            <w:pPr>
              <w:pStyle w:val="Normal"/>
              <w:rPr/>
            </w:pPr>
            <w:r>
              <w:rPr/>
              <w:t xml:space="preserve">тренировочные упражнения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Тест 5.</w:t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Единая коллекция ЦОРов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решение заданий по карточкам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</w:t>
              <w:br/>
              <w:t>и систематизация зна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, коллектив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ГИА</w:t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"/>
                <w:sz w:val="20"/>
                <w:szCs w:val="20"/>
              </w:rPr>
            </w:pPr>
            <w:r>
              <w:rPr/>
              <w:t>Урок контроля знаний учащихся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"/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"/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тренировочные задания к ГИА</w:t>
            </w:r>
          </w:p>
          <w:p>
            <w:pPr>
              <w:pStyle w:val="Normal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"/>
              </w:rPr>
            </w:pPr>
            <w:r>
              <w:rPr/>
              <w:t>Элементы ГИА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"/>
                <w:sz w:val="20"/>
                <w:szCs w:val="20"/>
              </w:rPr>
            </w:pPr>
            <w:r>
              <w:rPr/>
              <w:t>Группов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Работа у доски</w:t>
            </w:r>
          </w:p>
          <w:p>
            <w:pPr>
              <w:pStyle w:val="Normal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- Тест 6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: «Сумма и разность дробей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ценки контрол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>
                <w:rFonts w:cs="Times"/>
                <w:sz w:val="20"/>
                <w:szCs w:val="20"/>
              </w:rPr>
            </w:pPr>
            <w:r>
              <w:rPr/>
              <w:t>решение задани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Умножение дробе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"/>
              </w:rPr>
            </w:pPr>
            <w:r>
              <w:rPr/>
              <w:t xml:space="preserve">Фронтальна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"/>
              </w:rPr>
            </w:pPr>
            <w:r>
              <w:rPr/>
              <w:t xml:space="preserve">Работа </w:t>
              <w:br/>
              <w:t>с раздаточным материалом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"/>
              </w:rPr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Работа в группах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дания дифференцированного характера (ГИА)</w:t>
            </w:r>
          </w:p>
          <w:p>
            <w:pPr>
              <w:pStyle w:val="Normal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 Тест 7.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Возведение дроби в степень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ный опрос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решение задани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Деление дробе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лективна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ронтальный опрос, работа </w:t>
              <w:br/>
              <w:t>с раздаточным материалом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робе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уровневые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очное оценивание</w:t>
            </w:r>
          </w:p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М.  Тест 8.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 работа,</w:t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  <w:p>
            <w:pPr>
              <w:pStyle w:val="Normal"/>
              <w:rPr/>
            </w:pPr>
            <w:r>
              <w:rPr/>
              <w:t>решение упражнений по образц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практику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ния на компьют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заимопроверка в парах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очное оценивание</w:t>
            </w:r>
          </w:p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 Тест 10.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</w:t>
              <w:br/>
              <w:t>и систематизац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диная коллекция ЦОР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игр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тренировочные задания к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7355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иск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  <w:t>решение упражнений по образц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7355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и ее графи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</w:t>
              <w:br/>
              <w:t>и систематизация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решение заданий по карточкам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>
                <w:b/>
              </w:rPr>
              <w:t>Контрольная работа №2.</w:t>
            </w:r>
            <w:r>
              <w:rPr/>
              <w:t xml:space="preserve"> по теме: «Произведение и частное дробей»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 контроля знаний учащихся.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Квадратные корни –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Рациональные числа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 доск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дратный корень, арифметический квадратный корень. Квадратный корень из произведения и дроби. Квадратный корень из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 Освобождение от иррациональности в знамена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Иррациональные числа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лектив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 Тест 11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проверка в парах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 задания (сильные уч-ся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 Тест 12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исслед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решение заданий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репление изученного материал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исковой деятельности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и ее график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исслед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исковой деятельности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 Тест 14.</w:t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доской устный опрос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Единая коллекция Ц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ку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сьменный опрос </w:t>
            </w:r>
          </w:p>
          <w:p>
            <w:pPr>
              <w:pStyle w:val="Normal"/>
              <w:rPr/>
            </w:pPr>
            <w:r>
              <w:rPr/>
              <w:t xml:space="preserve">тренировочные задания к ГИ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Квадратный корень из степен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зачет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 Тест 15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: «Арифметический квадратный корен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Вынесение множителя за  знак корн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ний по карточкам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Вынесение множителя за  знак корня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ый опрос (слабые); работа по карточкам – задания ГИА- сильны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3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ллективна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в пара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нировочные упраж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очное оцени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стиро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ронтальна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по карточкам (ГИА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очная работ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 Тест 17</w:t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нировочные упраж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очное оцени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по теме: «Свойства арифметического квадратного корня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 контроля, оценки знаний учащихся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вадратные уравнения – 21 час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диная коллекция ЦОРов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у доск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вадратные уравнения: полные, неполные, приведенные. Дискриминант квадратного уравнения; формула корней квадратного уравнения. Теорема Виета и обратная ей. Дробные рациональные уравнения и их реш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–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верочная работ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корней  квадратного уравнения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заимопроверка в парах;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заимоконтроль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корней  квадратного уравн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ку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очное оцени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корней  квадратного уравн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ческий диктан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Тест 19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Разноуровне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образц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 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доской решение задач по образц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ый опрос (слабые); работа по карточкам – задания ГИА- сильны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 ознакомления с новым материал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</w:t>
              <w:br/>
              <w:t>и систематизация зна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ая 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Тест 20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: «Квадратные уравнения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 контроля, оценки знаний учащихся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366" w:leader="none"/>
              </w:tabs>
              <w:ind w:left="113" w:right="113" w:hanging="0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упражнений по образц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заимопроверка в парах;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Единая коллекция Ц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лективна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тренировочные задания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ку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борочное оценивание</w:t>
            </w:r>
          </w:p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Тест 21.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лективная Разноуровневые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у доск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ку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ое решение задани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общение </w:t>
              <w:br/>
              <w:t>и систематизация зна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лективная Дифференцированные 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ый опрос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заче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дивиду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аимопроверка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по карточкам – задания ГИА- сильны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</w:t>
              <w:br/>
              <w:t>и систематизация зна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нировочные упраж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очное оцени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Тест</w:t>
            </w:r>
          </w:p>
        </w:tc>
      </w:tr>
      <w:tr>
        <w:trPr>
          <w:trHeight w:val="10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6 </w:t>
            </w:r>
            <w:r>
              <w:rPr/>
              <w:t>по теме: «Дробные рациональные урав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знан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еравенства – 20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Единая коллекция ЦОРов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у доски выборочное оценив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числовых неравенств, их свойств. Числовые промежутки. Пересечение и объединение множеств. Неравенства с одной переменной и их решение. Системы неравенств с одной переменной и их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Тест 24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оуровневые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у доски выборочное оцени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ку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сьменный опрос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у доски выборочное оцени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</w:t>
              <w:br/>
              <w:t>и систематизация зна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фференцированные 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нировочные упраж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очное оцени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ронт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стирование (сильные); работа по карточкам – слабы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ворческое задани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с доской устный опрос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  <w:r>
              <w:rPr/>
              <w:t xml:space="preserve"> по теме: «Числовые неравенств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диная коллекция ЦОРов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 Элементы игровой деятель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у доски Индивидуальное решение задани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фференцированные 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ческий диктан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азноуровневые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у доски выборочное оцени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ческий диктан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Тест 25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лективная Разноуровневые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у доски выборочное оцени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 Задания повышенной труд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Тест 26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репление изученного материала 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 Элементы игровой деятель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с доской тренировочные упраж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очное оцени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 по алгоритму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ыборочное оцени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</w:t>
              <w:br/>
              <w:t>и систематизация зна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лективна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нировочные упраж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очное оценивани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М </w:t>
            </w:r>
          </w:p>
          <w:p>
            <w:pPr>
              <w:pStyle w:val="Normal"/>
              <w:rPr/>
            </w:pPr>
            <w:r>
              <w:rPr/>
              <w:t>Тест 27</w:t>
            </w:r>
          </w:p>
        </w:tc>
      </w:tr>
      <w:tr>
        <w:trPr>
          <w:trHeight w:val="1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</w:t>
            </w:r>
            <w:r>
              <w:rPr/>
              <w:t xml:space="preserve"> по теме: «Неравенства и системы с одной переменной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на компьютере</w:t>
            </w:r>
            <w:r>
              <w:rPr>
                <w:bCs/>
              </w:rPr>
              <w:t xml:space="preserve"> класс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тепень с целым показателем. Элементы статистики  </w:t>
              <w:softHyphen/>
              <w:t>– 11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 Единая коллекция ЦОРов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лективна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у доски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степени с целым отрицательным показателем и ее свойства. Стандартный вид чис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бор и группировка статистических данны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лядное представление статист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заимопроверка в парах;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сьменный опрос</w:t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Тест 30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ллективна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ноуровневые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бота </w:t>
              <w:br/>
              <w:t>с раздаточным материалом</w:t>
            </w:r>
          </w:p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фференцированные 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по карточкам – задания ГИА-</w:t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лективная Дифференцированные 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борочное оцен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дифференцированного характера</w:t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М. Тест 32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зачет 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Разноуровневые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борочное оценивание</w:t>
            </w:r>
          </w:p>
          <w:p>
            <w:pPr>
              <w:pStyle w:val="Normal"/>
              <w:rPr/>
            </w:pPr>
            <w:r>
              <w:rPr/>
              <w:t>работа по карточкам – задания ГИА</w:t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подготовки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</w:t>
            </w:r>
            <w:r>
              <w:rPr/>
              <w:t xml:space="preserve"> по теме: «Степень с целым показателем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, оценки знаний учащихся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ронтальная Групповая рабо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борочное оценивание</w:t>
            </w:r>
          </w:p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борочное оценивание</w:t>
            </w:r>
          </w:p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поисковой деятель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Задания дифференцирован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поисковой деятель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ний по карточк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8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Задания на компьютер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ективная Дифференцированные 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 тренировочные задания к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, умений и навыков, полученных на уроках по данным темам (курс алгебры 8 клас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ективная Разноуровневые зад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по карточкам – задания ГИ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нтальная Задания повышенной труд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задания из ГИ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менты ГИА 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ллективная  работа Взаимопроверка в пар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дифференцированного характера (ГИА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-практику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дифференцированного характера (ГИА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10 Диагностическая контрольная работа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менты статистики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рактику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ния повышенной труд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ния дифференцированного характера (ГИ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из ГИА по теме</w:t>
            </w:r>
          </w:p>
        </w:tc>
      </w:tr>
      <w:tr>
        <w:trPr>
          <w:trHeight w:val="8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повышенной труд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 решения нестандартных задач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менты игровой деятель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- задания из ГИ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Календарно-тематическое планирование по алгебре. 8 клас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Календарно-тематическое планирование по алгебре. 8 клас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22:00Z</dcterms:created>
  <dc:creator>Алексей Зайцев</dc:creator>
  <dc:description/>
  <cp:keywords/>
  <dc:language>en-US</dc:language>
  <cp:lastModifiedBy>vr31</cp:lastModifiedBy>
  <cp:lastPrinted>2012-09-04T20:13:00Z</cp:lastPrinted>
  <dcterms:modified xsi:type="dcterms:W3CDTF">2012-09-04T16:20:00Z</dcterms:modified>
  <cp:revision>1067</cp:revision>
  <dc:subject/>
  <dc:title>УЧЕБНАЯ ПРОГРАММА</dc:title>
</cp:coreProperties>
</file>