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-  средняя общеобразовательная  школа №8 г.Томм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У- СОШ №8 г.Томм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лышевский Ю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</w:t>
        <w:softHyphen/>
        <w:softHyphen/>
        <w:softHyphen/>
        <w:softHyphen/>
        <w:softHyphen/>
        <w:t>_____» ___________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  «Русский язык»,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азовый уровень (20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разработала  учитель русского языка и литературы :   Сергеенко Людмила Вячеслав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чая программа по русскому языку в 6 классе.</w:t>
      </w:r>
    </w:p>
    <w:p>
      <w:pPr>
        <w:pStyle w:val="Normal"/>
        <w:rPr/>
      </w:pPr>
      <w:r>
        <w:rPr/>
        <w:t>Количество учебных недель – 34,5</w:t>
      </w:r>
    </w:p>
    <w:p>
      <w:pPr>
        <w:pStyle w:val="Normal"/>
        <w:rPr/>
      </w:pPr>
      <w:r>
        <w:rPr/>
        <w:t>Количество уроков в неделю – 6</w:t>
      </w:r>
    </w:p>
    <w:p>
      <w:pPr>
        <w:pStyle w:val="Normal"/>
        <w:rPr/>
      </w:pPr>
      <w:r>
        <w:rPr/>
        <w:t>Итого – 207 уроков. ( из низ 32 на развитие реч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660"/>
        <w:jc w:val="both"/>
        <w:rPr/>
      </w:pPr>
      <w:r>
        <w:rPr/>
        <w:t>Настоящий календарно-тематический план разработан применительно к учебной программе по русскому языку для общеобразовательных учреждений под редакцией М. Т. Баранова и др. (Программно-методические материалы:  Баранов М. Т. и др., Русский язык. 5-9 классы. –  М.: «Просвещение», 2003 г.). Календарно-тематический     план     ориентирован     на     использование следующего учебника: М. Т. Баранов, Т. А. Ладыженская и др., Русский язык: Учебник для 6 класса общеобразовательных учреждений – М.: «Просвещение», 2001г.</w:t>
        <w:br/>
        <w:t>А также дополнительных пособий: для учителя:</w:t>
      </w:r>
    </w:p>
    <w:p>
      <w:pPr>
        <w:pStyle w:val="Normal"/>
        <w:shd w:fill="FFFFFF" w:val="clear"/>
        <w:jc w:val="both"/>
        <w:rPr/>
      </w:pPr>
      <w:r>
        <w:rPr/>
        <w:t>Дидактические материалы к учебнику русского языка: 6 кл.: Пособие для учителя / Л. А. Тростенцова, Т. А. Ладыженская, М. М. Стракевич – М.: Просвещение, 2004 г.</w:t>
      </w:r>
    </w:p>
    <w:p>
      <w:pPr>
        <w:pStyle w:val="Normal"/>
        <w:shd w:fill="FFFFFF" w:val="clear"/>
        <w:jc w:val="both"/>
        <w:rPr/>
      </w:pPr>
      <w:r>
        <w:rPr/>
        <w:t xml:space="preserve">Обучение русскому языку в 6 классе: Методические рекомендации к учебнику для 6 класса общеобразовательных учреждений / Т. А. Ладыженская, М. т. Баранов и др. – М.: Просвещение, 2002 г. </w:t>
      </w:r>
    </w:p>
    <w:p>
      <w:pPr>
        <w:pStyle w:val="Normal"/>
        <w:shd w:fill="FFFFFF" w:val="clear"/>
        <w:jc w:val="both"/>
        <w:rPr/>
      </w:pPr>
      <w:r>
        <w:rPr/>
        <w:t xml:space="preserve">Колчанова С. С. Русский язык. 6 класс. Поурочные планы. – Волгоград, 2009 г. </w:t>
      </w:r>
    </w:p>
    <w:p>
      <w:pPr>
        <w:pStyle w:val="Normal"/>
        <w:shd w:fill="FFFFFF" w:val="clear"/>
        <w:jc w:val="both"/>
        <w:rPr/>
      </w:pPr>
      <w:r>
        <w:rPr/>
        <w:t>Леденёва В. В., Халикова Н. В. Русский язык: Тесты. 5–7 классы. – М.: Дрофа, 2002 г.</w:t>
      </w:r>
    </w:p>
    <w:p>
      <w:pPr>
        <w:pStyle w:val="Normal"/>
        <w:shd w:fill="FFFFFF" w:val="clear"/>
        <w:jc w:val="both"/>
        <w:rPr/>
      </w:pPr>
      <w:r>
        <w:rPr/>
        <w:t>Г. А. Богданова. Тестовые задания по русскому языку. 6 класс. – М.: «Просвещение», 2006 г.</w:t>
      </w:r>
    </w:p>
    <w:p>
      <w:pPr>
        <w:pStyle w:val="Normal"/>
        <w:shd w:fill="FFFFFF" w:val="clear"/>
        <w:jc w:val="both"/>
        <w:rPr/>
      </w:pPr>
      <w:r>
        <w:rPr/>
        <w:t>Текучева И. В. Тесты по русскому языку. 6 класс. М.: «Экзамен», 2006 г.</w:t>
      </w:r>
    </w:p>
    <w:p>
      <w:pPr>
        <w:pStyle w:val="Normal"/>
        <w:shd w:fill="FFFFFF" w:val="clear"/>
        <w:jc w:val="both"/>
        <w:rPr/>
      </w:pPr>
      <w:r>
        <w:rPr/>
        <w:t>О.В.Беляева. Универсальные поурочные разработки по русскому языку. М. «ВАКО» 2011г</w:t>
      </w:r>
    </w:p>
    <w:p>
      <w:pPr>
        <w:pStyle w:val="Normal"/>
        <w:shd w:fill="FFFFFF" w:val="clear"/>
        <w:jc w:val="both"/>
        <w:rPr/>
      </w:pPr>
      <w:r>
        <w:rPr/>
        <w:t>Подготовка к олимпиадам по русскому языку. 5-11кл.М.Айрис-пресс, 2008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jc w:val="both"/>
        <w:rPr/>
      </w:pPr>
      <w:r>
        <w:rPr/>
        <w:tab/>
        <w:t xml:space="preserve">Задачи преподавания русского языка.  </w:t>
      </w:r>
    </w:p>
    <w:p>
      <w:pPr>
        <w:pStyle w:val="Normal"/>
        <w:jc w:val="both"/>
        <w:rPr/>
      </w:pPr>
      <w:r>
        <w:rPr/>
        <w:t xml:space="preserve">Специальными целями преподавания русского языка в школе является формирование языковой, коммуникативной и лингвистической компетенции учащихся. </w:t>
      </w:r>
    </w:p>
    <w:p>
      <w:pPr>
        <w:pStyle w:val="Normal"/>
        <w:jc w:val="both"/>
        <w:rPr/>
      </w:pPr>
      <w:r>
        <w:rPr/>
        <w:tab/>
        <w:t>Языковая компетенция (т. е. осведомленность школьников в системе родного языка)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 (т. е. представления о прекрасном в языке и реч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ммуникативная компетенция (т. 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jc w:val="both"/>
        <w:rPr/>
      </w:pPr>
      <w:r>
        <w:rPr/>
        <w:tab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Normal"/>
        <w:jc w:val="both"/>
        <w:rPr/>
      </w:pPr>
      <w:r>
        <w:rPr/>
        <w:tab/>
        <w:t xml:space="preserve">Общепредметными задачами работы по русскому языку в школе являются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 и т. д. </w:t>
      </w:r>
    </w:p>
    <w:p>
      <w:pPr>
        <w:pStyle w:val="Normal"/>
        <w:jc w:val="both"/>
        <w:rPr/>
      </w:pPr>
      <w:r>
        <w:rPr/>
        <w:t xml:space="preserve">Содержание и структура школьного курса русского языка в </w:t>
      </w:r>
      <w:r>
        <w:rPr>
          <w:lang w:val="en-US"/>
        </w:rPr>
        <w:t>VI</w:t>
      </w:r>
      <w:r>
        <w:rPr/>
        <w:t xml:space="preserve"> классе.  Программа </w:t>
      </w:r>
      <w:r>
        <w:rPr>
          <w:lang w:val="en-US"/>
        </w:rPr>
        <w:t>VI</w:t>
      </w:r>
      <w:r>
        <w:rPr/>
        <w:t xml:space="preserve"> класса содержит материал из следующих разделов: «Лексика», «Фразеология», «Словообразование», «Морфология», куда включены темы «Имя существительное», «Имя прилагательное», «Имя числительное», «Местоимение», «Глагол». Кроме этого предусмотрен вводный урок о русском языке, раскрывающий роль и значение русского языка в нашей стране и за ее пределами. Значительное место в программе отводится повторению с целью прочного усвоения материала. Уроки повторения предусмотрены в начале и конце года. Так как перечисленные выше темы изучаются и в пятом классе, они начинаются с повторения изученного в </w:t>
      </w:r>
      <w:r>
        <w:rPr>
          <w:lang w:val="en-US"/>
        </w:rPr>
        <w:t>V</w:t>
      </w:r>
      <w:r>
        <w:rPr/>
        <w:t xml:space="preserve"> классе и завершаются повторением пройденного. Данная система обеспечивает необходимый уровень прочных знаний и умений. </w:t>
      </w:r>
    </w:p>
    <w:p>
      <w:pPr>
        <w:pStyle w:val="Normal"/>
        <w:jc w:val="both"/>
        <w:rPr/>
      </w:pPr>
      <w:r>
        <w:rPr/>
        <w:tab/>
        <w:t>В программе специально выделены часы на развитие связной речи, на контрольные диктанты и на работу над ошибками, допущенными в диктантах. Специфика уроков контроля не предполагает письменное домашнее задание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их реализации.</w:t>
      </w:r>
    </w:p>
    <w:p>
      <w:pPr>
        <w:pStyle w:val="Normal"/>
        <w:jc w:val="both"/>
        <w:rPr/>
      </w:pPr>
      <w:r>
        <w:rPr/>
        <w:tab/>
        <w:t xml:space="preserve">Основные направления работы по русскому языку в </w:t>
      </w:r>
      <w:r>
        <w:rPr>
          <w:lang w:val="en-US"/>
        </w:rPr>
        <w:t>VI</w:t>
      </w:r>
      <w:r>
        <w:rPr/>
        <w:t xml:space="preserve"> классе.</w:t>
      </w:r>
    </w:p>
    <w:p>
      <w:pPr>
        <w:pStyle w:val="Normal"/>
        <w:jc w:val="both"/>
        <w:rPr/>
      </w:pPr>
      <w:r>
        <w:rPr/>
        <w:tab/>
        <w:t xml:space="preserve">Одно из основных направлений преподавания русского языка – организация работы по овладению учащимися прочными и осознанными знаниями. </w:t>
      </w:r>
    </w:p>
    <w:p>
      <w:pPr>
        <w:pStyle w:val="Normal"/>
        <w:jc w:val="both"/>
        <w:rPr/>
      </w:pPr>
      <w:r>
        <w:rPr/>
        <w:tab/>
        <w:t xml:space="preserve">Усиление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: деление слова по составу, различение частей речи, определение грамматической основы предложения, умение устанавливать связи слов в предложении и т. д. </w:t>
      </w:r>
    </w:p>
    <w:p>
      <w:pPr>
        <w:pStyle w:val="Normal"/>
        <w:jc w:val="both"/>
        <w:rPr/>
      </w:pPr>
      <w:r>
        <w:rPr/>
        <w:tab/>
        <w:t>Важнейшим направлением в работе учителя русского языка является формирование навыков грамотного письма. Изуча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менения правил на практике. 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.</w:t>
      </w:r>
    </w:p>
    <w:p>
      <w:pPr>
        <w:pStyle w:val="Normal"/>
        <w:jc w:val="both"/>
        <w:rPr/>
      </w:pPr>
      <w:r>
        <w:rPr/>
        <w:tab/>
        <w:t>Тщательный анализ ошибок, допускаемых учащимися при написании обучающих и особенно контрольных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Normal"/>
        <w:jc w:val="both"/>
        <w:rPr/>
      </w:pPr>
      <w:r>
        <w:rPr/>
        <w:t>Содержание разделов. Результаты обучения.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8"/>
        <w:gridCol w:w="6078"/>
        <w:gridCol w:w="257"/>
        <w:gridCol w:w="221"/>
      </w:tblGrid>
      <w:tr>
        <w:trPr>
          <w:trHeight w:val="750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бучения </w:t>
            </w:r>
          </w:p>
        </w:tc>
        <w:tc>
          <w:tcPr>
            <w:tcW w:w="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ка, орфоэпия, графика.</w:t>
              <w:br/>
              <w:t xml:space="preserve">Фонетический разбор слова. Орфография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едмет изучения фонетики, на какие группы и подгруппы делятся звуки речи в русском языке; сильные и слабые позиции гласных и согласных, связанные с изученными орфограммами; о позиционных чередованиях звонких и глухих согласных (оглушение и озвончение); знать порядок фонетического разбора слова; знать предмет изучения орфоэпии; произносительные нормы слов, включенных в перечень для заучивания; знать предмет изучения графики, различие между звуками и букв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оизводить фонетический разбор (устный и письменный) слов; составлять алфавитный перечень слов; находить и исправлять произносительные ошибки; объяснять правила проверки безударной гласной в корне и проверяемого согласного в корне слова с точки зрения позиционного чередования; объяснять условия употребления и неупотребления разделительных </w:t>
            </w:r>
            <w:r>
              <w:rPr>
                <w:i/>
                <w:iCs/>
                <w:color w:val="000000"/>
              </w:rPr>
              <w:t>Ъ</w:t>
            </w:r>
            <w:r>
              <w:rPr>
                <w:color w:val="000000"/>
              </w:rPr>
              <w:t> и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, а также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неразделительного, обозначающего мягкость предшествующего согласного; правильно писать слова с данными видами орфограмм</w:t>
            </w:r>
          </w:p>
        </w:tc>
        <w:tc>
          <w:tcPr>
            <w:tcW w:w="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емы в слове.</w:t>
              <w:br/>
              <w:t xml:space="preserve">Морфемный разбор сло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ммы в приставках и в корнях слов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редмет изучения морфемики, определение морфемы; морфемы, составляющие основу слова; варианты морфемы; окончание; нулевое окончание; знать порядок морфемного разбора слова; условия выбора орфограмм-гласных и орфограмм — согласных букв в приставках, орфограмм — гласных </w:t>
            </w:r>
            <w:r>
              <w:rPr>
                <w:i/>
                <w:iCs/>
                <w:color w:val="000000"/>
              </w:rPr>
              <w:t>Ё, О, Е</w:t>
            </w:r>
            <w:r>
              <w:rPr>
                <w:color w:val="000000"/>
              </w:rPr>
              <w:t xml:space="preserve"> после шипящих и </w:t>
            </w:r>
            <w:r>
              <w:rPr>
                <w:i/>
                <w:iCs/>
                <w:color w:val="000000"/>
              </w:rPr>
              <w:t>Ц</w:t>
            </w:r>
            <w:r>
              <w:rPr>
                <w:color w:val="000000"/>
              </w:rPr>
              <w:t xml:space="preserve"> в корнях и окончаниях сл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оизводить морфемный разбор (устный и письменный) слов; понимать механизм образования однокоренных слов с помощью приставок и суффиксов; уметь правильно писать и объяснять условия выбора правильных написаний гласных и согласных букв в приставках; группировать орфограммы — гласные </w:t>
            </w:r>
            <w:r>
              <w:rPr>
                <w:i/>
                <w:iCs/>
                <w:color w:val="000000"/>
              </w:rPr>
              <w:t>Ё, О, Е</w:t>
            </w:r>
            <w:r>
              <w:rPr>
                <w:color w:val="000000"/>
              </w:rPr>
              <w:t xml:space="preserve"> после шипящих и </w:t>
            </w:r>
            <w:r>
              <w:rPr>
                <w:i/>
                <w:iCs/>
                <w:color w:val="000000"/>
              </w:rPr>
              <w:t xml:space="preserve">Ц </w:t>
            </w:r>
            <w:r>
              <w:rPr>
                <w:color w:val="000000"/>
              </w:rPr>
              <w:t xml:space="preserve">но местонахождению в определенной морфеме </w:t>
            </w:r>
          </w:p>
        </w:tc>
        <w:tc>
          <w:tcPr>
            <w:tcW w:w="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. Морфологический разбор слов.</w:t>
              <w:br/>
              <w:t xml:space="preserve">Орфограммы в окончаниях слов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едмет изучения морфологии, назначение самостоятельных и служебных частей речи; отличие постоянных и непостоянных признаков изученных самостоятельных частей речи; порядок морфологического разбора имени существительного, имени прилагательного, глагола; знать условия выбора орфограмм—гласных букв в окончаниях имен существительных, имен прилагательных и глагол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изводить частичный и полный морфологический разбор изученных частей речи; группировать слова по частям речи; осознавать важность грамматического анализа слов для правописания; уметь правильно писать, объяснять условия выбора правильных написаний гласных букв в окончаниях существительных, прилагательных, глаголов; группировать слова с орфограммами-гласными в окончаниях по видам орфограмм</w:t>
            </w:r>
          </w:p>
        </w:tc>
        <w:tc>
          <w:tcPr>
            <w:tcW w:w="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</w:t>
              <w:br/>
              <w:t xml:space="preserve">Простое предложение. Знаки препинания в конце и внутри простого предложения 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 роли словосочетаний в языке; чем словосочетание отличается от слова и предложения; знать о смысловой и грамматической связи слов в словосочетании. Знать о роли предложений в языке; виды простых предложений по цели высказывания и по интонации; о распространенных и нераспространенных предложениях; условия выбора знаков завершения; знать о разделительной и выделительной функциях знаков препинания внутри простого предложения; правила постановки знаков препинания в предложениях с однородными членами, с обобщающим словом, при однородных членах, с обращение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тличать словосочетание от слова; определять главное и зависимое слова в словосочетании; устанавливать смысловую и грамматическую связь слов в словосочетании; уметь составлять словосочетания, выделять словосочетания из предложений; уметь распознавать виды предложений по цели высказывания и по интонации, разграничивать распространенные и нераспространенные предложения; уметь использовать различные знаки завершения, верно расставлять и обосновывать знаки препинания в предложениях с однородными членами, с обобщающим словом при однородных членах, в предложениях с обращением</w:t>
            </w:r>
          </w:p>
        </w:tc>
        <w:tc>
          <w:tcPr>
            <w:tcW w:w="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жное предложение. Запятые в сложном предложении </w:t>
            </w:r>
          </w:p>
        </w:tc>
        <w:tc>
          <w:tcPr>
            <w:tcW w:w="6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структурные отличия простых и сложных предложений; знать о делении сложных предложений на две группы (союзные и бессоюзные); о возможности смешения сложных и простых предложений с однородными членами с союзами </w:t>
            </w:r>
            <w:r>
              <w:rPr>
                <w:i/>
                <w:iCs/>
                <w:color w:val="000000"/>
              </w:rPr>
              <w:t>А, И</w:t>
            </w:r>
            <w:r>
              <w:rPr>
                <w:color w:val="000000"/>
              </w:rPr>
              <w:t xml:space="preserve">; функцию запятой между простыми предложениями в составе сложного — знака разделения; правило постановки запятой в сложном предложе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количество основ в сложном предложении, находить границы частей в сложном предложении; определять место постановки запятой между простыми предложениями в составе сложного; обосновывать постановку запятой в сложном предложении; составлять схемы сложных предложений; отличать сложные предложения от простых с однородными членами с союзами </w:t>
            </w:r>
            <w:r>
              <w:rPr>
                <w:i/>
                <w:iCs/>
                <w:color w:val="000000"/>
              </w:rPr>
              <w:t>А, И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й и пунктуационный разбор предложений </w:t>
            </w:r>
          </w:p>
        </w:tc>
        <w:tc>
          <w:tcPr>
            <w:tcW w:w="6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рядок синтаксического и пунктуационного разбора простого предложения; порядок синтаксического разбора сложного предложения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оизводить синтаксический и пунктуационный разбор (устный и письменный) предложений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ая речь. Диалог.</w:t>
              <w:br/>
              <w:t xml:space="preserve">Разделительные и выделительные знаки препинания в предложениях с прямой речью </w:t>
            </w:r>
          </w:p>
        </w:tc>
        <w:tc>
          <w:tcPr>
            <w:tcW w:w="6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, что такое прямая речь и слова автора; знать правило постановки знаков препинания в предложениях с прямой речью, стоящей после слов автора и перед словами автора; знать о разделительной и выделительной функциях знаков препинания в предложениях с прямой речью; схемы предложений с прямой речью; знать, что такое диалог, реплика; правило постановки знаков препинания при диалоге; схемы диало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зграничивать прямую речь и слова автора; правильно ставить знаки препинания в предложениях с прямой речью, стоящей после слов автора и перед ними; составлять схемы предложений с прямой речью; находить по указанным схемам предложения с прямой речью; уметь распознавать диалог; отличать диалог от прямой речи; определять реплики в диалоге; правильно ставить знаки препинания при диалоге; составлять диалоги на заданную тему 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 </w:t>
            </w:r>
          </w:p>
        </w:tc>
        <w:tc>
          <w:tcPr>
            <w:tcW w:w="6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, что такое текст; признаки текста; назначение текста; специальные языковые средства связи предложений в тексте; смысловые типы текстов (описание, рассуждение, повествование), их особен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относить содержание текста с его заглавием; находить средства связи предложений в тексте; обнаруживать и исправлять ошибки в выборе средств связи между предложениями в тексте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циально-деловой стиль речи </w:t>
            </w:r>
          </w:p>
        </w:tc>
        <w:tc>
          <w:tcPr>
            <w:tcW w:w="6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 разговорном и книжных стилях речи, об их отличии, о сфере их употребления; знать об официально-деловом стиле речи, его признаках, языковых особенностях, сфере употребления; признаках заявления как документа официально-делового стил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выявлять специальные слова, употребляемые в официально-деловом стиле; соотносить текст-заявление с официально-деловым стилем речи по ситуации и по цели высказывания; уметь писать заявление по образцу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Лексика. Фразеология. Культура речи 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3"/>
        <w:gridCol w:w="6331"/>
        <w:gridCol w:w="103"/>
        <w:gridCol w:w="68"/>
        <w:gridCol w:w="49"/>
      </w:tblGrid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в V классе 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функцию слова в языке, понятия «словарный состав», «лексическое значение слова»; понятия «однозначные» и «многозначные» слова; о прямом и переносном значении слов; понятия «омонимы», «синонимы», «антонимы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иводить примеры на все указанные выше лексические понятия; распознавать однозначные и многозначные слова среди данных; находить слова с переносным значением в тексте; определять переносное лексическое значение слова; отличать омонимы от многозначных слов; подбирать синонимы и антонимы к указанным словам 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ирание материалов к сочинению. </w:t>
              <w:br/>
              <w:br/>
              <w:t xml:space="preserve">Устное сочинение — описание картины (А. М. Герасимов. «После дождя») 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иемы собирания и оформления материалов к сочинению; знать тему и подтему в содержании сочин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бирать материалы к сочинению: уметь определять, что в анализируемом готовом материале для наблюдений относится к теме будущего высказывания; уметь фиксировать свои наблюдения и мысли; пользоваться собранным материалом в устной и письменной форме 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употребительные слова. Профессионализмы. Диалектизмы 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б общеупотребительных и необщеупотребительных словах; понятие «профессионализмы»; понятие «диалектизмы»; знать сферу употребления профессионализмов; о роли диалектизмов в жизни людей; способы обозначения профессионализмов и диалектизмов в толковом словаре; о роли использования профессионализмов и диалектизмов в художественных произведения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общеупотребительные и необщеупотребительные слова в тексте; разграничивать общеупотребительные и необщеупотребительные слова; находить профессионализмы в толковом словаре; объяснять цели употребления профессионализмов в художественных произведениях; находить диалектизмы в толковом словаре; объяснять цели употребления диалектизмов в художественных произведениях; находить и исправлять ошибки, заключающиеся в смешении профессионализмов и общеупотребительных слов; находить в тексте профессионализмы, ставшие общеупотребительными словами; находить в тексте слова, придающие ему научный характер 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жатое изложение </w:t>
            </w:r>
          </w:p>
        </w:tc>
        <w:tc>
          <w:tcPr>
            <w:tcW w:w="6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ием «целевого» чтения, при котором нужный материал берется на заметку; знать об обобщенной форме передачи исходного текс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бирать материал по литературному источнику; уметь определять основную мысль текста; озаглавливать текст; анализировать текст с целью выявления существенных фактов; излагать отобранный материал обобщенными языковыми средствами (в устной и письменной форме) </w:t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ргонизмы </w:t>
            </w:r>
          </w:p>
        </w:tc>
        <w:tc>
          <w:tcPr>
            <w:tcW w:w="6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е «жаргонизмы», сферу употребления жаргонизмов; способы образования жаргонизмов в русском языке; знать о жаргонном словоупотреблении как речевой характеристике персонаж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жаргонизмы в группе указанных слов; определять способы образования жаргонизмов; определять частотность употребления жаргонизмов в языке; определять уровень речевой культуры говорящих по наличию жаргонного словоупотребления </w:t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моционально окрашенные слова </w:t>
            </w:r>
          </w:p>
        </w:tc>
        <w:tc>
          <w:tcPr>
            <w:tcW w:w="6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б эмоционально окрашенных словах; об отрицательной и положительной эмоциональной окраске слов; о способах обозначения эмоциональной окраски слов в толковом словаре; о роли эмоционально окрашенных слов в создании особой выразительности в художественных произведения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эмоционально окрашенные слова в группе указанных слов; находить эмоционально окрашенные слова в толковом словаре; объяснять цели употребления эмоционально окрашенных слов в художественных произведениях </w:t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ревшие слова. Новые слова (неологизмы) </w:t>
            </w:r>
          </w:p>
        </w:tc>
        <w:tc>
          <w:tcPr>
            <w:tcW w:w="6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пределение устаревших слов; причины устаревания слов; понятия «историзмы» и «архаизмы»; способ обозначения устаревших слов в толковом словаре; цель использования устаревших слов в художественных произведениях; понятие «неологизмы»; причины появления неологизмов в языке; знать о переходе неологизмов в общеупотребительные сло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устаревшие слова в тексте; разграничивать историзмы и архаизмы; находить устаревшие слова в толковом словаре; находить ошибки в понимании устаревших слов; определять роль устаревших слов в тексте художественного стиля; уметь распознавать неологизмы, возникшие в определенную эпоху; уметь находить в группе указанных слов неологизмы, перешедшие в общеупотребительные слова </w:t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онно русские и заимствованные слова </w:t>
            </w:r>
          </w:p>
        </w:tc>
        <w:tc>
          <w:tcPr>
            <w:tcW w:w="6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я «исконно русские» и «заимствованные слова»; причины появления в языке новых исконно русских слов, причины заимствования; знать о роли заимствованных слов в русском языке; о словаре иностранных слов, об этимологическом словар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зграничивать заимствованные и однокоренные исконно русские слова; находить заимствованные слова в тексте; подбирать однокоренные исконно русские слова к заимствованным; уметь пользоваться толковым словарем для установления иноязычного происхождения слова; определять язык — источник заимствованного слова по ситуации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зеологизмы </w:t>
            </w:r>
          </w:p>
        </w:tc>
        <w:tc>
          <w:tcPr>
            <w:tcW w:w="6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е «фразеологизмы»; лексическое значение и грамматическое строение фразеологизма; способ обозначения фразеологизмов в толковом словаре; знать о фразеологических словарях русского языка; о синонимии и антонимии фразеологизмов; о грамматическом изменении фразеологизмов; об особенностях употребления фразеологизмов в художественных произведения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фразеологизмы в тексте; определять лексическое значение фразеологизмов; находить фразеологизмы в толковом словаре; находить и исправлять ошибки в употреблении фразеологизмов; разграничивать фразеологизмы и свободные словосочетания; использовать фразеологизмы в нужной форме; определять стилистическую роль фразеологизмов в предложении; определять синтаксическую функцию фразеологизмов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фразеологизмов </w:t>
            </w:r>
          </w:p>
        </w:tc>
        <w:tc>
          <w:tcPr>
            <w:tcW w:w="6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 собственно русском и заимствованном происхождении фразеологизм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ределять источник появления фразеологизма в языке; уметь заменять указанные свободные сочетания слов подходящими по смыслу фразеологизмами; употреблять фразеологизмы в речи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Словообразование и орфография. Культура речи 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0"/>
        <w:gridCol w:w="6247"/>
        <w:gridCol w:w="97"/>
        <w:gridCol w:w="50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в V классе 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едмет изучения словообразования, орфографии; знать, что в основе слова заключено его лексическое значение, в корне — общее лексическое значение всех однокоренных слов; знать грамматическое значение окончаний разных частей речи; понимать, что морфемы — значимые части слова; знать об отличии однокоренных слов и форм одного и того же сло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выделять окончания и основы слов; понимать грамматическое значение нулевого окончания имен существительных, грамматическое значение окончаний существительных, прилагательных, глаголов; разграничивать однокоренные слова и формы одного и того же слова; разграничивать в словах совпадающие по звучанию, но различные по лексическому значению корни; определять значения, выражаемые суффиксами и приставками 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помещения 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б описании как о смысловом типе текста; структуру описания; знакомство с особенностями художественного описания (помещения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основную мысль текста; анализировать тексты — описание помещения; находить элементы описания помещения в тексте; определять, как обстановка комнаты характеризует ее хозяина; понимать, как свет и точка обзора влияют на описание помещения 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пособы образования слов в русском языке 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 морфемных способах образования слов (приставочном, суффиксальном, приставочно-суффиксальном, бессуффиксном); о способе образования слов путем сложения основ, слов, перехода одной части речи в другую; знать об изменении лексического значения слова при образовании нового слова; знать, что при последовательном образовании слов друг от друга создается цепочка однокоренных сл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ределять, каким способом образовано слово; подбирать слова, образованные указанным способом; располагать однокоренные слова с учетом последовательности образования их друг от друга 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имология слов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едмет изучения этимологии; понятия «этимологический разбор слов», «этимологический словарь»; знать структуру словарной статьи этимологического словаря; «Школьный этимологический словарь русского языка» Н. М. Шанского и Т. А. Боброво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ользоваться этимологическим словарем (находить словарные статьи, извлекать из них нужную информацию)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материалов к сочинению. Сложный план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 теме сочинения; о соответствии последовательности расположения мыслей в тексте и простого (сложного) плана; структуру сложного плана; способы переработки простого плана в сложны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ределять тему сочинения; составлять простой план; составлять сложный план готового текста; перерабатывать простой план в сложный; самостоятельно подбирать материалы к описанию помещения с учетом цели описания и адресата текста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вы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> и 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в корне -</w:t>
            </w:r>
            <w:r>
              <w:rPr>
                <w:i/>
                <w:iCs/>
                <w:color w:val="000000"/>
              </w:rPr>
              <w:t>КОС</w:t>
            </w:r>
            <w:r>
              <w:rPr>
                <w:color w:val="000000"/>
              </w:rPr>
              <w:t>- — -</w:t>
            </w:r>
            <w:r>
              <w:rPr>
                <w:i/>
                <w:iCs/>
                <w:color w:val="000000"/>
              </w:rPr>
              <w:t>КАС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равила написания букв </w:t>
            </w:r>
            <w:r>
              <w:rPr>
                <w:i/>
                <w:iCs/>
                <w:color w:val="000000"/>
              </w:rPr>
              <w:t>О — А</w:t>
            </w:r>
            <w:r>
              <w:rPr>
                <w:color w:val="000000"/>
              </w:rPr>
              <w:t xml:space="preserve"> в корне </w:t>
            </w:r>
            <w:r>
              <w:rPr>
                <w:i/>
                <w:iCs/>
                <w:color w:val="000000"/>
              </w:rPr>
              <w:t>-КОС- — -КАС-</w:t>
            </w:r>
            <w:r>
              <w:rPr>
                <w:color w:val="000000"/>
              </w:rPr>
              <w:t xml:space="preserve">; различия в условиях выбора между корнями с чередованием гласных и корнями с безударными гласными, проверяемыми ударение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правильно писать слова с изученной орфограммой; графически обозначать условия выбора правильных написаний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вы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> и 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в корне </w:t>
            </w:r>
            <w:r>
              <w:rPr>
                <w:i/>
                <w:iCs/>
                <w:color w:val="000000"/>
              </w:rPr>
              <w:t>-ГОР- — -ГАР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равила написания букв </w:t>
            </w:r>
            <w:r>
              <w:rPr>
                <w:i/>
                <w:iCs/>
                <w:color w:val="000000"/>
              </w:rPr>
              <w:t>О — А</w:t>
            </w:r>
            <w:r>
              <w:rPr>
                <w:color w:val="000000"/>
              </w:rPr>
              <w:t xml:space="preserve"> в корне </w:t>
            </w:r>
            <w:r>
              <w:rPr>
                <w:i/>
                <w:iCs/>
                <w:color w:val="000000"/>
              </w:rPr>
              <w:t>-ГОР- — -ГАР-</w:t>
            </w:r>
            <w:r>
              <w:rPr>
                <w:color w:val="000000"/>
              </w:rPr>
              <w:t>; различия в условиях выбора между корнями с чередованием гласных и корнями с безударными гласными, проверяемыми ударением; знать изученные виды орфограмм и правила написания букв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> —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> — 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в корнях с чередование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авильно писать слова с изученной орфограммой; графически обозначать условия выбора правильных написаний; группировать изученные орфограммы-гласные с чередованием в корне по видам; находить и исправлять ошибки в распределении слов с орфограммами-гласными с чередованием в корне по видам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вы </w:t>
            </w:r>
            <w:r>
              <w:rPr>
                <w:i/>
                <w:iCs/>
                <w:color w:val="000000"/>
              </w:rPr>
              <w:t>Ы</w:t>
            </w:r>
            <w:r>
              <w:rPr>
                <w:color w:val="000000"/>
              </w:rPr>
              <w:t> и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после приставок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равило написания букв </w:t>
            </w:r>
            <w:r>
              <w:rPr>
                <w:i/>
                <w:iCs/>
                <w:color w:val="000000"/>
              </w:rPr>
              <w:t>Ы</w:t>
            </w:r>
            <w:r>
              <w:rPr>
                <w:color w:val="000000"/>
              </w:rPr>
              <w:t> и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после приставок; знать об употреблении буквы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после приставки </w:t>
            </w:r>
            <w:r>
              <w:rPr>
                <w:i/>
                <w:iCs/>
                <w:color w:val="000000"/>
              </w:rPr>
              <w:t>СВЕРХ-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авильно писать слова с изученной орфограммой; графически обозначать условия выбора правильных написаний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сные в приставках </w:t>
            </w:r>
            <w:r>
              <w:rPr>
                <w:i/>
                <w:iCs/>
                <w:color w:val="000000"/>
              </w:rPr>
              <w:t>ПРЕ-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ПРИ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правило написания гласных в приставках </w:t>
            </w:r>
            <w:r>
              <w:rPr>
                <w:i/>
                <w:iCs/>
                <w:color w:val="000000"/>
              </w:rPr>
              <w:t>ПРЕ-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ПРИ-</w:t>
            </w:r>
            <w:r>
              <w:rPr>
                <w:color w:val="000000"/>
              </w:rPr>
              <w:t xml:space="preserve">; словарные слова; правописание слов с трудно определяемым значением приставок </w:t>
            </w:r>
            <w:r>
              <w:rPr>
                <w:i/>
                <w:iCs/>
                <w:color w:val="000000"/>
              </w:rPr>
              <w:t>ПРЕ-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ПРИ-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правильно писать слова с изученной орфограммой; словарные слова; слова с трудно определяемым значением приставок </w:t>
            </w:r>
            <w:r>
              <w:rPr>
                <w:i/>
                <w:iCs/>
                <w:color w:val="000000"/>
              </w:rPr>
              <w:t>ПРЕ-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ПРИ-</w:t>
            </w:r>
            <w:r>
              <w:rPr>
                <w:color w:val="000000"/>
              </w:rPr>
              <w:t xml:space="preserve">; графически обозначать условия выбора правильных написаний; пользоваться орфографическим словарем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очное изложение — описание помещения с изменением лица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характеристики выборочного изложения (воспроизведение одной из подтем, находящейся в разных частях исходного текст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выделять в частях исходного текста подтему (описание помещения); составлять план изложения; излагать подтему исходного текста с изменением лица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единительные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в сложных словах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сложение как способ образования слов;сложные слова и их строение; разбор сложных слов по составу; условия выбора соединительных </w:t>
            </w:r>
            <w:r>
              <w:rPr>
                <w:i/>
                <w:iCs/>
                <w:color w:val="000000"/>
              </w:rPr>
              <w:t xml:space="preserve">О 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в сложных слова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выполнять разбор сложных слов по составу; подбирать однокоренные сложные слова к указанным словам; уметь правильно писать сложные слова с соединительными гласными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, графически обозначать условия выбора правильных написаний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жносокращенные слова </w:t>
            </w:r>
          </w:p>
        </w:tc>
        <w:tc>
          <w:tcPr>
            <w:tcW w:w="6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пределение сложносокращенных слов; способы сокращения; произношение сложносокращенных слов, их расшифровку; род сложносокращенного сло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бразовывать сложносокращенные слова по образцу; определять род сложносокращенного слова, образованного из начальных букв сокращенных слов; находить главное слово в словосочетании; согласовывать со сложносокращенными словами прилагательные и глаголы в прошедшем времени; уметь правильно произносить сложносокращенные слова, расшифровывать их 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инение — описание изображенного на картине </w:t>
            </w:r>
          </w:p>
        </w:tc>
        <w:tc>
          <w:tcPr>
            <w:tcW w:w="6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построения текста описательного характера; понятие интерьера; особенности описания интерьера в жилом до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ставлять рабочие материалы к описанию картины; составлять сложный план описания; создавать текст — описание изображенного на картине 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фемный и словообразовательный разбор слова </w:t>
            </w:r>
          </w:p>
        </w:tc>
        <w:tc>
          <w:tcPr>
            <w:tcW w:w="6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я «морфемный разбор слова», «словообразовательный разбор слова»; различия между морфемным и словообразовательным разборами; порядок морфемного разбора слова; порядок словообразовательного разбора сло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устанавливать связи слов по составу и по лексическому значению; производить морфемный и словообразовательный разбор (устный и письменный) слова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рфология. Орфография. Культура речи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Имя существительное 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6548"/>
        <w:gridCol w:w="104"/>
        <w:gridCol w:w="69"/>
        <w:gridCol w:w="49"/>
      </w:tblGrid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в V классе 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редмет изучения морфологии; знать, что обозначает имя существительное, что «предмет» в грамматике понимается обобщенно, что признак и действие могут выражаться через значение предметности; знать постоянные и непостоянные признаки существительных; о переходе собственных имен в нарицательные; синтаксическую роль существительных в предложении; знать правило правописания гласных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в падежных окончаниях существительных в единственном числе; правило употребления и неупотребления буквы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на конце существительных после шипящих; правило правописания букв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после шипящих и </w:t>
            </w:r>
            <w:r>
              <w:rPr>
                <w:i/>
                <w:iCs/>
                <w:color w:val="000000"/>
              </w:rPr>
              <w:t>Ц</w:t>
            </w:r>
            <w:r>
              <w:rPr>
                <w:color w:val="000000"/>
              </w:rPr>
              <w:t xml:space="preserve"> в окончаниях существительных; знать способы образования существительны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ссказать об имени существительном в форме научного описания; уметь отличать существительные, образованные от прилагательных и глаголов; определять способ образования существительного; определять морфологические признаки существительных; определять синтаксическую роль существительных; уметь правильно писать слова с изученными орфограммами, одним из условий выбора которых является принадлежность к имени существительному 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письма другу 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цель жанра письма-благодарности; особенности языковых средств; начало и конец письма как элемент композиции, признаки тематического и смыслового единства текс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ставлять письмо-благодарность с использованием опорных слов и словосочетаний, учитывать его адресат 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склоняемые имена существительные </w:t>
            </w:r>
          </w:p>
        </w:tc>
        <w:tc>
          <w:tcPr>
            <w:tcW w:w="6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перечень разносклоняемых имен существительных, особенности их склонения; о суффиксе </w:t>
            </w:r>
            <w:r>
              <w:rPr>
                <w:i/>
                <w:iCs/>
                <w:color w:val="000000"/>
              </w:rPr>
              <w:t>-ЕН-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-ЁН-</w:t>
            </w:r>
            <w:r>
              <w:rPr>
                <w:color w:val="000000"/>
              </w:rPr>
              <w:t>) в основе существительных на </w:t>
            </w:r>
            <w:r>
              <w:rPr>
                <w:i/>
                <w:iCs/>
                <w:color w:val="000000"/>
              </w:rPr>
              <w:t>-МЯ</w:t>
            </w:r>
            <w:r>
              <w:rPr>
                <w:color w:val="000000"/>
              </w:rPr>
              <w:t>; осознавать, что правописание буквы И на конце слов на </w:t>
            </w:r>
            <w:r>
              <w:rPr>
                <w:i/>
                <w:iCs/>
                <w:color w:val="000000"/>
              </w:rPr>
              <w:t>-МЯ</w:t>
            </w:r>
            <w:r>
              <w:rPr>
                <w:color w:val="000000"/>
              </w:rPr>
              <w:t xml:space="preserve"> в родительном, дательном и предложном падежах является также орфограммой «Буквы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в падежных окончаниях существительных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авильно образовывать формы косвенных падежей существительных на </w:t>
            </w:r>
            <w:r>
              <w:rPr>
                <w:i/>
                <w:iCs/>
                <w:color w:val="000000"/>
              </w:rPr>
              <w:t>-МЯ</w:t>
            </w:r>
            <w:r>
              <w:rPr>
                <w:color w:val="000000"/>
              </w:rPr>
              <w:t xml:space="preserve"> и существительного </w:t>
            </w:r>
            <w:r>
              <w:rPr>
                <w:i/>
                <w:iCs/>
                <w:color w:val="000000"/>
              </w:rPr>
              <w:t>путь</w:t>
            </w:r>
            <w:r>
              <w:rPr>
                <w:color w:val="000000"/>
              </w:rPr>
              <w:t>; употреблять букву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на конце слов на </w:t>
            </w:r>
            <w:r>
              <w:rPr>
                <w:i/>
                <w:iCs/>
                <w:color w:val="000000"/>
              </w:rPr>
              <w:t>-МЯ</w:t>
            </w:r>
            <w:r>
              <w:rPr>
                <w:color w:val="000000"/>
              </w:rPr>
              <w:t xml:space="preserve"> в родительном, дательном и предложном падежах; графически обозначать условия выбора написания </w:t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ва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в суффиксе -</w:t>
            </w:r>
            <w:r>
              <w:rPr>
                <w:i/>
                <w:iCs/>
                <w:color w:val="000000"/>
              </w:rPr>
              <w:t>ЕН</w:t>
            </w:r>
            <w:r>
              <w:rPr>
                <w:color w:val="000000"/>
              </w:rPr>
              <w:t>- существительных на -</w:t>
            </w:r>
            <w:r>
              <w:rPr>
                <w:i/>
                <w:iCs/>
                <w:color w:val="000000"/>
              </w:rPr>
              <w:t>М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равило употребления буквы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в безударном суффиксе -</w:t>
            </w:r>
            <w:r>
              <w:rPr>
                <w:i/>
                <w:iCs/>
                <w:color w:val="000000"/>
              </w:rPr>
              <w:t>ЕН</w:t>
            </w:r>
            <w:r>
              <w:rPr>
                <w:color w:val="000000"/>
              </w:rPr>
              <w:t>- существительных на -</w:t>
            </w:r>
            <w:r>
              <w:rPr>
                <w:i/>
                <w:iCs/>
                <w:color w:val="000000"/>
              </w:rPr>
              <w:t>М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употреблять существительные на -</w:t>
            </w:r>
            <w:r>
              <w:rPr>
                <w:i/>
                <w:iCs/>
                <w:color w:val="000000"/>
              </w:rPr>
              <w:t>МЯ</w:t>
            </w:r>
            <w:r>
              <w:rPr>
                <w:color w:val="000000"/>
              </w:rPr>
              <w:t xml:space="preserve"> в указанных падежах; правильно писать существительные на </w:t>
            </w:r>
            <w:r>
              <w:rPr>
                <w:i/>
                <w:iCs/>
                <w:color w:val="000000"/>
              </w:rPr>
              <w:t>-МЯ</w:t>
            </w:r>
            <w:r>
              <w:rPr>
                <w:color w:val="000000"/>
              </w:rPr>
              <w:t xml:space="preserve"> с изученной орфограммой; графически обозначать выбор написания </w:t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устного публичного выступления о происхождении имен </w:t>
            </w:r>
          </w:p>
        </w:tc>
        <w:tc>
          <w:tcPr>
            <w:tcW w:w="6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цели и особенности устного публичного выступления; структуру публичного выступления; различные сферы употребления устной публичной 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ставлять устное публичное выступление в соответствии с избранной целью; использовать рабочие материалы </w:t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клоняемые имена существительные </w:t>
            </w:r>
          </w:p>
        </w:tc>
        <w:tc>
          <w:tcPr>
            <w:tcW w:w="6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склонение имен существительных; понятие несклоняемых существительных (наличие одной формы слова для всех падежей); лексические группы несклоняемых существительны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несклоняемые существительные, соотносить их с определенной лексической группой; разграничивать склоняемые и несклоняемые существительные (в том числе сложносокращенные); определять падеж несклоняемых существительных; правильно употреблять в речи несклоняемые существительные </w:t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 несклоняемых имен существительных </w:t>
            </w:r>
          </w:p>
        </w:tc>
        <w:tc>
          <w:tcPr>
            <w:tcW w:w="6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способы определения рода несклоняемых существительных (в том числе сложносокращенных слов); знать о согласовании прилагательных и глаголов в прошедшем времени с несклоняемыми существительными в роде (в том числе со сложносокращенными словам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ределять род несклоняемых существительных; согласовывать прилагательные и глаголы в прошедшем времени с несклоняемыми существительны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на существительные общего рода 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группы существительных общего рода; род существительных, обозначающих одновременно профессию лиц мужского и женского пола; знать о согласовании прилагательных и глаголов в прошедшем времени с существительными общего р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существительные общего рода, соотносить их с определенной группой; определять род существительных, обозначающих лиц по профессии; уметь согласовывать прилагательные и глаголы в прошедшем времени с существительными общего рода; правильно употреблять в речи существительные общего рода и существительные, обозначающие лиц по профессии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разбор имени существительного 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рядок морфологического разбора имени существительног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оизводить морфологический разбор (устный и письменный) имени существительного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инение-описание по личным впечатлениям 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построения текста описательного характера; замысел предстоящего сочинения-опис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здавать собственный текст-описание по личным впечатлениям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с существительными 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условия выбора слитного и раздельного написания 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с существительны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правильно писать 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с существительными, группировать слова с изученной орфограммой по условиям выбора написаний; графически обозначать условия выбора правильных написаний; употреблять 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с существительными в речи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вы 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Щ</w:t>
            </w:r>
            <w:r>
              <w:rPr>
                <w:color w:val="000000"/>
              </w:rPr>
              <w:t xml:space="preserve"> в суффиксе </w:t>
            </w:r>
            <w:r>
              <w:rPr>
                <w:i/>
                <w:iCs/>
                <w:color w:val="000000"/>
              </w:rPr>
              <w:t>-ЧИК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-ЩИК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6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условия выбора букв 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Щ</w:t>
            </w:r>
            <w:r>
              <w:rPr>
                <w:color w:val="000000"/>
              </w:rPr>
              <w:t xml:space="preserve"> в суффиксе </w:t>
            </w:r>
            <w:r>
              <w:rPr>
                <w:i/>
                <w:iCs/>
                <w:color w:val="000000"/>
              </w:rPr>
              <w:t>- ЧИК</w:t>
            </w:r>
            <w:r>
              <w:rPr>
                <w:color w:val="000000"/>
              </w:rPr>
              <w:t>, (</w:t>
            </w:r>
            <w:r>
              <w:rPr>
                <w:i/>
                <w:iCs/>
                <w:color w:val="000000"/>
              </w:rPr>
              <w:t>- ЩИК</w:t>
            </w:r>
            <w:r>
              <w:rPr>
                <w:color w:val="000000"/>
              </w:rPr>
              <w:t xml:space="preserve">); значение суффик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авильно употреблять буквы 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Щ</w:t>
            </w:r>
            <w:r>
              <w:rPr>
                <w:color w:val="000000"/>
              </w:rPr>
              <w:t xml:space="preserve"> в суффиксе </w:t>
            </w:r>
            <w:r>
              <w:rPr>
                <w:i/>
                <w:iCs/>
                <w:color w:val="000000"/>
              </w:rPr>
              <w:t>-ЧИК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-ЩИК</w:t>
            </w:r>
            <w:r>
              <w:rPr>
                <w:color w:val="000000"/>
              </w:rPr>
              <w:t xml:space="preserve">); графически обозначать условия выбора правильных написаний; определять значение суффикса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сные в суффиксах существительных </w:t>
            </w:r>
            <w:r>
              <w:rPr>
                <w:i/>
                <w:iCs/>
                <w:color w:val="000000"/>
              </w:rPr>
              <w:t>-ЕК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-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условия выбора букв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в суффиксах существительных </w:t>
            </w:r>
            <w:r>
              <w:rPr>
                <w:i/>
                <w:iCs/>
                <w:color w:val="000000"/>
              </w:rPr>
              <w:t>-ЕК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-ИК</w:t>
            </w:r>
            <w:r>
              <w:rPr>
                <w:color w:val="000000"/>
              </w:rPr>
              <w:t xml:space="preserve">; значение суффикс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правильно писать гласные в суффиксах существительных </w:t>
            </w:r>
            <w:r>
              <w:rPr>
                <w:i/>
                <w:iCs/>
                <w:color w:val="000000"/>
              </w:rPr>
              <w:t>-ЕК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-ИК</w:t>
            </w:r>
            <w:r>
              <w:rPr>
                <w:color w:val="000000"/>
              </w:rPr>
              <w:t xml:space="preserve">; графически обозначать условия выбора правильных написаний; определять значение суффиксов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сные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после шипящих в суффиксах существительных </w:t>
            </w:r>
          </w:p>
        </w:tc>
        <w:tc>
          <w:tcPr>
            <w:tcW w:w="6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условия выбора гласных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после шипящих в суффиксах существительных; значение суффиксов существительных (пренебрежительное, уменьшительно-ласкательное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авильно писать гласные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после шипящих в суффиксах существительных; графически обозначать условия выбора правильных написаний; определять значение суффиксов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Имя прилагательное 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3"/>
        <w:gridCol w:w="6724"/>
        <w:gridCol w:w="131"/>
        <w:gridCol w:w="66"/>
      </w:tblGrid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в V классе </w:t>
            </w:r>
          </w:p>
        </w:tc>
        <w:tc>
          <w:tcPr>
            <w:tcW w:w="6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характеристику имени прилагательного по значению, постоянным и непостоянным морфологическим признакам и синтаксической роли; знать правило правописания падежных окончаний прилагательных единственного числа; правило неупотребления буквы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после шипящих на конце кратких прилагательны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ссказать об имени прилагательном в форме научного описания; уметь доказать принадлежность слова к имени прилагательному в форме рассуждения; уметь определять морфологические признаки прилагательного, его синтаксическую роль; уметь правильно писать слова с изученными орфограммами, одним из условий выбора которых является принадлежность к имени прилагательному 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природы </w:t>
            </w:r>
          </w:p>
        </w:tc>
        <w:tc>
          <w:tcPr>
            <w:tcW w:w="6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структуру текста типа описания; понятие «пейзаж»; описание природы в художественном стиле; задачи художественного описания природы; об использовании образно-выразительных средств в художественном опис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ределять основную мысль описания; находить языковые средства для описания природы; самостоятельно составлять текст-описание (устный и письменный) природы 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ени сравнения имен прилагательных </w:t>
            </w:r>
          </w:p>
        </w:tc>
        <w:tc>
          <w:tcPr>
            <w:tcW w:w="6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е о степени сравнения имен прилагательных; способы образования форм сравнительной и превосходной степени прилагательных; знать разные способы выражения сравнения; синтаксическую роль в предложении прилагательных в форме сравнительной степени и в форме превосходной степени сравнения; употребление прилагательных в разных формах степеней сравнения в различных стилях 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прилагательные в разных формах сравнительной и превосходной степени сравнения в предложениях и в тексте; правильно образовывать простую и составную формы сравнительной и превосходной степени прилагательных от исходной формы; соблюдать правильное ударение при образовании степеней сравнения; составлять предложения с прилагательными в разных формах степеней сравнения; выражать сравнения разными способами; определять синтаксическую функцию прилагательных в разных формах степеней сравнения; употреблять в речи прилагательные в разных формах степеней сравнения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яды имен прилагательных по значению. Качественные прилагательные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нову деления прилагательных на три разряда; определение качественных прилагательных; значение суффиксов прилагательных (неполноты качества, уменьшительно-ласкательное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качественные прилагательные в тексте; образовывать от исходных качественных прилагательных все формы изменения (в том числе краткие формы и формы степеней сравнения); определять синтаксическую роль качественных прилагательных; значение суффиксов прилагательных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ельные прилагательные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пределение относительных прилагательных, смысловые значения относительных прилагательны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относительные прилагательные в тексте; группировать относительные прилагательные по смысловым значениям; различать относительные и качественные прилагательные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очное изложение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выборочного изложения; структуру текста типа описания, его языковые особенности; описание природы в художественном стил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выбирать часть содержания в соответствии с темой высказывания (описание природы); писать выборочное изложение с описанием природы на основе выборки частей текста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тяжательные прилагательные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пределение притяжательных прилагательных; особенности склонения притяжательных прилагательных; употребление разделительного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в притяжательных прилагательных; знать об условиях перехода притяжательных прилагательных в качественны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находить притяжательные прилагательные в тексте; составлять предложения с притяжательными прилагательными; разбирать их по составу; употреблять разделительный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в притяжательных прилагательных и графически обозначать условия его выбора; различать омонимичные качественные, относительные и притяжательные прилагательные, составлять с ними предложения; употреблять в речи прилагательные в переносном значении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разбор имени прилагательного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рядок морфологического разбора имени прилагательног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оизводить морфологический разбор (устный и письменный) имени прилагательного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с прилагательными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условия выбора слитного и раздельного написания 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с прилагательны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правильно писать 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с прилагательными; группировать слова с изученной орфограммой по условиям выбора написаний; графически обозначать условия выбора правильных написаний; употреблять 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с прилагательными в речи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вы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после шипящих и </w:t>
            </w:r>
            <w:r>
              <w:rPr>
                <w:i/>
                <w:iCs/>
                <w:color w:val="000000"/>
              </w:rPr>
              <w:t>Ц</w:t>
            </w:r>
            <w:r>
              <w:rPr>
                <w:color w:val="000000"/>
              </w:rPr>
              <w:t xml:space="preserve"> в суффиксах прилагательных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условия выбора букв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после шипящих и </w:t>
            </w:r>
            <w:r>
              <w:rPr>
                <w:i/>
                <w:iCs/>
                <w:color w:val="000000"/>
              </w:rPr>
              <w:t>Ц</w:t>
            </w:r>
            <w:r>
              <w:rPr>
                <w:color w:val="000000"/>
              </w:rPr>
              <w:t xml:space="preserve"> в суффиксах прилагательных и в суффиксах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авильно писать гласные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после шипящих и </w:t>
            </w:r>
            <w:r>
              <w:rPr>
                <w:i/>
                <w:iCs/>
                <w:color w:val="000000"/>
              </w:rPr>
              <w:t>Ц</w:t>
            </w:r>
            <w:r>
              <w:rPr>
                <w:color w:val="000000"/>
              </w:rPr>
              <w:t xml:space="preserve"> в суффиксах прилагательных, существительных; графически обозначать условия выбора правильных написаний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инение — описание природы по картине (Н. П. Крымов. «Зимний вечер»)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текста — описания природы, структуры данного текста, его языковые особенности; описание предметов, находящихся вблизи и вдал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исывать пейзаж по картине; создавать текст-описание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а и две буквы 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color w:val="000000"/>
              </w:rPr>
              <w:t xml:space="preserve"> в суффиксах прилагательных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условия выбора одной и двух букв 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color w:val="000000"/>
              </w:rPr>
              <w:t xml:space="preserve"> в суффиксах прилагательных; знать слова-исключ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авильно писать в суффиксах прилагательных 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НН</w:t>
            </w:r>
            <w:r>
              <w:rPr>
                <w:color w:val="000000"/>
              </w:rPr>
              <w:t>; группировать слова с изученной орфограммой по количеству букв 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color w:val="000000"/>
              </w:rPr>
              <w:t xml:space="preserve"> в суффиксах; правильно писать буквы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 в суффиксах прилагательных с корнем </w:t>
            </w:r>
            <w:r>
              <w:rPr>
                <w:i/>
                <w:iCs/>
                <w:color w:val="000000"/>
              </w:rPr>
              <w:t>-ВЕТР-</w:t>
            </w:r>
            <w:r>
              <w:rPr>
                <w:color w:val="000000"/>
              </w:rPr>
              <w:t xml:space="preserve">; образовывать краткую форму прилагательных; графически обозначать условия выбора изученной орфограммы; находить и исправлять ошибки в распределении слов на группы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личение на письме суффиксов прилагательных </w:t>
            </w:r>
            <w:r>
              <w:rPr>
                <w:i/>
                <w:iCs/>
                <w:color w:val="000000"/>
              </w:rPr>
              <w:t>-К-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-СК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условия различения на письме суффиксов </w:t>
            </w:r>
            <w:r>
              <w:rPr>
                <w:i/>
                <w:iCs/>
                <w:color w:val="000000"/>
              </w:rPr>
              <w:t>-К-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-СК-</w:t>
            </w:r>
            <w:r>
              <w:rPr>
                <w:color w:val="000000"/>
              </w:rPr>
              <w:t xml:space="preserve"> прилагательных; образование с помощью суффикса </w:t>
            </w:r>
            <w:r>
              <w:rPr>
                <w:i/>
                <w:iCs/>
                <w:color w:val="000000"/>
              </w:rPr>
              <w:t>-К-</w:t>
            </w:r>
            <w:r>
              <w:rPr>
                <w:color w:val="000000"/>
              </w:rPr>
              <w:t xml:space="preserve"> качественных и относительных прилагательных, с помощью суффикса </w:t>
            </w:r>
            <w:r>
              <w:rPr>
                <w:i/>
                <w:iCs/>
                <w:color w:val="000000"/>
              </w:rPr>
              <w:t>-СК-</w:t>
            </w:r>
            <w:r>
              <w:rPr>
                <w:color w:val="000000"/>
              </w:rPr>
              <w:t xml:space="preserve"> — относительных прилагательны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различать на письме суффиксы </w:t>
            </w:r>
            <w:r>
              <w:rPr>
                <w:i/>
                <w:iCs/>
                <w:color w:val="000000"/>
              </w:rPr>
              <w:t>-К-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-СК-</w:t>
            </w:r>
            <w:r>
              <w:rPr>
                <w:color w:val="000000"/>
              </w:rPr>
              <w:t xml:space="preserve"> прилагательных; графически обозначать условия выбора на письме </w:t>
            </w:r>
            <w:r>
              <w:rPr>
                <w:i/>
                <w:iCs/>
                <w:color w:val="000000"/>
              </w:rPr>
              <w:t>-К-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-СК-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фисное и слитное написание сложных прилагательных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условия употребления дефиса в сложных прилагательных, условия слитного напис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бразовывать сложные прилагательные; подбирать однокоренные сложные прилагательные; правильно употреблять дефис в сложных прилагательных; графически обозначать условия выбора слитного и дефисного написания сложных прилагательных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ое публичное выступление о произведениях народного промысла 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речевой ситуации, структуру публичного выступ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здавать устное публичное выступление в соответствии с избранной целью, учитывая его адресат, особенности речевой ситуации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Имя числительное 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7"/>
        <w:gridCol w:w="6481"/>
        <w:gridCol w:w="255"/>
      </w:tblGrid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числительное как часть речи </w:t>
            </w:r>
          </w:p>
        </w:tc>
        <w:tc>
          <w:tcPr>
            <w:tcW w:w="6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характеристику имени числительного по значению, морфологическим признакам и синтаксической роли; знать, что числовое значение могут иметь, кроме числительных, и другие части речи; знать способ разграничения числительных и других частей речи с числовым значением; о роли употребления числительных в 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ссказать об имени числительном в форме научного описания; доказать принадлежность слова к имени числительному в форме рассуждения; уметь узнавать количественные и порядковые числительные, определять их синтаксическую роль; разграничивать числительные и части речи с числовым значением; уметь употреблять числительные в речи 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тые и составные числительные </w:t>
            </w:r>
          </w:p>
        </w:tc>
        <w:tc>
          <w:tcPr>
            <w:tcW w:w="6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б обозначении числа одним или несколькими словами, о делении числительных на простые и составны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группировать числительные по количеству слов, обозначающих число; записывать числа словами 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ягкий знак на конце и в середине числительных </w:t>
            </w:r>
          </w:p>
        </w:tc>
        <w:tc>
          <w:tcPr>
            <w:tcW w:w="6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условия выбора мягкого знака на конце и в середине числительных; знать, что употребление буквы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для обозначения мягкости конечных согласных в числительных и в существительных — одна и та же орфограмм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авильно употреблять букву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на конце и в середине числительных; графически обозначать условия выбора употребления буквы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на конце и в середине числительных; группировать слова с орфограммой — буквой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для обозначения мягкости согласных в существительных и слова с орфограммой — буквой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в середине числительных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яды количественных числительных </w:t>
            </w:r>
          </w:p>
        </w:tc>
        <w:tc>
          <w:tcPr>
            <w:tcW w:w="6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разряды количественных числительных (числительные, обозначающие целые числа; дробные; собирательные); различие в их значении, грамматических свойствах и особенностях употребления в 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разряд числительного по значению; группировать количественные числительные по разрядам; исправлять ошибки в распределении числительных по разрядам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ительные, обозначающие целые числа </w:t>
            </w:r>
          </w:p>
        </w:tc>
        <w:tc>
          <w:tcPr>
            <w:tcW w:w="6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собенности склонения количественных числительных от </w:t>
            </w:r>
            <w:r>
              <w:rPr>
                <w:i/>
                <w:iCs/>
                <w:color w:val="000000"/>
              </w:rPr>
              <w:t>одного</w:t>
            </w:r>
            <w:r>
              <w:rPr>
                <w:color w:val="000000"/>
              </w:rPr>
              <w:t xml:space="preserve"> до </w:t>
            </w:r>
            <w:r>
              <w:rPr>
                <w:i/>
                <w:iCs/>
                <w:color w:val="000000"/>
              </w:rPr>
              <w:t>тридцати</w:t>
            </w:r>
            <w:r>
              <w:rPr>
                <w:color w:val="000000"/>
              </w:rPr>
              <w:t>; знать об употреблении буквы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в падежных окончаниях числительных от </w:t>
            </w:r>
            <w:r>
              <w:rPr>
                <w:i/>
                <w:iCs/>
                <w:color w:val="000000"/>
              </w:rPr>
              <w:t>одиннадцати</w:t>
            </w:r>
            <w:r>
              <w:rPr>
                <w:color w:val="000000"/>
              </w:rPr>
              <w:t xml:space="preserve"> до </w:t>
            </w:r>
            <w:r>
              <w:rPr>
                <w:i/>
                <w:iCs/>
                <w:color w:val="000000"/>
              </w:rPr>
              <w:t>девятнадцати</w:t>
            </w:r>
            <w:r>
              <w:rPr>
                <w:color w:val="000000"/>
              </w:rPr>
              <w:t xml:space="preserve">; особенности склонения простых числительных </w:t>
            </w:r>
            <w:r>
              <w:rPr>
                <w:i/>
                <w:iCs/>
                <w:color w:val="000000"/>
              </w:rPr>
              <w:t>сорок, девяносто, сто</w:t>
            </w:r>
            <w:r>
              <w:rPr>
                <w:color w:val="000000"/>
              </w:rPr>
              <w:t xml:space="preserve">, обозначающих круглые десятки и сотни; особенности склонения составных числительных, числительных </w:t>
            </w:r>
            <w:r>
              <w:rPr>
                <w:i/>
                <w:iCs/>
                <w:color w:val="000000"/>
              </w:rPr>
              <w:t>полтора, полтораста</w:t>
            </w:r>
            <w:r>
              <w:rPr>
                <w:color w:val="000000"/>
              </w:rPr>
              <w:t xml:space="preserve">; знать о правильном ударении при склонении числительных </w:t>
            </w:r>
            <w:r>
              <w:rPr>
                <w:i/>
                <w:iCs/>
                <w:color w:val="000000"/>
              </w:rPr>
              <w:t>полтора, полтораст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определять способ образования числительных, падеж числительных; склонять числительные, учитывая их особенности; соблюдать правильное ударение при склонении числительных </w:t>
            </w:r>
            <w:r>
              <w:rPr>
                <w:i/>
                <w:iCs/>
                <w:color w:val="000000"/>
              </w:rPr>
              <w:t>полтора, полтораста</w:t>
            </w:r>
            <w:r>
              <w:rPr>
                <w:color w:val="000000"/>
              </w:rPr>
              <w:t>; уметь выражать приблизительное количество с помощью сочетания количественного числительного и существительного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очное изложение </w:t>
            </w:r>
          </w:p>
        </w:tc>
        <w:tc>
          <w:tcPr>
            <w:tcW w:w="6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выборочного изло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бирать часть содержания в соответствии с темой высказывания; составлять план; писать изложение на основе выборки частей текста с использованием цифрового материала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ные числительные </w:t>
            </w:r>
          </w:p>
        </w:tc>
        <w:tc>
          <w:tcPr>
            <w:tcW w:w="6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структуру дробных числительных, особенности их склонения; о падежной форме существительного при дробном числительн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авильно читать арифметические примеры с дробными числительными; правильно употреблять форму существительного при дробном числительном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ирательные числительные </w:t>
            </w:r>
          </w:p>
        </w:tc>
        <w:tc>
          <w:tcPr>
            <w:tcW w:w="6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значение собирательных числительных; образование собирательных числительных; группы существительных, с которыми сочетаются собирательные числительные; склонение собирательных числительных; правильное употребление числительных </w:t>
            </w:r>
            <w:r>
              <w:rPr>
                <w:i/>
                <w:iCs/>
                <w:color w:val="000000"/>
              </w:rPr>
              <w:t>двое, трое</w:t>
            </w:r>
            <w:r>
              <w:rPr>
                <w:color w:val="000000"/>
              </w:rPr>
              <w:t xml:space="preserve"> и др., </w:t>
            </w:r>
            <w:r>
              <w:rPr>
                <w:i/>
                <w:iCs/>
                <w:color w:val="000000"/>
              </w:rPr>
              <w:t>оба, обе</w:t>
            </w:r>
            <w:r>
              <w:rPr>
                <w:color w:val="000000"/>
              </w:rPr>
              <w:t xml:space="preserve"> в сочетании с существительны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правильно склонять собирательные числительные; сочетать собирательные числительные </w:t>
            </w:r>
            <w:r>
              <w:rPr>
                <w:i/>
                <w:iCs/>
                <w:color w:val="000000"/>
              </w:rPr>
              <w:t>двое, трое</w:t>
            </w:r>
            <w:r>
              <w:rPr>
                <w:color w:val="000000"/>
              </w:rPr>
              <w:t xml:space="preserve"> и др., </w:t>
            </w:r>
            <w:r>
              <w:rPr>
                <w:i/>
                <w:iCs/>
                <w:color w:val="000000"/>
              </w:rPr>
              <w:t>оба, обе</w:t>
            </w:r>
            <w:r>
              <w:rPr>
                <w:color w:val="000000"/>
              </w:rPr>
              <w:t xml:space="preserve"> с существительными, предупреждать ошибки в образовании и употреблении указанных сочетаний; составлять предложения с указанными сочетаниями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ковые числительные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значение порядковых числительных, образование, особенности склонения порядковых числительных; знать, что правописание безударных гласных в падежных окончаниях порядковых числительных и прилагательных — одна и та же орфограмма; знать об особенностях сочетания порядковых числительных с существительными, обозначающими названия месяцев, событий, празд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авильно склонять порядковые числительные; правильно писать безударные гласные в падежных окончаниях порядковых числительных; графически обозначать условия выбора правильных написаний; сочетать порядковые числительные с существительными, обозначающими названия месяцев, событий, праздников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разбор имени числительного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рядок морфологического разбора имени числительног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оизводить морфологический разбор (устный и письменный) имени числительного 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ое выступление-призыв на тему «Берегите природу!» 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обенности речевой ситуации; структуру, языковые особенности публичного выступления-призы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здавать публичное выступление-призыв, учитывая его адресат, особенности речевой ситуации, используя указанные цифровые данные 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Местоимение 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6328"/>
        <w:gridCol w:w="398"/>
        <w:gridCol w:w="199"/>
        <w:gridCol w:w="49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имение как часть речи </w:t>
            </w:r>
          </w:p>
        </w:tc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характеристику местоимения по значению, морфологическим признакам и синтаксической роли; разряды местоимений; знать о текстообразующей роли местоимений; об употреблении местоимений в 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ссказать о местоимении в форме научного описания; уметь доказать принадлежность слова к местоимению в форме рассуждения; находить местоимения в предложении и в тексте; определять синтаксическую роль местоимений; различать местоимения, указывающие на предмет, на признак, на количество; уметь использовать местоимения для связи частей текста; исправлять недочеты в употреблении местоимений </w:t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ые местоимения </w:t>
            </w:r>
          </w:p>
        </w:tc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разряды местоимений, особенности склонения личных местоимений; правило раздельного написания предлогов с личными местоимениями; знать о букве 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color w:val="000000"/>
              </w:rPr>
              <w:t xml:space="preserve"> у местоимений 3-го лица после предлогов; знать об употреблении местоимений </w:t>
            </w:r>
            <w:r>
              <w:rPr>
                <w:i/>
                <w:iCs/>
                <w:color w:val="000000"/>
              </w:rPr>
              <w:t>ТЫ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ВЫ</w:t>
            </w:r>
            <w:r>
              <w:rPr>
                <w:color w:val="000000"/>
              </w:rPr>
              <w:t xml:space="preserve"> в реч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авильно склонять личные местоимения; правильно писать слова с изученными орфограммами; графически обозначать условия выбора написаний; употреблять местоимения </w:t>
            </w:r>
            <w:r>
              <w:rPr>
                <w:i/>
                <w:iCs/>
                <w:color w:val="000000"/>
              </w:rPr>
              <w:t>ТЫ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ВЫ</w:t>
            </w:r>
            <w:r>
              <w:rPr>
                <w:color w:val="000000"/>
              </w:rPr>
              <w:t xml:space="preserve"> в речи; уметь употреблять личные местоимения для преодоления неоправданного использования одних и тех же существительных; находить и исправлять ошибки в употреблении личных местоимений </w:t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ное местоимение </w:t>
            </w:r>
            <w:r>
              <w:rPr>
                <w:i/>
                <w:iCs/>
                <w:color w:val="000000"/>
              </w:rPr>
              <w:t>СЕБ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лексическое значение и особенности склонения возвратного местоимения </w:t>
            </w:r>
            <w:r>
              <w:rPr>
                <w:i/>
                <w:iCs/>
                <w:color w:val="000000"/>
              </w:rPr>
              <w:t>СЕБЯ</w:t>
            </w:r>
            <w:r>
              <w:rPr>
                <w:color w:val="000000"/>
              </w:rPr>
              <w:t xml:space="preserve">; фразеологические обороты с местоимением </w:t>
            </w:r>
            <w:r>
              <w:rPr>
                <w:i/>
                <w:iCs/>
                <w:color w:val="000000"/>
              </w:rPr>
              <w:t>СЕБ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употреблять местоимение </w:t>
            </w:r>
            <w:r>
              <w:rPr>
                <w:i/>
                <w:iCs/>
                <w:color w:val="000000"/>
              </w:rPr>
              <w:t>СЕБЯ</w:t>
            </w:r>
            <w:r>
              <w:rPr>
                <w:color w:val="000000"/>
              </w:rPr>
              <w:t xml:space="preserve"> в нужной форме; находить и исправлять ошибки в употреблении личных и возвратного местоимений; употреблять фразеологизмы с местоимением </w:t>
            </w:r>
            <w:r>
              <w:rPr>
                <w:i/>
                <w:iCs/>
                <w:color w:val="000000"/>
              </w:rPr>
              <w:t>СЕБЯ</w:t>
            </w:r>
            <w:r>
              <w:rPr>
                <w:color w:val="000000"/>
              </w:rPr>
              <w:t xml:space="preserve"> в речи </w:t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каз по сюжетным рисункам от 1-го лица </w:t>
            </w:r>
          </w:p>
        </w:tc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рассказа как повествовательного жанра; о композиции повествования; знать главное в рассказ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ставлять собственный текст-повествование по сюжетным картинкам с включением элементов описания места действия; уметь находить и исправлять речевые недочеты — повторение личного местоимения </w:t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просительные местоимения </w:t>
            </w:r>
          </w:p>
        </w:tc>
        <w:tc>
          <w:tcPr>
            <w:tcW w:w="6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особенности склонения вопросительных местоимений; об употреблении вопросительных местоимений в речи; знать о правильном ударении в падежных формах местоимения </w:t>
            </w:r>
            <w:r>
              <w:rPr>
                <w:i/>
                <w:iCs/>
                <w:color w:val="000000"/>
              </w:rPr>
              <w:t>СКОЛЬКО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авильно склонять вопросительные местоимения </w:t>
            </w:r>
            <w:r>
              <w:rPr>
                <w:i/>
                <w:iCs/>
                <w:color w:val="000000"/>
              </w:rPr>
              <w:t>КТО, ЧТО, ЧЕЙ, СКОЛЬКО</w:t>
            </w:r>
            <w:r>
              <w:rPr>
                <w:color w:val="000000"/>
              </w:rPr>
              <w:t>; уметь употреблять вопросительные местоимения в речи; соблюдать правильное ударение при склонении местоимения </w:t>
            </w:r>
            <w:r>
              <w:rPr>
                <w:i/>
                <w:iCs/>
                <w:color w:val="000000"/>
              </w:rPr>
              <w:t>СКОЛЬК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ельные местоимения </w:t>
            </w:r>
          </w:p>
        </w:tc>
        <w:tc>
          <w:tcPr>
            <w:tcW w:w="6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различия между относительными и вопросительными местоимениями; особенности склонения относительных местоимений; об употреблении относительных местоимений в 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относительные местоимения; различать относительные и вопросительные местоимения; употреблять относительные местоимения как средство связи простых предложений в составе сложных; находить и исправлять ошибки в образовании форм местоимений 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определенные местоимения </w:t>
            </w:r>
          </w:p>
        </w:tc>
        <w:tc>
          <w:tcPr>
            <w:tcW w:w="6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собенности образования и склонения неопределенных местоимений; условия выбора слитного написания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в неопределенных местоимениях; условия выбора дефиса в неопределенных местоимениях; условия выбора раздельного написания приставки </w:t>
            </w:r>
            <w:r>
              <w:rPr>
                <w:i/>
                <w:iCs/>
                <w:color w:val="000000"/>
              </w:rPr>
              <w:t>КОЕ-</w:t>
            </w:r>
            <w:r>
              <w:rPr>
                <w:color w:val="000000"/>
              </w:rPr>
              <w:t xml:space="preserve"> в неопределенных местоимениях; знать об употреблении неопределенных местоимений в 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авильно образовывать неопределенные местоимения; склонять местоимения; уметь правильно писать слова с изученными орфограммами; графически обозначать условия выбора правильных написаний; употреблять неопределенные местоимения в речи 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ицательные местоимения </w:t>
            </w:r>
          </w:p>
        </w:tc>
        <w:tc>
          <w:tcPr>
            <w:tcW w:w="6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собенности образования и склонения отрицательных местоимений; знать, что отрицательное местоимение с </w:t>
            </w:r>
            <w:r>
              <w:rPr>
                <w:i/>
                <w:iCs/>
                <w:color w:val="000000"/>
              </w:rPr>
              <w:t>НИ</w:t>
            </w:r>
            <w:r>
              <w:rPr>
                <w:color w:val="000000"/>
              </w:rPr>
              <w:t xml:space="preserve"> может выражать усиление отрицания; условия выбора приставок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>- и </w:t>
            </w:r>
            <w:r>
              <w:rPr>
                <w:i/>
                <w:iCs/>
                <w:color w:val="000000"/>
              </w:rPr>
              <w:t>НИ</w:t>
            </w:r>
            <w:r>
              <w:rPr>
                <w:color w:val="000000"/>
              </w:rPr>
              <w:t>- в отрицательных местоимениях; условия выбора слитного и раздельного написания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НИ</w:t>
            </w:r>
            <w:r>
              <w:rPr>
                <w:color w:val="000000"/>
              </w:rPr>
              <w:t xml:space="preserve"> в отрицательных местоимениях; знать об употреблении отрицательных местоимений в реч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правильно образовывать отрицательные местоимения; склонять местоимения; уметь правильно писать слова с изученными орфограммами; различать приставки </w:t>
            </w:r>
            <w:r>
              <w:rPr>
                <w:i/>
                <w:iCs/>
                <w:color w:val="000000"/>
              </w:rPr>
              <w:t>НЕ-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НИ-</w:t>
            </w:r>
            <w:r>
              <w:rPr>
                <w:color w:val="000000"/>
              </w:rPr>
              <w:t xml:space="preserve"> в отрицательных местоимениях; графически обозначать условия выбора правильных написаний; употреблять отрицательные местоимения в речи 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тяжательные местоимения </w:t>
            </w:r>
          </w:p>
        </w:tc>
        <w:tc>
          <w:tcPr>
            <w:tcW w:w="6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склонения притяжательных местоимений; знать об употреблении личных местоимений в значении притяжательных; о форме вежливого обращения с помощью местоимений; об употреблении притяжательных местоимений в 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притяжательные местоимения; склонять притяжательные местоимения; различать личные и притяжательные местоимения в косвенных падежах; определять синтаксическую роль притяжательных местоимений в предложении; употреблять притяжательные местоимения в речи; находить и исправлять речевые ошибки, связанные с неправильным употреблением местоимений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уждение. Сочинение-рассуждение </w:t>
            </w:r>
          </w:p>
        </w:tc>
        <w:tc>
          <w:tcPr>
            <w:tcW w:w="6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Знать особенности текста типа рассуждения, его структуру(тезис, аргумент, вывод), языковые особенности.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здавать текст-рассуждение на дискуссионную тему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тельные местоимения </w:t>
            </w:r>
          </w:p>
        </w:tc>
        <w:tc>
          <w:tcPr>
            <w:tcW w:w="6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собенности склонения указательных местоимений, об употреблении предлогов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ОБ</w:t>
            </w:r>
            <w:r>
              <w:rPr>
                <w:color w:val="000000"/>
              </w:rPr>
              <w:t xml:space="preserve"> с указательными местоимениями; знать о роли указательных местоимений в реч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находить указательные местоимения в тексте; склонять указательное местоимение </w:t>
            </w:r>
            <w:r>
              <w:rPr>
                <w:i/>
                <w:iCs/>
                <w:color w:val="000000"/>
              </w:rPr>
              <w:t>СТОЛЬКО</w:t>
            </w:r>
            <w:r>
              <w:rPr>
                <w:color w:val="000000"/>
              </w:rPr>
              <w:t>; употреблять предлоги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ОБ</w:t>
            </w:r>
            <w:r>
              <w:rPr>
                <w:color w:val="000000"/>
              </w:rPr>
              <w:t xml:space="preserve"> с указательными местоимениями; уметь использовать в речи указательные местоимения с целью преодоления неоправданного использования одних и тех же слов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ительные местоимения </w:t>
            </w:r>
          </w:p>
        </w:tc>
        <w:tc>
          <w:tcPr>
            <w:tcW w:w="6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собенности склонения определительных местоимений; их отличие от указательных местоимений и прилагательных, смысловые оттенки местоимений </w:t>
            </w:r>
            <w:r>
              <w:rPr>
                <w:i/>
                <w:iCs/>
                <w:color w:val="000000"/>
              </w:rPr>
              <w:t>КАЖДЫЙ, ЛЮБОЙ, ВСЯКИЙ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САМ, САМЫЙ</w:t>
            </w:r>
            <w:r>
              <w:rPr>
                <w:color w:val="000000"/>
              </w:rPr>
              <w:t xml:space="preserve">; знать об употреблении определительных местоимений в 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определительные местоимения в тексте, склонять их; определять смысловые оттенки указанных определительных местоимений; определять синтаксическую роль местоимений; употреблять определительные местоимения в речи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разбор местоимения </w:t>
            </w:r>
          </w:p>
        </w:tc>
        <w:tc>
          <w:tcPr>
            <w:tcW w:w="6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рядок морфологического разбора местоим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оизводить морфологический разбор (устный и письменный) местоимения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инение — рассказ по воображению или по картине </w:t>
            </w:r>
          </w:p>
        </w:tc>
        <w:tc>
          <w:tcPr>
            <w:tcW w:w="6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композицию рассказа-повествования, его языковые особен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здавать рассказ-повествование по воображению или на основе изображенного на картине, учитывая адресат сочинения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Глагол 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5"/>
        <w:gridCol w:w="6668"/>
        <w:gridCol w:w="142"/>
        <w:gridCol w:w="49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в V классе 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характеристику глагола по значению, морфологическим признакам и синтаксической роли; знать, что неопределенная форма — это начальная форма глагола; знать правила написания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 с глаголами, безударных гласных в личных окончаниях глаголов; условия выбора буквы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в глаголах на </w:t>
            </w:r>
            <w:r>
              <w:rPr>
                <w:i/>
                <w:iCs/>
                <w:color w:val="000000"/>
              </w:rPr>
              <w:t>-ТСЯ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-ТЬСЯ</w:t>
            </w:r>
            <w:r>
              <w:rPr>
                <w:color w:val="000000"/>
              </w:rPr>
              <w:t>; условия выбора букв </w:t>
            </w:r>
            <w:r>
              <w:rPr>
                <w:i/>
                <w:iCs/>
                <w:color w:val="000000"/>
              </w:rPr>
              <w:t>Е — И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О — А</w:t>
            </w:r>
            <w:r>
              <w:rPr>
                <w:color w:val="000000"/>
              </w:rPr>
              <w:t xml:space="preserve"> в корнях с чередованием; знать о правильном употреблении глаголов в 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ссказать о глаголе в форме научного описания; доказать принадлежность слова к глаголу в форме рассуждения; определять морфологические признаки и синтаксическую роль глаголов; уметь правильно писать слова с изученными орфограммами, одним из условий выбора которых является принадлежность к глаголу; уметь правильно употреблять глаголы в речи 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инение — рассказ по сюжетным картинкам с включением части готового текста 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композиционные элементы рассказа, его языковые особенности; обрамление рассказ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здавать рассказ на основе изображенного на сюжетных картинках с обрамлением 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спрягаемые глаголы 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собенности спряжения глаголов </w:t>
            </w:r>
            <w:r>
              <w:rPr>
                <w:i/>
                <w:iCs/>
                <w:color w:val="000000"/>
              </w:rPr>
              <w:t>ХОТЕТЬ, БЕЖАТЬ, ЕСТЬ, ДАТЬ</w:t>
            </w:r>
            <w:r>
              <w:rPr>
                <w:color w:val="000000"/>
              </w:rPr>
              <w:t xml:space="preserve">; употребление разноспрягаемых глаголов в реч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доказать принадлежность глагола к разноспрягаемым в форме рассуждения; уметь определять формы, в которых употреблены разноспрягаемые глаголы; уметь употреблять в речи глаголы </w:t>
            </w:r>
            <w:r>
              <w:rPr>
                <w:i/>
                <w:iCs/>
                <w:color w:val="000000"/>
              </w:rPr>
              <w:t>ЕСТЬ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КУША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голы переходные и непереходные 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собенности смыслового значения и синтаксической сочетаемости переходных и непереходных глаголов; знать о непереходности возвратных глаголов с суффиксом </w:t>
            </w:r>
            <w:r>
              <w:rPr>
                <w:i/>
                <w:iCs/>
                <w:color w:val="000000"/>
              </w:rPr>
              <w:t>-СЬ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-СЯ</w:t>
            </w:r>
            <w:r>
              <w:rPr>
                <w:color w:val="000000"/>
              </w:rPr>
              <w:t>); об употреблении в речи глаголов с суффиксом </w:t>
            </w:r>
            <w:r>
              <w:rPr>
                <w:i/>
                <w:iCs/>
                <w:color w:val="000000"/>
              </w:rPr>
              <w:t>-СЬ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-СЯ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определять переходность/непереходность глаголов; различать переходные и непереходные глаголы; находить их в тексте; составлять словосочетания с главными словами — глаголами с целью определения переходности/непереходности; находить и исправлять ошибки в употреблении возвратных глаголов с </w:t>
            </w:r>
            <w:r>
              <w:rPr>
                <w:i/>
                <w:iCs/>
                <w:color w:val="000000"/>
              </w:rPr>
              <w:t>-СЬ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-СЯ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ение глагола.</w:t>
              <w:br/>
              <w:t>Изъявительное наклонение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е «наклонение глагола»; об изменении глагола по наклонениям; знать о трех наклонениях глагола; об изменении глаголов в изъявительном наклонении по временам; изъявительное наклонение и его формы: время, лицо, число, род; об употреблении глаголов одного времени в значении другог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ределять глаголы в указанной форме; определять формы глаголов, в которых они употреблены; употреблять глаголы одного времени в значении другого 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ложение 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композицию рассказа; порядок следования частей рассказ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ересказывать исходный текст (в устной и письменной форме) от лица кого-либо из его героев 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е наклонение 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б оттенках значения действий, обозначаемых глаголами в условном наклонении; об образовании форм глаголов в условном наклонении; об изменении глаголов в условном наклонении; об использовании глаголов в условном наклонении в речи; знать о раздельном написании частицы </w:t>
            </w:r>
            <w:r>
              <w:rPr>
                <w:i/>
                <w:iCs/>
                <w:color w:val="000000"/>
              </w:rPr>
              <w:t>БЫ (Б)</w:t>
            </w:r>
            <w:r>
              <w:rPr>
                <w:color w:val="000000"/>
              </w:rPr>
              <w:t xml:space="preserve"> с глаголами в условном наклонен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находить глаголы в условном наклонении в тексте; определять оттенки значения действий, которые обозначают глаголы в условном наклонении; образовывать глаголы в условном наклонении; определять формы, в которых употреблены глаголы в условном наклонении; различать глаголы в форме прошедшего времени изъявительного наклонения и в форме условного наклонения; употреблять глаголы в условном наклонении в речи; писать раздельно частицу </w:t>
            </w:r>
            <w:r>
              <w:rPr>
                <w:i/>
                <w:iCs/>
                <w:color w:val="000000"/>
              </w:rPr>
              <w:t>БЫ (Б)</w:t>
            </w:r>
            <w:r>
              <w:rPr>
                <w:color w:val="000000"/>
              </w:rPr>
              <w:t xml:space="preserve"> с глаголами в условном наклонении 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елительное наклонение </w:t>
            </w:r>
          </w:p>
        </w:tc>
        <w:tc>
          <w:tcPr>
            <w:tcW w:w="6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б оттенках значения действий, обозначаемых глаголами в повелительном наклонении; об особенностях образования глаголов в повелительном наклонении; об изменении глаголов в повелительном наклонении; об употреблении форм глаголов в повелительном наклонении в речи; об условиях употребления буквы 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на конце глаголов в повелительном наклонении; об условиях выбора букв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во 2-м лице во множественном числе глаголов в повелительном и изъявительном наклоне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глаголы в повелительном наклонении в тексте; определять оттенки значения действий, которые обозначают глаголы в повелительном наклонении; определять способ выражения повеления; образовывать глаголы в повелительном наклонении; различать глаголы в форме 2-го лица множественного числа в изъявительном и повелительном наклонении; употреблять глаголы в повелительном наклонении в речи; группировать глаголы по наклонениям; правильно писать слова с изученными орфограммами, одним из условий выбора которых является морфологическое; графически обозначать условия выбора правильных написаний 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каз по сюжетным рисункам </w:t>
            </w:r>
          </w:p>
        </w:tc>
        <w:tc>
          <w:tcPr>
            <w:tcW w:w="6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композиционные элементы рассказ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оздавать рассказ по сюжетным рисункам от другого лица с учетом речевой ситуации и адресата текста 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наклонений </w:t>
            </w:r>
          </w:p>
        </w:tc>
        <w:tc>
          <w:tcPr>
            <w:tcW w:w="6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б употреблении форм одних наклонений в значении других, об употреблении неопределенной формы глагола (инфинитива) в значении разных наклон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наклонение, в котором употреблен глагол; выражать глаголами в разных наклонениях побуждение к действию; заменять формы одних наклонений другими; употреблять формы одних наклонений в значении других; употреблять неопределенную форму глагола (инфинитив) в значении разных наклонений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личные глаголы </w:t>
            </w:r>
          </w:p>
        </w:tc>
        <w:tc>
          <w:tcPr>
            <w:tcW w:w="6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пределение безличных глаголов, их формы, лексические значения; знать об употреблении личных глаголов в значении безличных; об употреблении безличных глаголов в 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ределять лексические значения, выражаемые безличными глаголами; находить безличные глаголы и определять их форму; находить личные глаголы, употребленные в значении безличных; заменять личные глаголы безличными; употреблять безличные глаголы в речи 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разбор глагола </w:t>
            </w:r>
          </w:p>
        </w:tc>
        <w:tc>
          <w:tcPr>
            <w:tcW w:w="6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рядок морфологического разбора глаго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роизводить морфологический разбор (устный и письменный) глагола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каз на основе услышанного </w:t>
            </w:r>
          </w:p>
        </w:tc>
        <w:tc>
          <w:tcPr>
            <w:tcW w:w="6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 композиции и языковых особенностях рассказа на основе услышанног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тбирать материал к сочинению, составлять его план; создавать текст сочинения-повествования на основе услышанного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гласных в суффиксах глаголов </w:t>
            </w:r>
          </w:p>
        </w:tc>
        <w:tc>
          <w:tcPr>
            <w:tcW w:w="6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условия выбора гласных букв в суффиксах глаголов </w:t>
            </w:r>
            <w:r>
              <w:rPr>
                <w:i/>
                <w:iCs/>
                <w:color w:val="000000"/>
              </w:rPr>
              <w:t>-ОВА-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-ЕВА-</w:t>
            </w:r>
            <w:r>
              <w:rPr>
                <w:color w:val="000000"/>
              </w:rPr>
              <w:t>) и </w:t>
            </w:r>
            <w:r>
              <w:rPr>
                <w:i/>
                <w:iCs/>
                <w:color w:val="000000"/>
              </w:rPr>
              <w:t>-ЫВА- (-ИВА-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правильно писать гласные в суффиксах глаголов </w:t>
            </w:r>
            <w:r>
              <w:rPr>
                <w:i/>
                <w:iCs/>
                <w:color w:val="000000"/>
              </w:rPr>
              <w:t>-ОВА- (-ЕВА-)</w:t>
            </w:r>
            <w:r>
              <w:rPr>
                <w:color w:val="000000"/>
              </w:rPr>
              <w:t xml:space="preserve"> и </w:t>
            </w:r>
            <w:r>
              <w:rPr>
                <w:i/>
                <w:iCs/>
                <w:color w:val="000000"/>
              </w:rPr>
              <w:t>-ЫВА- (-ИВА-)</w:t>
            </w:r>
            <w:r>
              <w:rPr>
                <w:color w:val="000000"/>
              </w:rPr>
              <w:t xml:space="preserve">; графически обозначать условия выбора правильных написаний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Повторение и систематизация изученного в V и VI классах. Культура речи 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5"/>
        <w:gridCol w:w="6383"/>
        <w:gridCol w:w="49"/>
        <w:gridCol w:w="50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ы науки о языке </w:t>
            </w:r>
          </w:p>
        </w:tc>
        <w:tc>
          <w:tcPr>
            <w:tcW w:w="6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единицы языка, изученные в V и VI классах, а также разделы науки о языке, изучающие эти единицы; знать о взаимосвязи языковых явлений и разделов науки о язык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ссказывать о единицах языка и о разделах науки о языке, изучающих эти единицы, в форме научного описания; устанавливать взаимосвязи языковых явлений и разделов науки о языке друг с другом; составлять сложный план устного сообщения на лингвистическую тему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фография. Орфографический разбор </w:t>
            </w:r>
          </w:p>
        </w:tc>
        <w:tc>
          <w:tcPr>
            <w:tcW w:w="6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 связи орфографии со всеми разделами науки о языке; знать опознавательные признаки орфограмм-букв, орфограмм — дефисов и пробелов; знать об условиях выбора орфограмм и их графическом обозначе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группировать слова с изученными орфограммами по месту их нахождения, по видам, по основному условию выбора; графически их обозначать; производить орфографический разбор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уация. Пунктуационный разбор </w:t>
            </w:r>
          </w:p>
        </w:tc>
        <w:tc>
          <w:tcPr>
            <w:tcW w:w="6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 взаимосвязи пунктуации и синтаксиса; знать выделительную и разделительную функции знаков препинания; виды пунктограмм в простом и сложном предложениях; знать об условиях выбора выделительных и разделительных знаков препин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зграничивать знаки выделения и знаки разделения; узнавать виды пунктограмм; правильно расставлять знаки препинания в простом и сложном предложениях; обозначать условия выбора нужных знаков препинания; производить пунктуационный разбор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инение на выбранную тему </w:t>
            </w:r>
          </w:p>
        </w:tc>
        <w:tc>
          <w:tcPr>
            <w:tcW w:w="6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я темы и основной мысли сочинения, типов текста, стилей 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выбирать тему сочинения; определять его основную мысль; собирать и систематизировать материал к сочинению с учетом темы и основной мысли; составлять сложный план; создавать собственный текст на выбранную тему; совершенствовать содержание и языковое оформление своего текста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сика и фразеология 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едмет изучения лексики, фразеологии; общеупотребительные слова, профессионализмы, диалектизмы, жаргонизмы; знать причины заимствования слов из других языков; неологизмы и устаревшие слова; фразеологизм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устаревшие слова в тексте, определять причину их устаревания; находить фразеологизмы в тексте и объяснять их лексическое значение 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образование.</w:t>
              <w:br/>
              <w:t xml:space="preserve">Морфемный и словообразовательный разбор 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едмет изучения словообразования; морфемы; основные способы образования слов; наиболее распространенные способы образования изученных частей речи; отличие морфемного разбора от словообразовательног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зличать формы слов и однокоренные слова; узнавать способ образования слов; выполнять частичный и полный морфемный и словообразовательный разбор </w:t>
            </w:r>
          </w:p>
        </w:tc>
        <w:tc>
          <w:tcPr>
            <w:tcW w:w="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Морфология. Мрфологический разбор слова </w:t>
            </w:r>
          </w:p>
        </w:tc>
        <w:tc>
          <w:tcPr>
            <w:tcW w:w="6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я «часть речи», «именные части речи»; постоянные и непостоянные морфологические признаки именных частей речи, их синтаксическую функцию; глагол как часть речи; постоянные и непостоянные морфологические признаки глагола, его синтаксическую функцию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ределять формы изменения именных частей речи; определять формы, в которых употреблены глаголы; выполнять частичный и полный морфологический разбор изученных частей речи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таксис. Синтаксический разбор </w:t>
            </w:r>
          </w:p>
        </w:tc>
        <w:tc>
          <w:tcPr>
            <w:tcW w:w="6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едмет изучения синтаксиса; структурные отличия простых и сложных предложений; знать о делении сложных предложений на две группы (союзные и бессоюзные); знать порядок синтаксического разбора простого и сложного предлож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пределять количество грамматических основ в предложении; находить границы частей в сложном предложении; составлять схемы простых и сложных предложений; производить частичный и полный синтаксический разбор простого и сложного предложений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сновные знания, умения и навыки за курс </w:t>
      </w:r>
      <w:r>
        <w:rPr>
          <w:lang w:val="en-US"/>
        </w:rPr>
        <w:t>VI</w:t>
      </w:r>
      <w:r>
        <w:rPr/>
        <w:t xml:space="preserve"> класс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щиеся должны знать определения основных изучаемых в </w:t>
      </w:r>
      <w:r>
        <w:rPr>
          <w:lang w:val="en-US"/>
        </w:rPr>
        <w:t>VI</w:t>
      </w:r>
      <w:r>
        <w:rPr/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 концу </w:t>
      </w:r>
      <w:r>
        <w:rPr>
          <w:lang w:val="en-US"/>
        </w:rPr>
        <w:t>VI</w:t>
      </w:r>
      <w:r>
        <w:rPr/>
        <w:t xml:space="preserve">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изводить словообразовательный разбор слов с ясной структурой, морфологический разбор изученных в </w:t>
      </w:r>
      <w:r>
        <w:rPr>
          <w:lang w:val="en-US"/>
        </w:rPr>
        <w:t>VI</w:t>
      </w:r>
      <w:r>
        <w:rPr/>
        <w:t xml:space="preserve">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мощью толкового словаря выяснять нормы употребления сл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ind w:firstLine="708"/>
        <w:jc w:val="both"/>
        <w:rPr/>
      </w:pPr>
      <w:r>
        <w:rPr/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jc w:val="both"/>
        <w:rPr/>
      </w:pPr>
      <w:r>
        <w:rPr/>
        <w:tab/>
        <w:t xml:space="preserve">Правильно писать слова с непроверяемыми орфограммами, изученными в </w:t>
      </w:r>
      <w:r>
        <w:rPr>
          <w:lang w:val="en-US"/>
        </w:rPr>
        <w:t>VI</w:t>
      </w:r>
      <w:r>
        <w:rPr/>
        <w:t xml:space="preserve"> классе.</w:t>
      </w:r>
    </w:p>
    <w:p>
      <w:pPr>
        <w:pStyle w:val="Normal"/>
        <w:jc w:val="both"/>
        <w:rPr/>
      </w:pPr>
      <w:r>
        <w:rPr/>
        <w:tab/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/>
      </w:pPr>
      <w:r>
        <w:rPr/>
        <w:tab/>
        <w:t xml:space="preserve">По связной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 </w:t>
      </w:r>
    </w:p>
    <w:p>
      <w:pPr>
        <w:pStyle w:val="Normal"/>
        <w:jc w:val="both"/>
        <w:rPr/>
      </w:pPr>
      <w:r>
        <w:rPr/>
        <w:tab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jc w:val="both"/>
        <w:rPr/>
      </w:pPr>
      <w:r>
        <w:rPr/>
        <w:tab/>
        <w:t>Уметь выразительно читать письменный (прозаический и поэтический) тек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алендарно-тематическое планирование уро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пройд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 Фонетика и граф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b/>
              </w:rPr>
              <w:t>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«Памятный день летних канику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предлож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вто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ди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описание живот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вар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жатому изложе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жатого изло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 и жаргониз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и новые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лексике и фразе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пл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описание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 в русском языке. Этимология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КОС- К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ГОР-Г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после приста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Е-П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Е-П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написания приставок ПРЕ-П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по упр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очное изло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-Е в сложных слов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сочинению по картине Яблонской «Утр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очинения по картине Яблонской «Утр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образ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Имя существ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мм существи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мм существи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повторенным орфограмм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существи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существи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ествитель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теме «Малая роди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ЧИК-Щ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ЕК-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Е после шипящих в суффиксах существи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подробного изло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мени прилагатель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прилага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описание прир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. Качественные прилага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по упр. 2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Е после шипящих в суффиксах прилага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этюд. Свидание с природ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НН в суффиксах прилага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НН в суффиксах прилага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К-СК в прилага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лагательно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на конце и в середине числи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рассуждение о спор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й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ассказа по сюжетным рисункам  Упр 4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на основе услышанного. Упр 4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естоиме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Повторение изученного в 5 класс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Повторение изученного в 5 класс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гольных орфогра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гольных орфогра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глагол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рассказ по рисункам Упр 4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рассказ по рисункам Упр 4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 глаго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 глаго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на основе упр.4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рисункам упр.5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велительного наклонения и формы будущего време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на основе услышанного. Упр 5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на основе услышанного. Упр 5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о глаго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глаго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Глаго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Глаго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за 6 класс. Разделы науки о язы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упр 5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Р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упр 5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лекс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словообразов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морф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синтаксис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, изученного в 6 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, изученного в 6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, изученного в 6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3:04:00Z</dcterms:created>
  <dc:creator>Людмила</dc:creator>
  <dc:description/>
  <cp:keywords/>
  <dc:language>en-US</dc:language>
  <cp:lastModifiedBy>Людмила</cp:lastModifiedBy>
  <cp:lastPrinted>2011-09-28T12:05:00Z</cp:lastPrinted>
  <dcterms:modified xsi:type="dcterms:W3CDTF">2011-09-28T02:10:00Z</dcterms:modified>
  <cp:revision>7</cp:revision>
  <dc:subject/>
  <dc:title/>
</cp:coreProperties>
</file>