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418" w:after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Глава 2. Буквенные выра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3.   «Многочлены. Преобразование выра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ведения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Одночленом </w:t>
      </w:r>
      <w:r>
        <w:rPr>
          <w:sz w:val="24"/>
          <w:szCs w:val="24"/>
        </w:rPr>
        <w:t>называют выражение, которое содержит числа, нату</w:t>
        <w:softHyphen/>
        <w:t xml:space="preserve">ральные степени переменных и их произведения.  Одночлен называется представленным </w:t>
      </w:r>
      <w:r>
        <w:rPr>
          <w:b/>
          <w:sz w:val="24"/>
          <w:szCs w:val="24"/>
        </w:rPr>
        <w:t>в стандартн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е</w:t>
      </w:r>
      <w:r>
        <w:rPr>
          <w:sz w:val="24"/>
          <w:szCs w:val="24"/>
        </w:rPr>
        <w:t>, если он записан в виде произведения числового множителя, стоящего на первом месте, и степеней различных перемен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исловой множитель у одночлена стандартного вида называется </w:t>
      </w:r>
      <w:r>
        <w:rPr>
          <w:b/>
          <w:sz w:val="24"/>
          <w:szCs w:val="24"/>
        </w:rPr>
        <w:t>ко</w:t>
        <w:softHyphen/>
        <w:t>эффициентом одночлена</w:t>
      </w:r>
      <w:r>
        <w:rPr>
          <w:sz w:val="24"/>
          <w:szCs w:val="24"/>
        </w:rPr>
        <w:t>, сумму показателей степеней переменных на</w:t>
        <w:softHyphen/>
        <w:t xml:space="preserve">зывают </w:t>
      </w:r>
      <w:r>
        <w:rPr>
          <w:b/>
          <w:sz w:val="24"/>
          <w:szCs w:val="24"/>
        </w:rPr>
        <w:t>степенью одночлен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Многочленом</w:t>
      </w:r>
      <w:r>
        <w:rPr>
          <w:sz w:val="24"/>
          <w:szCs w:val="24"/>
        </w:rPr>
        <w:t xml:space="preserve"> называется алгебраическая сумма одночленов. Если все одночлены в многочлене приведены к стандартному виду и нет подобных слагаемых, то говорят, что это многочлен стандартного ви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ы преобразования много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любых </w:t>
      </w:r>
      <w:r>
        <w:rPr>
          <w:i/>
          <w:sz w:val="24"/>
          <w:szCs w:val="24"/>
        </w:rPr>
        <w:t xml:space="preserve">а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ерны следующие равенств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. 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(a - b)(a + b);</w:t>
      </w:r>
    </w:p>
    <w:p>
      <w:pPr>
        <w:pStyle w:val="Normal"/>
        <w:rPr/>
      </w:pPr>
      <w:r>
        <w:rPr>
          <w:sz w:val="24"/>
          <w:szCs w:val="24"/>
        </w:rPr>
        <w:t xml:space="preserve">2. (а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. (а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2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4. (а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 + 3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5. (а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3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3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a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b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= (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+ b){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-ab + 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; 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{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8.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bx + c = a(x —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(x -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где х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корни квадратного уравнения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 + с = 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800100" cy="751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монстрационный вари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 Какое из приведённых ниже выражений тождественно равно произ</w:t>
        <w:softHyphen/>
        <w:t xml:space="preserve">ведению </w:t>
      </w:r>
    </w:p>
    <w:p>
      <w:pPr>
        <w:pStyle w:val="Normal"/>
        <w:rPr/>
      </w:pPr>
      <w:r>
        <w:rPr>
          <w:sz w:val="24"/>
          <w:szCs w:val="24"/>
        </w:rPr>
        <w:t>(х - 4)(1- у)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-(4 - х)(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)</w:t>
        <w:tab/>
        <w:t xml:space="preserve">         2) -(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)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-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4)(у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)</w:t>
        <w:tab/>
        <w:t xml:space="preserve">         4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)(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  Рассмотрим каждое из предложенных выражений.</w:t>
      </w:r>
    </w:p>
    <w:p>
      <w:pPr>
        <w:pStyle w:val="Normal"/>
        <w:rPr/>
      </w:pPr>
      <w:r>
        <w:rPr>
          <w:sz w:val="24"/>
          <w:szCs w:val="24"/>
        </w:rPr>
        <w:t>1) -(4 - х)(у - 1) = -(-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4))(-(1 - у)) = -(х - 4)(1 - у) не равно тождественно (х - 4)(1 - у).</w:t>
      </w:r>
    </w:p>
    <w:p>
      <w:pPr>
        <w:pStyle w:val="Normal"/>
        <w:rPr/>
      </w:pPr>
      <w:r>
        <w:rPr>
          <w:sz w:val="24"/>
          <w:szCs w:val="24"/>
        </w:rPr>
        <w:t>2) -(х - 4)(1 - у) не равно тождественно (х — 4)(1 - у).</w:t>
      </w:r>
    </w:p>
    <w:p>
      <w:pPr>
        <w:pStyle w:val="Normal"/>
        <w:rPr/>
      </w:pPr>
      <w:r>
        <w:rPr>
          <w:sz w:val="24"/>
          <w:szCs w:val="24"/>
        </w:rPr>
        <w:t>3) -(х - 4)(у-1) = -(х - 4)(-(1- у)) = (х - 4)(1- у) тождественно равно (х - 4)(1 - 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(4 - у)(х — 1) = 4х - ух + 4х - 4 не равно тождественно (х - 4)(1 - у) = х - ху + 4у -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rPr/>
      </w:pPr>
      <w:r>
        <w:rPr>
          <w:sz w:val="24"/>
          <w:szCs w:val="24"/>
        </w:rPr>
        <w:t>2. Упростите выражение (3 - 4а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а(3 - 2а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9</w:t>
        <w:tab/>
        <w:t>2) - 48а - 32а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 xml:space="preserve">              3) 9 - 32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             4) 9 - 48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шение. </w:t>
      </w:r>
    </w:p>
    <w:p>
      <w:pPr>
        <w:pStyle w:val="Normal"/>
        <w:rPr/>
      </w:pPr>
      <w:r>
        <w:rPr>
          <w:sz w:val="24"/>
          <w:szCs w:val="24"/>
        </w:rPr>
        <w:t>(3-4а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а(3-2а) =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*3*4а+(4а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*8а - 2а*8а =  9 - 24а + 16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4а - 16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1.</w:t>
      </w:r>
    </w:p>
    <w:p>
      <w:pPr>
        <w:pStyle w:val="Normal"/>
        <w:rPr/>
      </w:pPr>
      <w:r>
        <w:rPr>
          <w:sz w:val="24"/>
          <w:szCs w:val="24"/>
        </w:rPr>
        <w:t>3. Найдите числовое значение многочлена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7ху -1-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х = 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1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) -4</w:t>
        <w:tab/>
        <w:t xml:space="preserve">         2) 2</w:t>
        <w:tab/>
        <w:t>3) 30</w:t>
        <w:tab/>
        <w:t xml:space="preserve">        4) -2</w:t>
      </w:r>
    </w:p>
    <w:p>
      <w:pPr>
        <w:pStyle w:val="Normal"/>
        <w:rPr/>
      </w:pPr>
      <w:r>
        <w:rPr>
          <w:sz w:val="24"/>
          <w:szCs w:val="24"/>
        </w:rPr>
        <w:t>Решение. 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7ху +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3ху) - (4ху -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= 3х(х - у) - 4у(х - у) = (х - у)(3х - 4у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ставляя в полученное выражение значения х = 2, у = —1, получим (2 - (-1))(3 • 2 - 4 •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(-1)) = 3 • (6 + 4) = 3 • 10 =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rPr/>
      </w:pPr>
      <w:r>
        <w:rPr>
          <w:sz w:val="24"/>
          <w:szCs w:val="24"/>
        </w:rPr>
        <w:t>4. Приведите выражение у{у - 9) - (3 - 2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 многочлену стандартного вид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у - 9          2) 5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21у - 9           3) -3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у - 9          4) у - 9</w:t>
      </w:r>
    </w:p>
    <w:p>
      <w:pPr>
        <w:pStyle w:val="Normal"/>
        <w:rPr/>
      </w:pPr>
      <w:r>
        <w:rPr>
          <w:sz w:val="24"/>
          <w:szCs w:val="24"/>
        </w:rPr>
        <w:t>Решение. у(у - 9) - (3 - 2у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9у - (9 - 12у +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=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9у - 9 + 12у -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-3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у - 9. Ответ: 3.</w:t>
      </w:r>
    </w:p>
    <w:p>
      <w:pPr>
        <w:pStyle w:val="Normal"/>
        <w:rPr/>
      </w:pPr>
      <w:r>
        <w:rPr>
          <w:sz w:val="24"/>
          <w:szCs w:val="24"/>
        </w:rPr>
        <w:t>5. Упростите выражение А- В, если А = (х- 2у)(х + 2y);</w:t>
        <w:br/>
        <w:t>В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ху +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9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ху      2)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9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ху      3) -5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4) 4ху - 9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            Решение.  По формуле сокращённого умножения А = (х - 2у)(х + 2у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ледовательно, А - В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ху +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ху -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ху - 9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Ответ: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полните умножение многочленов: (а + 2)(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а + 4).</w:t>
        <w:br/>
        <w:t xml:space="preserve">                      1)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6</w:t>
        <w:tab/>
        <w:t>2)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 8</w:t>
        <w:tab/>
        <w:t>3)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2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</w:t>
        <w:tab/>
        <w:t xml:space="preserve">         4)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8</w:t>
        <w:br/>
        <w:t>Решение.  По формуле сокращённого умножения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(а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(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заданное выражение (а + 2)(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а + 4)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.</w:t>
      </w:r>
    </w:p>
    <w:p>
      <w:pPr>
        <w:pStyle w:val="Normal"/>
        <w:rPr/>
      </w:pPr>
      <w:r>
        <w:rPr>
          <w:sz w:val="24"/>
          <w:szCs w:val="24"/>
        </w:rPr>
        <w:t>7. Разложите многочлен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ax + ay на линейные множител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) (5 - а)(х - у)</w:t>
        <w:tab/>
        <w:t xml:space="preserve">                              2)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5 - а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) (х + у)(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5у - а)                     4)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у)(5х + 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 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ах + ау = 5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- а(х — у) = 5(х-у)(х+у)-а(х-у) = (х-у)(5(х+у)-а) = 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у)(5х+5у-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отнесите каждое выражение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}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ab/>
        <w:t xml:space="preserve">           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В}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с тождественно равным ему выраж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  Преобразуем каждое из заданных выражений.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 Это выражение тождественно равно выражению 1).</w:t>
      </w:r>
    </w:p>
    <w:p>
      <w:pPr>
        <w:pStyle w:val="Normal"/>
        <w:rPr/>
      </w:pPr>
      <w:r>
        <w:rPr>
          <w:sz w:val="24"/>
          <w:szCs w:val="24"/>
        </w:rPr>
        <w:t xml:space="preserve">Б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 Это выражение тождественно равно выражению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. Это выражение тождественно равно выражению 4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15770</wp:posOffset>
                </wp:positionH>
                <wp:positionV relativeFrom="paragraph">
                  <wp:posOffset>102870</wp:posOffset>
                </wp:positionV>
                <wp:extent cx="973455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"/>
                              <w:gridCol w:w="497"/>
                              <w:gridCol w:w="51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7.75pt;mso-wrap-distance-left:9pt;mso-wrap-distance-right:9pt;mso-wrap-distance-top:0pt;mso-wrap-distance-bottom:0pt;margin-top:8.1pt;mso-position-vertical-relative:text;margin-left:135.1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"/>
                        <w:gridCol w:w="497"/>
                        <w:gridCol w:w="51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800100" cy="7518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обуй решить са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Какое из приведённых ниже выражений тождественно равно произ</w:t>
        <w:softHyphen/>
        <w:t>ведению (4 - х)(х - 1)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) (х - 4)(1 - х)</w:t>
        <w:tab/>
        <w:t xml:space="preserve">               2) -(х - 4)(1 - х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3) (4 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(1- х)</w:t>
        <w:tab/>
        <w:t xml:space="preserve">               4) (х - 4)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1)</w:t>
      </w:r>
    </w:p>
    <w:p>
      <w:pPr>
        <w:pStyle w:val="Normal"/>
        <w:rPr/>
      </w:pPr>
      <w:r>
        <w:rPr>
          <w:sz w:val="24"/>
          <w:szCs w:val="24"/>
        </w:rPr>
        <w:t xml:space="preserve">2. Упростите выраж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 - (х + 1)(х - 4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) 3х-8</w:t>
        <w:tab/>
        <w:t>2) 3х</w:t>
        <w:tab/>
        <w:t xml:space="preserve">   3)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х</w:t>
        <w:tab/>
        <w:t xml:space="preserve">      4)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</w:t>
      </w:r>
    </w:p>
    <w:p>
      <w:pPr>
        <w:pStyle w:val="Normal"/>
        <w:rPr/>
      </w:pPr>
      <w:r>
        <w:rPr>
          <w:sz w:val="24"/>
          <w:szCs w:val="24"/>
        </w:rPr>
        <w:t>3. Найдите числовое значение многочлена 4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2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а = 1,25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 -2,5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100</w:t>
        <w:tab/>
        <w:t xml:space="preserve">     2) -1,25</w:t>
        <w:tab/>
        <w:t xml:space="preserve">        3) 25</w:t>
        <w:tab/>
        <w:t>4) 4,5</w:t>
      </w:r>
    </w:p>
    <w:p>
      <w:pPr>
        <w:pStyle w:val="Normal"/>
        <w:rPr/>
      </w:pPr>
      <w:r>
        <w:rPr>
          <w:sz w:val="24"/>
          <w:szCs w:val="24"/>
        </w:rPr>
        <w:t>4. Пусть а =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ху - 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0, с = х(у - х). Составьте выражение 2а – 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с и приведите его к стандартному виду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)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7ху - 32                  2) 1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ху - 30</w:t>
        <w:br/>
        <w:t xml:space="preserve">                                  3) 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ху + 9                   4) 7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ху + 9</w:t>
      </w:r>
    </w:p>
    <w:p>
      <w:pPr>
        <w:pStyle w:val="Normal"/>
        <w:rPr/>
      </w:pPr>
      <w:r>
        <w:rPr>
          <w:sz w:val="24"/>
          <w:szCs w:val="24"/>
        </w:rPr>
        <w:t>5. Выполните умножение многочленов 3(7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(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и получен</w:t>
        <w:softHyphen/>
        <w:t>ное выражение приведите к стандартному виду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1) 24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24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 xml:space="preserve">                  2) - 3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1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3) 24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3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1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 xml:space="preserve">      4) За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rPr/>
      </w:pPr>
      <w:r>
        <w:rPr>
          <w:sz w:val="24"/>
          <w:szCs w:val="24"/>
        </w:rPr>
        <w:t>6. Разложите многочлен 121 - (t - 8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линейные множители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1) (3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(3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  <w:tab/>
        <w:t xml:space="preserve">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2) (11 - t)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8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3) (57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(57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       </w:t>
        <w:tab/>
        <w:t xml:space="preserve">       4) (19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(3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7. Замените буквы А, Б и В одночленами так, чтобы выполнялось ра</w:t>
        <w:softHyphen/>
        <w:t>венство (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 А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Б - 30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) А = 30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 =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В = 30у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) А = 6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Б = 2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 = 36у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) А = -3у; Б = 25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В = 9у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) А = 3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Б = 25х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В = 9у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sz w:val="24"/>
          <w:szCs w:val="24"/>
        </w:rPr>
        <w:t>8. Соотнесите, какой из много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4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5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Б) 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В) (х + у)(4х - у)  в сумме с многочленом (х — у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аёт многочлен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1)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ху</w:t>
        <w:tab/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2)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ху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3)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ху</w:t>
        <w:tab/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>4)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у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</w: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635</wp:posOffset>
                </wp:positionV>
                <wp:extent cx="969010" cy="34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1"/>
                              <w:gridCol w:w="511"/>
                              <w:gridCol w:w="504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4pt;mso-wrap-distance-left:9pt;mso-wrap-distance-right:9pt;mso-wrap-distance-top:0pt;mso-wrap-distance-bottom:0pt;margin-top:0.05pt;mso-position-vertical-relative:text;margin-left:61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1"/>
                        <w:gridCol w:w="511"/>
                        <w:gridCol w:w="504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8:00Z</dcterms:created>
  <dc:creator>UserXP</dc:creator>
  <dc:description/>
  <cp:keywords/>
  <dc:language>en-US</dc:language>
  <cp:lastModifiedBy>UserXP</cp:lastModifiedBy>
  <dcterms:modified xsi:type="dcterms:W3CDTF">2012-12-02T15:26:00Z</dcterms:modified>
  <cp:revision>40</cp:revision>
  <dc:subject/>
  <dc:title>Глава 2</dc:title>
</cp:coreProperties>
</file>