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418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1. Числа</w:t>
      </w:r>
    </w:p>
    <w:p>
      <w:pPr>
        <w:pStyle w:val="Normal"/>
        <w:shd w:fill="FFFFFF" w:val="clear"/>
        <w:spacing w:before="50" w:after="0"/>
        <w:ind w:left="331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Тема №7-8</w:t>
      </w:r>
      <w:r>
        <w:rPr>
          <w:spacing w:val="-3"/>
          <w:sz w:val="28"/>
          <w:szCs w:val="28"/>
        </w:rPr>
        <w:t xml:space="preserve">.  </w:t>
      </w:r>
      <w:r>
        <w:rPr>
          <w:b/>
          <w:spacing w:val="-3"/>
          <w:sz w:val="28"/>
          <w:szCs w:val="28"/>
        </w:rPr>
        <w:t>«</w:t>
      </w:r>
      <w:r>
        <w:rPr>
          <w:b/>
          <w:spacing w:val="-2"/>
          <w:sz w:val="26"/>
          <w:szCs w:val="26"/>
        </w:rPr>
        <w:t>Проценты. Задачи на проценты</w:t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spacing w:before="482" w:after="0"/>
        <w:ind w:left="29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новные сведения</w:t>
      </w:r>
    </w:p>
    <w:p>
      <w:pPr>
        <w:pStyle w:val="Normal"/>
        <w:shd w:fill="FFFFFF" w:val="clear"/>
        <w:spacing w:before="281" w:after="0"/>
        <w:ind w:left="331" w:hanging="0"/>
        <w:rPr/>
      </w:pPr>
      <w:r>
        <w:rPr>
          <w:spacing w:val="-6"/>
          <w:sz w:val="22"/>
          <w:szCs w:val="22"/>
        </w:rPr>
        <w:t xml:space="preserve">1% — это </w:t>
      </w:r>
      <w:r>
        <w:rPr>
          <w:spacing w:val="-6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-6"/>
          <w:sz w:val="22"/>
          <w:szCs w:val="22"/>
        </w:rPr>
        <w:t>часть от целого.</w:t>
      </w:r>
    </w:p>
    <w:p>
      <w:pPr>
        <w:pStyle w:val="Normal"/>
        <w:shd w:fill="FFFFFF" w:val="clear"/>
        <w:spacing w:lineRule="exact" w:line="238" w:before="130" w:after="0"/>
        <w:ind w:left="22" w:right="7" w:firstLine="288"/>
        <w:jc w:val="both"/>
        <w:rPr/>
      </w:pPr>
      <w:r>
        <w:rPr>
          <w:spacing w:val="-11"/>
          <w:sz w:val="24"/>
          <w:szCs w:val="24"/>
        </w:rPr>
        <w:t>Чтобы найти проценты от числа, нужно число процентов представить в</w:t>
      </w:r>
      <w:r>
        <w:rPr>
          <w:smallCap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виде десятичной дроби и данное число умножить на эту десятичную </w:t>
      </w:r>
      <w:r>
        <w:rPr>
          <w:sz w:val="24"/>
          <w:szCs w:val="24"/>
        </w:rPr>
        <w:t>дроб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х — количество процентов, которое составляет число а от числа  b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Если числу а соответствует р% (р &lt; 100), а числу х соответствует 100%, то х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ула простого процентного роста</w:t>
      </w:r>
      <w:r>
        <w:rPr>
          <w:sz w:val="24"/>
          <w:szCs w:val="24"/>
        </w:rPr>
        <w:t xml:space="preserve"> (формула простых процен</w:t>
        <w:softHyphen/>
        <w:t>тов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 S(1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Sn — наращённая сумма (исходная сумма вместе с начисленными процент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— исходная сум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% — процентная ставка от суммы, выраженная в долях за период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— число периодов начисл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Формула сложного процентного роста</w:t>
      </w:r>
      <w:r>
        <w:rPr>
          <w:sz w:val="24"/>
          <w:szCs w:val="24"/>
        </w:rPr>
        <w:t xml:space="preserve"> (формула сложных про</w:t>
        <w:softHyphen/>
        <w:t>центов).</w:t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 S(1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где  Sn — наращённая сумма (исходная сумма вместе с начисленными процент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— исходная сум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% — процентная ставка от суммы, выраженная в долях за период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— число периодов начисл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16" w:after="0"/>
        <w:ind w:right="65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йдите, сколько процентов составляет число 15 от 125.</w:t>
        <w:br/>
        <w:t xml:space="preserve">                         1) 25%</w:t>
        <w:tab/>
        <w:t>2) 7%</w:t>
        <w:tab/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3) 15%</w:t>
        <w:tab/>
        <w:t>4) 12%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Пусть число 15 от 125 составляет х процентов. Т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    —    х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   —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пропорции 15 : 125 = х : 100 находим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4"/>
          <w:szCs w:val="24"/>
        </w:rPr>
        <w:t xml:space="preserve"> = 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4.</w:t>
      </w:r>
    </w:p>
    <w:p>
      <w:pPr>
        <w:pStyle w:val="Normal"/>
        <w:rPr/>
      </w:pPr>
      <w:r>
        <w:rPr>
          <w:sz w:val="24"/>
          <w:szCs w:val="24"/>
        </w:rPr>
        <w:t>2. Найдите 35% от числа 80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3)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4) 3,5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35% = 0,35. Следовательно, 35% от числа 80 равно 80 • 0,35 = 2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rPr/>
      </w:pPr>
      <w:r>
        <w:rPr>
          <w:sz w:val="24"/>
          <w:szCs w:val="24"/>
        </w:rPr>
        <w:t>3. В доме 160 двухкомнатных и 240 трёхкомнатных квартир. Сколько процентов от всех квартир составляют трёхкомнатные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>1) 5%</w:t>
        <w:tab/>
        <w:t>2) 60%</w:t>
        <w:tab/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3) 63,5%</w:t>
        <w:tab/>
        <w:t>4) 40%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Всего в доме квартир 160 + 240 = 400. Пусть х% из них трёхкомнатные. Тогда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4"/>
          <w:szCs w:val="24"/>
        </w:rPr>
        <w:t>= 60. Трёхкомнатные квартиры со</w:t>
        <w:softHyphen/>
        <w:t>ставляют 60% от всех кварт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.</w:t>
      </w:r>
    </w:p>
    <w:p>
      <w:pPr>
        <w:pStyle w:val="Normal"/>
        <w:rPr/>
      </w:pPr>
      <w:r>
        <w:rPr>
          <w:sz w:val="24"/>
          <w:szCs w:val="24"/>
        </w:rPr>
        <w:t>4. Когда рабочий сделал 2484 детали, то оказалось, что он выполнил 46% месячной нормы. Сколько деталей составляет месячная норма рабочего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>1) 5400</w:t>
        <w:tab/>
        <w:t>2) 4600</w:t>
        <w:tab/>
        <w:t>3) 2116</w:t>
        <w:tab/>
        <w:t>4) 1600</w:t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.  Пусть месячная норма составляет х деталей. Тогда</w:t>
        <w:br/>
        <w:t>2484 деталей     —    46%</w:t>
        <w:br/>
        <w:t>х деталей</w:t>
        <w:tab/>
        <w:t>—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пропорции 2484 : х = 46 : 100 находим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4"/>
          <w:szCs w:val="24"/>
        </w:rPr>
        <w:t xml:space="preserve">= 5400; 5400 деталей — месячная норма рабоч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.</w:t>
      </w:r>
    </w:p>
    <w:p>
      <w:pPr>
        <w:pStyle w:val="Normal"/>
        <w:rPr/>
      </w:pPr>
      <w:r>
        <w:rPr>
          <w:sz w:val="24"/>
          <w:szCs w:val="24"/>
        </w:rPr>
        <w:t>5. Площадь поля составляет 84 га. В I день вспахали 21 га. Сколько процентов поля не вспахали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>1) 50%</w:t>
        <w:tab/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2) 75%</w:t>
        <w:tab/>
        <w:t>3) 40%</w:t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4) 25%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.  Согласно условию, невспаханными остались 84 — 21 = 63 га поля. Пусть эта величина составляет х% поля.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4 га     —     100%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 га     —     х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пропорции 84 : 63 = 100 : х находим х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4"/>
          <w:szCs w:val="24"/>
        </w:rPr>
        <w:t xml:space="preserve"> = 75. Следовательно, 75% поля не вспах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.</w:t>
      </w:r>
    </w:p>
    <w:p>
      <w:pPr>
        <w:pStyle w:val="Normal"/>
        <w:rPr/>
      </w:pPr>
      <w:r>
        <w:rPr>
          <w:sz w:val="24"/>
          <w:szCs w:val="24"/>
        </w:rPr>
        <w:t>6. Смешали два раствора соли по 250 г каждый. Концентрация первого раствора 12%, второго — 24%. Какова концентрация полученного раст</w:t>
        <w:softHyphen/>
        <w:t>вора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26%</w:t>
        <w:tab/>
        <w:t>2) 30%</w:t>
        <w:tab/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3) 60%</w:t>
        <w:tab/>
        <w:t>4) 18%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. Концентрация первого раствора соли массой 250 г составляет 12%. То есть соли в этом растворе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= 30 (г). Концентрация второго раствора соли массой 250 г составляет 24%. Это означает, что соли в этом раствор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= 60 (г). После того как смешали два раствора, в 500 г нового раствора стало содержаться 30 + 60 = 90 (г) соли, что составляе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4"/>
          <w:szCs w:val="24"/>
        </w:rPr>
        <w:t>= 18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те отношение 0,28 ц к 140 кг. Ответ выразите в процентах.</w:t>
        <w:br/>
        <w:t xml:space="preserve">                1) 20%</w:t>
        <w:tab/>
        <w:t>2) 33%</w:t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3) 300%</w:t>
        <w:tab/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4) 35%</w:t>
        <w:br/>
      </w: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  1 ц = 100 кг, следовательно, 0,28 ц = 28 кг. Процентное отношение масс рав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= 2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лиент открыл в банке счет и положил на срочный вклад 500 тыс. руб</w:t>
        <w:softHyphen/>
        <w:t>лей. Определите сумму вклада через 2 года, если банк начисляет слож</w:t>
        <w:softHyphen/>
        <w:t>ные проценты по ставке 30% годовых и дополнительных вложений не по</w:t>
        <w:softHyphen/>
        <w:t>ступ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620 тыс. руб.</w:t>
        <w:tab/>
        <w:t>2) 56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845 тыс. руб.</w:t>
        <w:tab/>
        <w:t>4) 515 тыс. руб.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1-й способ. Сумма в 500 тыс. рублей, положенная на бан</w:t>
        <w:softHyphen/>
        <w:t>ковский счёт под 30% годовых, через год возрастёт до величины 500 • 1,3 = 650 (тыс. рублей). Так как банк начисляет сложные процен</w:t>
        <w:softHyphen/>
        <w:t>ты, то за второй год 30% будет начисляться на сумму 650 тыс. рублей и, следовательно, сумма возрастёт до 650 • 1,3 = 845 (тыс.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редложенных ответов верным является 3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-й способ. По формуле сложных процентов получаем 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500 (l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= 500 •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= 845 (тыс.рублей). Из предложенных ответов верным является 3). Ответ: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57200" cy="4298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    </w:t>
      </w:r>
      <w:r>
        <w:rPr>
          <w:b/>
          <w:bCs/>
          <w:spacing w:val="-14"/>
          <w:sz w:val="24"/>
          <w:szCs w:val="24"/>
        </w:rPr>
        <w:t>Попробуй решить сам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йдите, сколько процентов составляет число 3,78 от 27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) 3,78</w:t>
        <w:tab/>
        <w:t>2) 27</w:t>
        <w:tab/>
        <w:t xml:space="preserve">     3) 14</w:t>
        <w:tab/>
        <w:t xml:space="preserve">         4) 378</w:t>
      </w:r>
    </w:p>
    <w:p>
      <w:pPr>
        <w:pStyle w:val="Normal"/>
        <w:rPr/>
      </w:pPr>
      <w:r>
        <w:rPr>
          <w:sz w:val="24"/>
          <w:szCs w:val="24"/>
        </w:rPr>
        <w:t>2. Найдите 15% от числа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) 5,1</w:t>
        <w:tab/>
        <w:t>2) 0,34</w:t>
        <w:tab/>
        <w:t xml:space="preserve">          3)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ab/>
        <w:t xml:space="preserve">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3. Рост самого высокого ученика в классе составляет 104% от среднего роста учеников в классе, а рост самого маленького — 92% от средне</w:t>
        <w:softHyphen/>
        <w:t>го роста учеников в классе. Определите, сколько сантиметров состав</w:t>
        <w:softHyphen/>
        <w:t>ляет рост самого высокого ученика, если рост самого маленького равен 115 с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) 125</w:t>
        <w:tab/>
        <w:t xml:space="preserve">   2) 104</w:t>
        <w:tab/>
        <w:t>3) 92</w:t>
        <w:tab/>
        <w:t xml:space="preserve">     4) 130</w:t>
      </w:r>
    </w:p>
    <w:p>
      <w:pPr>
        <w:pStyle w:val="Normal"/>
        <w:rPr/>
      </w:pPr>
      <w:r>
        <w:rPr>
          <w:sz w:val="24"/>
          <w:szCs w:val="24"/>
        </w:rPr>
        <w:t>4. К новогоднему празднику каждому из 48 учеников класса были приго</w:t>
        <w:softHyphen/>
        <w:t>товлены новогодние подарки. Однако на праздник пришли только 36 уче</w:t>
        <w:softHyphen/>
        <w:t>ников и забрали свои подарки. На следующий день несколько учеников забрали ещё 75% от оставшихся подарков. Сколько подарков осталось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) 84</w:t>
        <w:tab/>
        <w:t xml:space="preserve"> 2) 2</w:t>
        <w:tab/>
        <w:t xml:space="preserve">   3) 3</w:t>
        <w:tab/>
        <w:t xml:space="preserve">     4)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В книге 125 страниц. Петя прочитал 30 страниц. Какой процент от общего числа страниц книги прочитал Петя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) 30</w:t>
        <w:tab/>
        <w:t xml:space="preserve">  2) 15</w:t>
        <w:tab/>
        <w:t xml:space="preserve">       3) 24</w:t>
        <w:tab/>
        <w:t>4) 20</w:t>
      </w:r>
    </w:p>
    <w:p>
      <w:pPr>
        <w:pStyle w:val="Normal"/>
        <w:rPr/>
      </w:pPr>
      <w:r>
        <w:rPr>
          <w:sz w:val="24"/>
          <w:szCs w:val="24"/>
        </w:rPr>
        <w:t>6. В ювелирном изделии содержание золота составляет 75% от общей массы изделия. Сколько граммов золота содержится в изделии, если его общая масса равна 4 г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) 1</w:t>
        <w:tab/>
        <w:t xml:space="preserve">     2) 2</w:t>
        <w:tab/>
        <w:t xml:space="preserve">                 3) 3</w:t>
        <w:tab/>
        <w:t xml:space="preserve">           4) 4</w:t>
      </w:r>
    </w:p>
    <w:p>
      <w:pPr>
        <w:pStyle w:val="Normal"/>
        <w:rPr/>
      </w:pPr>
      <w:r>
        <w:rPr>
          <w:sz w:val="24"/>
          <w:szCs w:val="24"/>
        </w:rPr>
        <w:t>7. Стоимость одной тетради в магазине увеличилась на 10%, а затем в связи с уценкой уменьшилась на 10%. Сколько рублей стала стоить тетрадь после уценки, если её первоначальная стоимость составляла 26 рублей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) 25,74</w:t>
        <w:tab/>
        <w:t>2) 16</w:t>
        <w:tab/>
        <w:t xml:space="preserve">           3) 26</w:t>
        <w:tab/>
        <w:t xml:space="preserve">      4) 23,4</w:t>
      </w:r>
    </w:p>
    <w:p>
      <w:pPr>
        <w:pStyle w:val="Normal"/>
        <w:rPr/>
      </w:pPr>
      <w:r>
        <w:rPr>
          <w:sz w:val="24"/>
          <w:szCs w:val="24"/>
        </w:rPr>
        <w:t>8. Стоимость обучения на подготовительных курсах увеличилась в 1,7 раза. На сколько процентов возросла стоимость обучения относи</w:t>
        <w:softHyphen/>
        <w:t>тельно первоначальной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) 1,7</w:t>
        <w:tab/>
        <w:t xml:space="preserve">        2) 70</w:t>
        <w:tab/>
        <w:t>3) 30</w:t>
        <w:tab/>
        <w:t xml:space="preserve">     4)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p>
      <w:pPr>
        <w:pStyle w:val="Normal"/>
        <w:rPr/>
      </w:pPr>
      <w:r>
        <w:rPr>
          <w:sz w:val="24"/>
          <w:szCs w:val="24"/>
        </w:rPr>
        <w:t>1. Найдите 15% от числа 220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) 15</w:t>
        <w:tab/>
        <w:t>2) 33</w:t>
        <w:tab/>
        <w:t>3) 330</w:t>
        <w:tab/>
        <w:t xml:space="preserve">       4) 22</w:t>
      </w:r>
    </w:p>
    <w:p>
      <w:pPr>
        <w:pStyle w:val="Normal"/>
        <w:rPr/>
      </w:pPr>
      <w:r>
        <w:rPr>
          <w:sz w:val="24"/>
          <w:szCs w:val="24"/>
        </w:rPr>
        <w:t>2. В двух ящиках 75 кг яблок. В первом ящике 48% всех яблок. Сколько килограммов яблок во втором ящике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36</w:t>
        <w:tab/>
        <w:t>2) 45</w:t>
        <w:tab/>
        <w:t xml:space="preserve">   3) 39</w:t>
        <w:tab/>
        <w:t xml:space="preserve">       4) другой ответ</w:t>
      </w:r>
    </w:p>
    <w:p>
      <w:pPr>
        <w:pStyle w:val="Normal"/>
        <w:rPr/>
      </w:pPr>
      <w:r>
        <w:rPr>
          <w:sz w:val="24"/>
          <w:szCs w:val="24"/>
        </w:rPr>
        <w:t>3. Из молока можно получить творог, масса которого составляет 10% от массы молока. Сколько килограммов творога получится из 15 кг молока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10</w:t>
        <w:tab/>
        <w:t>2) 1,5</w:t>
        <w:tab/>
        <w:t>3) 5</w:t>
        <w:tab/>
        <w:t>4) 16,5</w:t>
      </w:r>
    </w:p>
    <w:p>
      <w:pPr>
        <w:pStyle w:val="Normal"/>
        <w:rPr/>
      </w:pPr>
      <w:r>
        <w:rPr>
          <w:sz w:val="24"/>
          <w:szCs w:val="24"/>
        </w:rPr>
        <w:t>4. Найдите число, если 17% его равны произведению чисел 6,8 • 1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 0,21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0,84</w:t>
        <w:tab/>
        <w:t>2)840</w:t>
        <w:tab/>
        <w:t xml:space="preserve">   3)525</w:t>
        <w:tab/>
        <w:t>4)84</w:t>
      </w:r>
    </w:p>
    <w:p>
      <w:pPr>
        <w:pStyle w:val="Normal"/>
        <w:rPr/>
      </w:pPr>
      <w:r>
        <w:rPr>
          <w:sz w:val="24"/>
          <w:szCs w:val="24"/>
        </w:rPr>
        <w:t>5. Определите длину пути, равную 27% от 0,2 км. Ответ запишите в мет</w:t>
        <w:softHyphen/>
        <w:t>рах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) 0,054</w:t>
        <w:tab/>
        <w:t xml:space="preserve">         2) 54</w:t>
        <w:tab/>
        <w:t>3) 5,4</w:t>
        <w:tab/>
        <w:t xml:space="preserve">     4) 540</w:t>
      </w:r>
    </w:p>
    <w:p>
      <w:pPr>
        <w:pStyle w:val="Normal"/>
        <w:rPr/>
      </w:pPr>
      <w:r>
        <w:rPr>
          <w:sz w:val="24"/>
          <w:szCs w:val="24"/>
        </w:rPr>
        <w:t>6. В сплаве меди и цинка содержится 12% меди. Масса сплава 1200 г. Сколько в смеси цинка (в г)?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956</w:t>
        <w:tab/>
        <w:t>2) 1056</w:t>
        <w:tab/>
        <w:t>3) 144</w:t>
        <w:tab/>
        <w:t xml:space="preserve">                  4) 10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В городе N половину всех зданий составляют одноэтажные строения, 85% из которых являются жилыми домами. Известно, чт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всех неодноэтажных строений города N газифицировано. Чего в городе N боль</w:t>
        <w:softHyphen/>
        <w:t>ше — одноэтажных жилых домов или газифицированных неодноэтаж</w:t>
        <w:softHyphen/>
        <w:t>ных строений?</w:t>
      </w:r>
    </w:p>
    <w:p>
      <w:pPr>
        <w:pStyle w:val="Normal"/>
        <w:rPr/>
      </w:pPr>
      <w:r>
        <w:rPr>
          <w:sz w:val="24"/>
          <w:szCs w:val="24"/>
        </w:rPr>
        <w:t>1) одноэтажных жилых домов</w:t>
      </w:r>
    </w:p>
    <w:p>
      <w:pPr>
        <w:pStyle w:val="Normal"/>
        <w:rPr/>
      </w:pPr>
      <w:r>
        <w:rPr>
          <w:sz w:val="24"/>
          <w:szCs w:val="24"/>
        </w:rPr>
        <w:t>2) газифицированных неодноэтажных строений</w:t>
      </w:r>
    </w:p>
    <w:p>
      <w:pPr>
        <w:pStyle w:val="Normal"/>
        <w:rPr/>
      </w:pPr>
      <w:r>
        <w:rPr>
          <w:sz w:val="24"/>
          <w:szCs w:val="24"/>
        </w:rPr>
        <w:t>3) поровну тех и дру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ля сравнения не хватает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4540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Результаты районной контрольной работы по алгебре в 9-м классе представили в виде диаграммы (см. рис. 2). Сколько учащихся получили отметку «3», если всего работу писали 350 девятикласс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13 учащихся        2) 123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33 учащихся        4) 143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е задачи:</w:t>
      </w:r>
    </w:p>
    <w:p>
      <w:pPr>
        <w:pStyle w:val="Normal"/>
        <w:rPr/>
      </w:pPr>
      <w:r>
        <w:rPr>
          <w:sz w:val="24"/>
          <w:szCs w:val="24"/>
        </w:rPr>
        <w:t>1. Средний рост девочек тою же возраста, что и Тома, равен 150 см. Рост Томы на 8% выше среднего. Какой росту Томы?</w:t>
      </w:r>
    </w:p>
    <w:p>
      <w:pPr>
        <w:pStyle w:val="Normal"/>
        <w:rPr/>
      </w:pPr>
      <w:r>
        <w:rPr>
          <w:sz w:val="24"/>
          <w:szCs w:val="24"/>
        </w:rPr>
        <w:t>2. Детёныш кенгуру может прыгнуть в высоту на 1,44 м, что составляет 75% от высоты прыжка его отца. Какова высота (в сантиметрах) прыжка взрослого кенгуру?</w:t>
      </w:r>
    </w:p>
    <w:p>
      <w:pPr>
        <w:pStyle w:val="Normal"/>
        <w:rPr/>
      </w:pPr>
      <w:r>
        <w:rPr>
          <w:sz w:val="24"/>
          <w:szCs w:val="24"/>
        </w:rPr>
        <w:t>3. В два магазина завезли одинаковое количество порций мороженого. К концу рабочего дня в первом магазине число порций мороженого умень</w:t>
        <w:softHyphen/>
        <w:t>шилось на 50%, а во втором — в полтора раза. В каком магазине осталось больше порций мороженого?</w:t>
      </w:r>
    </w:p>
    <w:p>
      <w:pPr>
        <w:pStyle w:val="Normal"/>
        <w:rPr/>
      </w:pPr>
      <w:r>
        <w:rPr>
          <w:sz w:val="24"/>
          <w:szCs w:val="24"/>
        </w:rPr>
        <w:t>4. В зоомагазине в двух аквариумах было одинаковое количество хомяч</w:t>
        <w:softHyphen/>
        <w:t>ков. Через 2 месяца в первом аквариуме число хомячков увеличилось на 60%, а во втором — в 1,6 раза. В каком аквариуме хомячков стало боль</w:t>
        <w:softHyphen/>
        <w:t>ше?</w:t>
      </w:r>
    </w:p>
    <w:p>
      <w:pPr>
        <w:pStyle w:val="Normal"/>
        <w:rPr/>
      </w:pPr>
      <w:r>
        <w:rPr>
          <w:sz w:val="24"/>
          <w:szCs w:val="24"/>
        </w:rPr>
        <w:t>5. На первом складе готовой продукции было в 2 раза больше комплек</w:t>
        <w:softHyphen/>
        <w:t>тов мебели, чем на втором. Через неделю на обоих складах стало мебе</w:t>
        <w:softHyphen/>
        <w:t>ли поровну. На сколько процентов увеличилось количество продукции на втором складе, если на первом оно осталось без изменений?</w:t>
      </w:r>
    </w:p>
    <w:p>
      <w:pPr>
        <w:pStyle w:val="Normal"/>
        <w:rPr/>
      </w:pPr>
      <w:r>
        <w:rPr>
          <w:sz w:val="24"/>
          <w:szCs w:val="24"/>
        </w:rPr>
        <w:t>6. Спортсмен после серии тренировок улучшил свой результат на 0,25 от исходного результата. На сколько процентов спортсмен улучшил резуль</w:t>
        <w:softHyphen/>
        <w:t>тат?</w:t>
      </w:r>
    </w:p>
    <w:p>
      <w:pPr>
        <w:pStyle w:val="Normal"/>
        <w:rPr/>
      </w:pPr>
      <w:r>
        <w:rPr>
          <w:sz w:val="24"/>
          <w:szCs w:val="24"/>
        </w:rPr>
        <w:t>7. За две недели октября средняя дневная температура воздуха понизи</w:t>
        <w:softHyphen/>
        <w:t>лась на 30%. Какой она стала, если была 20°С?</w:t>
      </w:r>
    </w:p>
    <w:p>
      <w:pPr>
        <w:pStyle w:val="Normal"/>
        <w:rPr/>
      </w:pPr>
      <w:r>
        <w:rPr>
          <w:sz w:val="24"/>
          <w:szCs w:val="24"/>
        </w:rPr>
        <w:t>8. Сколько литров воды нужно взять, чтобы из 200 г соли приготовить 5%-ный раствор? (Масса 1 литра воды равна 1 кг.)</w:t>
      </w:r>
    </w:p>
    <w:p>
      <w:pPr>
        <w:pStyle w:val="Normal"/>
        <w:rPr/>
      </w:pPr>
      <w:r>
        <w:rPr>
          <w:sz w:val="24"/>
          <w:szCs w:val="24"/>
        </w:rPr>
        <w:t>9. Мотоциклист преодолевает расстояние S км за 10,5 ч. На сколько процентов следует увеличить его скорость, чтобы то же расстояние он преодолел за 8 ч 24 мин?</w:t>
      </w:r>
    </w:p>
    <w:p>
      <w:pPr>
        <w:pStyle w:val="Normal"/>
        <w:rPr/>
      </w:pPr>
      <w:r>
        <w:rPr>
          <w:sz w:val="24"/>
          <w:szCs w:val="24"/>
        </w:rPr>
        <w:t>10. В походе приняли участие 20 девочек и 60 мальчиков. Сколько про</w:t>
        <w:softHyphen/>
        <w:t>центов мальчиков по отношению к общему количеству ребят участвовало в пох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9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9:00Z</dcterms:created>
  <dc:creator>UserXP</dc:creator>
  <dc:description/>
  <cp:keywords/>
  <dc:language>en-US</dc:language>
  <cp:lastModifiedBy>UserXP</cp:lastModifiedBy>
  <dcterms:modified xsi:type="dcterms:W3CDTF">2012-10-08T17:14:00Z</dcterms:modified>
  <cp:revision>29</cp:revision>
  <dc:subject/>
  <dc:title>Глава 1</dc:title>
</cp:coreProperties>
</file>