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6" w:before="418" w:after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Глава 1. Числа</w:t>
      </w:r>
    </w:p>
    <w:p>
      <w:pPr>
        <w:pStyle w:val="Normal"/>
        <w:shd w:fill="FFFFFF" w:val="clear"/>
        <w:spacing w:before="29" w:after="0"/>
        <w:jc w:val="center"/>
        <w:rPr>
          <w:sz w:val="28"/>
          <w:szCs w:val="28"/>
        </w:rPr>
      </w:pPr>
      <w:r>
        <w:rPr>
          <w:b/>
          <w:spacing w:val="-3"/>
          <w:sz w:val="28"/>
          <w:szCs w:val="28"/>
        </w:rPr>
        <w:t>Тема №3</w:t>
      </w:r>
      <w:r>
        <w:rPr>
          <w:spacing w:val="-3"/>
          <w:sz w:val="28"/>
          <w:szCs w:val="28"/>
        </w:rPr>
        <w:t>.  «</w:t>
      </w:r>
      <w:r>
        <w:rPr>
          <w:bCs/>
          <w:sz w:val="28"/>
          <w:szCs w:val="28"/>
        </w:rPr>
        <w:t>Отношения. Пропорции».</w:t>
      </w:r>
    </w:p>
    <w:p>
      <w:pPr>
        <w:pStyle w:val="Normal"/>
        <w:shd w:fill="FFFFFF" w:val="clear"/>
        <w:spacing w:before="432" w:after="0"/>
        <w:ind w:left="2254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</w:t>
      </w:r>
      <w:r>
        <w:rPr>
          <w:b/>
          <w:bCs/>
          <w:sz w:val="24"/>
          <w:szCs w:val="24"/>
        </w:rPr>
        <w:t>Основные сведения</w:t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>Отношение двух чисел</w:t>
      </w:r>
      <w:r>
        <w:rPr>
          <w:sz w:val="24"/>
          <w:szCs w:val="24"/>
        </w:rPr>
        <w:t xml:space="preserve"> — это частное от деления одного из них на другое. Отношение показывает, во сколько раз первое число больше второго или какую часть первое число составляет от второго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Если значения двух величин выражены разными единицами измере</w:t>
        <w:softHyphen/>
        <w:t>ния, то для нахождения отношения этих величин надо предварительно перейти к одной единице измерения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Взаимно обратными называют числа, произведение которых равно 1 (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>, где а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Обратное отношение — это отношение, взятое в обратном порядке по отношению к данному.</w:t>
      </w:r>
    </w:p>
    <w:p>
      <w:pPr>
        <w:pStyle w:val="Normal"/>
        <w:rPr/>
      </w:pPr>
      <w:r>
        <w:rPr>
          <w:sz w:val="24"/>
          <w:szCs w:val="24"/>
        </w:rPr>
        <w:t xml:space="preserve">Отношение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4"/>
          <w:szCs w:val="24"/>
        </w:rPr>
        <w:t xml:space="preserve"> - называют обратным отношению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>Пропорция</w:t>
      </w:r>
      <w:r>
        <w:rPr>
          <w:sz w:val="24"/>
          <w:szCs w:val="24"/>
        </w:rPr>
        <w:t xml:space="preserve"> — это равенство двух отношений. В пропорции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sz w:val="24"/>
          <w:szCs w:val="24"/>
        </w:rPr>
        <w:t xml:space="preserve"> (или a : b = с : d) числа a и d называют </w:t>
      </w:r>
      <w:r>
        <w:rPr>
          <w:b/>
          <w:sz w:val="24"/>
          <w:szCs w:val="24"/>
        </w:rPr>
        <w:t>крайними</w:t>
      </w:r>
      <w:r>
        <w:rPr>
          <w:sz w:val="24"/>
          <w:szCs w:val="24"/>
        </w:rPr>
        <w:t xml:space="preserve">, а числа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 и с — </w:t>
      </w:r>
      <w:r>
        <w:rPr>
          <w:b/>
          <w:sz w:val="24"/>
          <w:szCs w:val="24"/>
        </w:rPr>
        <w:t>средними</w:t>
      </w:r>
      <w:r>
        <w:rPr>
          <w:sz w:val="24"/>
          <w:szCs w:val="24"/>
        </w:rPr>
        <w:t xml:space="preserve"> членами пропорции.</w:t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>Основное свойство пропорции</w:t>
      </w:r>
      <w:r>
        <w:rPr>
          <w:sz w:val="24"/>
          <w:szCs w:val="24"/>
        </w:rPr>
        <w:t xml:space="preserve">. В верной пропорции произведение крайних членов равно произведению её средних членов. Если для двух отношений а :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и с : d выполняется равенство ad = b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, то a : b = с : d — верная пропорция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Если в верной пропорции поменять местами средние или крайние члены, то получившиеся новые пропорции верны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24765</wp:posOffset>
            </wp:positionH>
            <wp:positionV relativeFrom="paragraph">
              <wp:posOffset>152400</wp:posOffset>
            </wp:positionV>
            <wp:extent cx="571500" cy="53721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216" w:after="0"/>
        <w:ind w:right="65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едлагаю вашему вниманию демонстрационный вариант, изучите на его примере алгоритмы выполнения заданий и попробуйте свои сил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. Отношение с к d равно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4"/>
          <w:szCs w:val="24"/>
        </w:rPr>
        <w:t>.  Найдите их обратное отношение.</w:t>
        <w:br/>
      </w:r>
      <w:r>
        <w:rPr>
          <w:sz w:val="24"/>
          <w:szCs w:val="24"/>
          <w:lang w:val="en-US"/>
        </w:rPr>
        <w:t xml:space="preserve">                                      </w:t>
      </w:r>
      <w:r>
        <w:rPr>
          <w:sz w:val="24"/>
          <w:szCs w:val="24"/>
        </w:rPr>
        <w:t>1) -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4"/>
          <w:szCs w:val="24"/>
        </w:rPr>
        <w:tab/>
        <w:t xml:space="preserve">         2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  <w:szCs w:val="24"/>
        </w:rPr>
        <w:tab/>
        <w:t xml:space="preserve">         3) 0,8</w:t>
        <w:tab/>
        <w:t xml:space="preserve">     4) 1,4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Решение.</w:t>
      </w:r>
      <w:r>
        <w:rPr>
          <w:sz w:val="24"/>
          <w:szCs w:val="24"/>
        </w:rPr>
        <w:t xml:space="preserve">  Отношением, обратным к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4"/>
          <w:szCs w:val="24"/>
        </w:rPr>
        <w:t xml:space="preserve">, является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  <w:szCs w:val="24"/>
        </w:rPr>
        <w:t xml:space="preserve"> = 1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  <w:szCs w:val="24"/>
        </w:rPr>
        <w:t>. Из предложенных ответов верным являе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: 2.</w:t>
      </w:r>
    </w:p>
    <w:p>
      <w:pPr>
        <w:pStyle w:val="Normal"/>
        <w:rPr/>
      </w:pPr>
      <w:r>
        <w:rPr>
          <w:sz w:val="24"/>
          <w:szCs w:val="24"/>
        </w:rPr>
        <w:t>2. Масса печенья 15 кг, а масса упаковки 600 г. Найдите отношение мас</w:t>
        <w:softHyphen/>
        <w:t>сы печенья к массе упаковки.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                       </w:t>
      </w:r>
      <w:r>
        <w:rPr>
          <w:sz w:val="24"/>
          <w:szCs w:val="24"/>
          <w:lang w:val="en-US"/>
        </w:rPr>
        <w:t xml:space="preserve">1) 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</m:den>
        </m:f>
      </m:oMath>
      <w:r>
        <w:rPr>
          <w:sz w:val="24"/>
          <w:szCs w:val="24"/>
          <w:lang w:val="en-US"/>
        </w:rPr>
        <w:t xml:space="preserve">         2) 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  <w:szCs w:val="24"/>
          <w:lang w:val="en-US"/>
        </w:rPr>
        <w:t xml:space="preserve">          3) 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 w:val="24"/>
          <w:szCs w:val="24"/>
          <w:lang w:val="en-US"/>
        </w:rPr>
        <w:t xml:space="preserve">        4) 25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Решение.</w:t>
      </w:r>
      <w:r>
        <w:rPr>
          <w:sz w:val="24"/>
          <w:szCs w:val="24"/>
        </w:rPr>
        <w:t xml:space="preserve"> 600 г = 0,6 кг. Отношение массы печенья к массе упаковки равно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0,6</m:t>
            </m:r>
          </m:den>
        </m:f>
      </m:oMath>
      <w:r>
        <w:rPr>
          <w:sz w:val="24"/>
          <w:szCs w:val="24"/>
        </w:rPr>
        <w:t xml:space="preserve">=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  <w:szCs w:val="24"/>
        </w:rPr>
        <w:t>= 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вет: 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Из каких отношений 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А = 4,8 : 0,9;</w:t>
        <w:tab/>
        <w:t>Б = 1,6 : 0,3;</w:t>
        <w:tab/>
        <w:t xml:space="preserve">       В = 0,48 : 0,9;</w:t>
        <w:tab/>
        <w:t xml:space="preserve">       Г = 25 :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жно составить пропорцию?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1) А и Б</w:t>
        <w:tab/>
        <w:t>2) Б и В</w:t>
        <w:tab/>
        <w:t xml:space="preserve"> 3) А и В</w:t>
        <w:tab/>
        <w:t>4) Б и Г</w:t>
        <w:br/>
      </w:r>
      <w:r>
        <w:rPr>
          <w:b/>
          <w:sz w:val="24"/>
          <w:szCs w:val="24"/>
        </w:rPr>
        <w:t>Решение.</w:t>
      </w:r>
      <w:r>
        <w:rPr>
          <w:sz w:val="24"/>
          <w:szCs w:val="24"/>
        </w:rPr>
        <w:t xml:space="preserve">   Проверим предложенные отношения на выполнение ос</w:t>
        <w:softHyphen/>
        <w:t>новного свойства пропор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 Для отношений А и Б произведение крайних членов 4,8 • 0,3 = 1,44; произведение средних член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,9 • 1,6 = 1,44; 1,44 = 1,44. Следова</w:t>
        <w:softHyphen/>
        <w:t>тельно, из этих отношений можно составить пропорц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) Для отношений Б и В произведение крайних членов 1,6 • 0,9 = 1,44; произведение средних членов </w:t>
      </w:r>
    </w:p>
    <w:p>
      <w:pPr>
        <w:pStyle w:val="Normal"/>
        <w:rPr/>
      </w:pPr>
      <w:r>
        <w:rPr>
          <w:sz w:val="24"/>
          <w:szCs w:val="24"/>
        </w:rPr>
        <w:t xml:space="preserve">0,3 • 0,48 = 0,144; 1,44 </w:t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  <w:t>0,144. Следо</w:t>
        <w:softHyphen/>
        <w:t>вательно, из этих отношений нельзя составить пропорцию.</w:t>
      </w:r>
    </w:p>
    <w:p>
      <w:pPr>
        <w:pStyle w:val="Normal"/>
        <w:rPr/>
      </w:pPr>
      <w:r>
        <w:rPr>
          <w:sz w:val="24"/>
          <w:szCs w:val="24"/>
        </w:rPr>
        <w:t xml:space="preserve">3) Для отношений А и В произведение крайних членов 4,8 • 0,9 = 4,32; произведение средних членов 0,9 • 0,48 = 0,432; 4,32 </w:t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  <w:t>0,432. Следо</w:t>
        <w:softHyphen/>
        <w:t>вательно, из этих отношений нельзя составить пропорцию.</w:t>
      </w:r>
    </w:p>
    <w:p>
      <w:pPr>
        <w:pStyle w:val="Normal"/>
        <w:rPr/>
      </w:pPr>
      <w:r>
        <w:rPr>
          <w:sz w:val="24"/>
          <w:szCs w:val="24"/>
        </w:rPr>
        <w:t xml:space="preserve">4) Для отношений Б и Г произведение крайних членов 1,6 • 12 = 19,2; произведение средних членов 0,3 • 25 = 7,5; 19,2 </w:t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  <w:t>7,5. Следовательно, из этих отношений нельзя составить пропорц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: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. Из пропорции 20 : 15 = 16 : 12 составлены 4 равенства, укажите верно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15 : 20 = 16 : 12</w:t>
        <w:tab/>
        <w:t>2) 20 : 12 = 15 : 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12 : 16 = 15 : 20</w:t>
        <w:tab/>
        <w:t>4) 20 : 16 = 12 : 15</w:t>
      </w:r>
    </w:p>
    <w:p>
      <w:pPr>
        <w:pStyle w:val="Normal"/>
        <w:rPr/>
      </w:pPr>
      <w:r>
        <w:rPr>
          <w:b/>
          <w:sz w:val="24"/>
          <w:szCs w:val="24"/>
        </w:rPr>
        <w:t>Решение.</w:t>
      </w:r>
      <w:r>
        <w:rPr>
          <w:sz w:val="24"/>
          <w:szCs w:val="24"/>
        </w:rPr>
        <w:t xml:space="preserve">   Заданная пропорция останется верной, если в ней поме</w:t>
        <w:softHyphen/>
        <w:t>нять местами средние или крайние члены. Следовательно, из предложен</w:t>
        <w:softHyphen/>
        <w:t>ных пропорций верной является толь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: 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. Какое из перечисленных ниже равенств отношений составлено невер</w:t>
        <w:softHyphen/>
        <w:t>но, если 13 • 6 = 0,78 • 100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13 : 6 = 0,78 : 100</w:t>
        <w:tab/>
        <w:t>2) 13 : 100 = 0,78 :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6 : 100 = 0,78 : 13</w:t>
        <w:tab/>
        <w:t>4) 13 : 0,78 = 100 : 6</w:t>
      </w:r>
    </w:p>
    <w:p>
      <w:pPr>
        <w:pStyle w:val="Normal"/>
        <w:rPr/>
      </w:pPr>
      <w:r>
        <w:rPr>
          <w:b/>
          <w:sz w:val="24"/>
          <w:szCs w:val="24"/>
        </w:rPr>
        <w:t>Решение.</w:t>
      </w:r>
      <w:r>
        <w:rPr>
          <w:sz w:val="24"/>
          <w:szCs w:val="24"/>
        </w:rPr>
        <w:t xml:space="preserve"> Из заданного равенства произведений на основе переста</w:t>
        <w:softHyphen/>
        <w:t>новки сомножителей и основного свойства пропорции можно составить четыре верные пропорции: 13 : 0,78 = 100 : 6; 6 : 0,78 = 100 : 13; 13 : 100 = 0,78 : 6; 6 : 100 = 0,78 : 1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: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6. На пошив 9 рубашек ушло 18,9 м ткани. Сколько метров такой же ткани потребуется на пошив 15 рубашек?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1) 27</w:t>
        <w:tab/>
        <w:t>2) 35</w:t>
        <w:tab/>
        <w:t xml:space="preserve">       3) 31,5</w:t>
        <w:tab/>
        <w:t xml:space="preserve">     4) 30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Решение.</w:t>
      </w:r>
      <w:r>
        <w:rPr>
          <w:sz w:val="24"/>
          <w:szCs w:val="24"/>
        </w:rPr>
        <w:t xml:space="preserve">   Пусть на пошив 15 рубашек требуется х м ткани. Тогда, согласно условию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 рубашек — 18,9 м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5 рубашек — х 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ак как расход ткани </w:t>
      </w:r>
      <w:r>
        <w:rPr>
          <w:b/>
          <w:sz w:val="24"/>
          <w:szCs w:val="24"/>
        </w:rPr>
        <w:t>прямо пропорционален</w:t>
      </w:r>
      <w:r>
        <w:rPr>
          <w:sz w:val="24"/>
          <w:szCs w:val="24"/>
        </w:rPr>
        <w:t xml:space="preserve"> количеству рубашек, то справедливо равенство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4"/>
          <w:szCs w:val="24"/>
        </w:rPr>
        <w:t xml:space="preserve"> =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  <w:szCs w:val="24"/>
        </w:rPr>
        <w:t xml:space="preserve">. По правилу нахождения крайнего члена пропорции х =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4"/>
          <w:szCs w:val="24"/>
        </w:rPr>
        <w:t xml:space="preserve"> = 31,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: 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7. С помощью 6 одинаковых труб бассейн заполняется водой за 32 ми</w:t>
        <w:softHyphen/>
        <w:t>нуты. За сколько минут можно заполнить бассейн с помощью 8 таких труб?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1) 36</w:t>
        <w:tab/>
        <w:t xml:space="preserve">             2) 42</w:t>
        <w:tab/>
        <w:t xml:space="preserve">        3) 64</w:t>
        <w:tab/>
        <w:t xml:space="preserve">    4) 24</w:t>
      </w:r>
    </w:p>
    <w:p>
      <w:pPr>
        <w:pStyle w:val="Normal"/>
        <w:rPr/>
      </w:pPr>
      <w:r>
        <w:rPr>
          <w:b/>
          <w:sz w:val="24"/>
          <w:szCs w:val="24"/>
        </w:rPr>
        <w:t>Решение.</w:t>
      </w:r>
      <w:r>
        <w:rPr>
          <w:sz w:val="24"/>
          <w:szCs w:val="24"/>
        </w:rPr>
        <w:t xml:space="preserve"> Пусть с помощью 8 труб бассейн можно заполнить за х минут. Тогда, согласно условию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 труб — 32 мин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 труб — х мин.</w:t>
      </w:r>
    </w:p>
    <w:p>
      <w:pPr>
        <w:pStyle w:val="Normal"/>
        <w:rPr/>
      </w:pPr>
      <w:r>
        <w:rPr>
          <w:sz w:val="24"/>
          <w:szCs w:val="24"/>
        </w:rPr>
        <w:t xml:space="preserve">Так как время заполнения бассейна </w:t>
      </w:r>
      <w:r>
        <w:rPr>
          <w:b/>
          <w:sz w:val="24"/>
          <w:szCs w:val="24"/>
        </w:rPr>
        <w:t>обратно пропорционально</w:t>
      </w:r>
      <w:r>
        <w:rPr>
          <w:sz w:val="24"/>
          <w:szCs w:val="24"/>
        </w:rPr>
        <w:t xml:space="preserve"> ко</w:t>
        <w:softHyphen/>
        <w:t xml:space="preserve">личеству труб, то справедливо равенство  6 : 8 = х : 32. По правилу нахождения среднего члена пропорции х =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  <w:szCs w:val="24"/>
        </w:rPr>
        <w:t xml:space="preserve"> = 2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: 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Угол в 140° разделен на 4 части, градусные меры которых относятся как 2:3:4:5. Найдите градусную меру меньшего из полученных углов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1) 10°</w:t>
        <w:tab/>
        <w:t>2) 20°</w:t>
        <w:tab/>
        <w:t xml:space="preserve">         3) 70°</w:t>
        <w:tab/>
        <w:t xml:space="preserve">     4) 120°</w:t>
      </w:r>
    </w:p>
    <w:p>
      <w:pPr>
        <w:pStyle w:val="Normal"/>
        <w:rPr/>
      </w:pPr>
      <w:r>
        <w:rPr>
          <w:b/>
          <w:sz w:val="24"/>
          <w:szCs w:val="24"/>
        </w:rPr>
        <w:t>Решение</w:t>
      </w:r>
      <w:r>
        <w:rPr>
          <w:sz w:val="24"/>
          <w:szCs w:val="24"/>
        </w:rPr>
        <w:t>. Пусть х — градусная мера одной части. Тогда градус</w:t>
        <w:softHyphen/>
        <w:t>ные меры углов соответственно равны 2х, 3х, 4х и 5х. Следовательно, 2х + 3х + 4х + 5х = 140; 14х = 140; х = 10; 10° приходится на одну часть. Градусная мера меньшего из полученных углов равна 2 • 10° = 20°. Ответ: 2.</w:t>
      </w:r>
    </w:p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405765</wp:posOffset>
            </wp:positionH>
            <wp:positionV relativeFrom="paragraph">
              <wp:posOffset>-104775</wp:posOffset>
            </wp:positionV>
            <wp:extent cx="571500" cy="537210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-14"/>
          <w:sz w:val="24"/>
          <w:szCs w:val="24"/>
        </w:rPr>
        <w:t xml:space="preserve">       </w:t>
      </w:r>
      <w:r>
        <w:rPr>
          <w:b/>
          <w:bCs/>
          <w:spacing w:val="-14"/>
          <w:sz w:val="24"/>
          <w:szCs w:val="24"/>
        </w:rPr>
        <w:t>Попробуй решить сам!</w:t>
      </w:r>
    </w:p>
    <w:p>
      <w:pPr>
        <w:pStyle w:val="Normal"/>
        <w:shd w:fill="FFFFFF" w:val="clear"/>
        <w:spacing w:before="382" w:after="0"/>
        <w:rPr>
          <w:rFonts w:ascii="Arial" w:hAnsi="Arial" w:cs="Arial"/>
          <w:sz w:val="14"/>
          <w:szCs w:val="14"/>
        </w:rPr>
      </w:pPr>
      <w:r>
        <w:rPr>
          <w:spacing w:val="-4"/>
          <w:sz w:val="24"/>
          <w:szCs w:val="24"/>
        </w:rPr>
        <w:t xml:space="preserve">          </w:t>
      </w:r>
      <w:r>
        <w:rPr>
          <w:spacing w:val="-4"/>
          <w:sz w:val="24"/>
          <w:szCs w:val="24"/>
        </w:rPr>
        <w:t>Вариант № 1</w:t>
      </w:r>
    </w:p>
    <w:p>
      <w:pPr>
        <w:pStyle w:val="Normal"/>
        <w:shd w:fill="FFFFFF" w:val="clear"/>
        <w:spacing w:before="382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/>
      </w:pPr>
      <w:r>
        <w:rPr>
          <w:sz w:val="24"/>
          <w:szCs w:val="24"/>
        </w:rPr>
        <w:t xml:space="preserve">1. Отношение а к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равно -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  <w:szCs w:val="24"/>
        </w:rPr>
        <w:t>. Найдите обратное отнош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 xml:space="preserve">1) 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  <w:szCs w:val="24"/>
        </w:rPr>
        <w:tab/>
        <w:t xml:space="preserve">     2) -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  <w:szCs w:val="24"/>
        </w:rPr>
        <w:tab/>
        <w:t xml:space="preserve">3) 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tab/>
        <w:t xml:space="preserve">    4) -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>
          <w:sz w:val="24"/>
          <w:szCs w:val="24"/>
        </w:rPr>
        <w:t>2. Ширина комнаты — 3,2 м, а длина — 480 см. Найдите отношение ширины комнаты к её длин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 xml:space="preserve">1) 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tab/>
        <w:t xml:space="preserve">     2) 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ab/>
        <w:t xml:space="preserve">3) 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8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 w:val="24"/>
          <w:szCs w:val="24"/>
        </w:rPr>
        <w:tab/>
        <w:t xml:space="preserve">     4) 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84</m:t>
            </m:r>
          </m:den>
        </m:f>
      </m:oMath>
    </w:p>
    <w:p>
      <w:pPr>
        <w:pStyle w:val="Normal"/>
        <w:rPr/>
      </w:pPr>
      <w:r>
        <w:rPr>
          <w:sz w:val="24"/>
          <w:szCs w:val="24"/>
        </w:rPr>
        <w:t>3. Выберите пару отношений, из которых можно составить пропорц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1)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0,3</m:t>
            </m:r>
          </m:den>
        </m:f>
      </m:oMath>
      <w:r>
        <w:rPr>
          <w:sz w:val="24"/>
          <w:szCs w:val="24"/>
        </w:rPr>
        <w:t xml:space="preserve">       2)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,7</m:t>
            </m:r>
          </m:num>
          <m:den>
            <m:r>
              <w:rPr>
                <w:rFonts w:ascii="Cambria Math" w:hAnsi="Cambria Math"/>
              </w:rPr>
              <m:t xml:space="preserve">0,2</m:t>
            </m:r>
          </m:den>
        </m:f>
      </m:oMath>
      <w:r>
        <w:rPr>
          <w:sz w:val="24"/>
          <w:szCs w:val="24"/>
        </w:rPr>
        <w:t xml:space="preserve">        3)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24"/>
          <w:szCs w:val="24"/>
        </w:rPr>
        <w:t xml:space="preserve">      4)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,3</m:t>
            </m:r>
          </m:num>
          <m:den>
            <m:r>
              <w:rPr>
                <w:rFonts w:ascii="Cambria Math" w:hAnsi="Cambria Math"/>
              </w:rPr>
              <m:t xml:space="preserve">4,6</m:t>
            </m:r>
          </m:den>
        </m:f>
      </m:oMath>
      <w:r>
        <w:rPr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4. Найдите неизвестный член пропорции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,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  <w:szCs w:val="24"/>
        </w:rPr>
        <w:t xml:space="preserve">=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,7</m:t>
            </m:r>
          </m:num>
          <m:den>
            <m:r>
              <w:rPr>
                <w:rFonts w:ascii="Cambria Math" w:hAnsi="Cambria Math"/>
              </w:rPr>
              <m:t xml:space="preserve">2,1</m:t>
            </m:r>
          </m:den>
        </m:f>
      </m:oMath>
      <w:r>
        <w:rPr>
          <w:sz w:val="24"/>
          <w:szCs w:val="24"/>
        </w:rPr>
        <w:t>, используя её основное свойство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1) 2</w:t>
        <w:tab/>
        <w:t xml:space="preserve">   2) 2,1</w:t>
        <w:tab/>
        <w:t xml:space="preserve">       3) 2,7</w:t>
        <w:tab/>
        <w:t>4) 4,2</w:t>
      </w:r>
    </w:p>
    <w:p>
      <w:pPr>
        <w:pStyle w:val="Normal"/>
        <w:rPr/>
      </w:pPr>
      <w:r>
        <w:rPr>
          <w:sz w:val="24"/>
          <w:szCs w:val="24"/>
        </w:rPr>
        <w:t xml:space="preserve">5. Выберите отношение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к а, если 1,5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= 3,2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1) 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  <w:szCs w:val="24"/>
        </w:rPr>
        <w:t xml:space="preserve">     2) 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4"/>
          <w:szCs w:val="24"/>
        </w:rPr>
        <w:t xml:space="preserve">= 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sz w:val="24"/>
          <w:szCs w:val="24"/>
        </w:rPr>
        <w:t xml:space="preserve">     3) 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,5</m:t>
            </m:r>
          </m:num>
          <m:den>
            <m:r>
              <w:rPr>
                <w:rFonts w:ascii="Cambria Math" w:hAnsi="Cambria Math"/>
              </w:rPr>
              <m:t xml:space="preserve">3,2</m:t>
            </m:r>
          </m:den>
        </m:f>
      </m:oMath>
      <w:r>
        <w:rPr>
          <w:sz w:val="24"/>
          <w:szCs w:val="24"/>
        </w:rPr>
        <w:t xml:space="preserve">      4) 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,2</m:t>
            </m:r>
          </m:num>
          <m:den>
            <m:r>
              <w:rPr>
                <w:rFonts w:ascii="Cambria Math" w:hAnsi="Cambria Math"/>
              </w:rPr>
              <m:t xml:space="preserve">1,5</m:t>
            </m:r>
          </m:den>
        </m:f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6. Для участия в соревнованиях класс разбили на четыре равные ко</w:t>
        <w:softHyphen/>
        <w:t>манды. При этом в первую команду попали только девочки, во вторую и третью — только по одному мальчику (остальные девочки), а в четвёртую — две девочки (остальные мальчики). Найдите, какую часть состав</w:t>
        <w:softHyphen/>
        <w:t>ляют девочки от количества всех учеников в класс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 xml:space="preserve">1) 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szCs w:val="24"/>
        </w:rPr>
        <w:tab/>
        <w:t xml:space="preserve">  2)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ab/>
        <w:t xml:space="preserve">       3)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szCs w:val="24"/>
        </w:rPr>
        <w:tab/>
        <w:t xml:space="preserve">        4)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>
          <w:sz w:val="24"/>
          <w:szCs w:val="24"/>
        </w:rPr>
        <w:t>7. Скорость велосипедиста во столько же раз выше скорости пешехода, во сколько раз скорость велосипедиста меньше скорости мотоциклиста. Найдите отношение скорости велосипедиста к скорости мотоциклиста, если известно, что скорость пешехода в 25 раз меньше скорости мото</w:t>
        <w:softHyphen/>
        <w:t>циклис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 xml:space="preserve">1) 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ab/>
        <w:t xml:space="preserve"> 2)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  <w:szCs w:val="24"/>
        </w:rPr>
        <w:tab/>
        <w:t xml:space="preserve"> 3)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tab/>
        <w:t xml:space="preserve"> 4)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>
          <w:sz w:val="24"/>
          <w:szCs w:val="24"/>
        </w:rPr>
        <w:t>8. В детской игрушке «Пирамида», состоящей из 5 колец, «внутренний» диаметр каждого последующего кольца меньше диаметра предыдущего кольца в 2,5 раза. Найдите отношение диаметра пятого кольца к диамет</w:t>
        <w:softHyphen/>
        <w:t>ру второго кольца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1) 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  <w:szCs w:val="24"/>
        </w:rPr>
        <w:tab/>
        <w:t xml:space="preserve">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2)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ab/>
        <w:t xml:space="preserve"> </w:t>
      </w: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</w:rPr>
        <w:t>3)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den>
        </m:f>
      </m:oMath>
      <w:r>
        <w:rPr>
          <w:sz w:val="24"/>
          <w:szCs w:val="24"/>
        </w:rPr>
        <w:tab/>
        <w:t xml:space="preserve"> 4)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</w:p>
    <w:p>
      <w:pPr>
        <w:pStyle w:val="Normal"/>
        <w:tabs>
          <w:tab w:val="clear" w:pos="720"/>
          <w:tab w:val="left" w:pos="31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22" w:right="357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4:42:00Z</dcterms:created>
  <dc:creator>UserXP</dc:creator>
  <dc:description/>
  <cp:keywords/>
  <dc:language>en-US</dc:language>
  <cp:lastModifiedBy>UserXP</cp:lastModifiedBy>
  <dcterms:modified xsi:type="dcterms:W3CDTF">2012-10-08T15:55:00Z</dcterms:modified>
  <cp:revision>30</cp:revision>
  <dc:subject/>
  <dc:title/>
</cp:coreProperties>
</file>