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>: «Обобщение знаний об имени существительном  как части реч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Обобщить знания  об имени существитель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звивать умения определять падеж, склонение, число, правильно писать безударные падежные окон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умения выполнять мыслительные операции на основе полученны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орфографическую зоркость , наблюдательность, логическое мыш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 работы в груп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гащать словарный за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внимательное отношение к слову, к русскому язы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чувства  патриотизма, любви к родной ст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нитофонная запись  ( Бой Кремлевских курантов, песня О, Газманова «Москв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и для оценивания ответов зеленого и красного цвета, набор словарных слов, набор окончаний  сущ.  разных  цветов, кор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Звучит бой Кремлевских куранто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вы прослушали? (бой Кремлевских куранто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уда идут позывные? ( из Москв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ы знаете, что в эти дни отмечается 69 годовщина со дня разгрома фашистской армии под Москвой. 9 Гвардейская дивизия во главе с генералом Белобородовым остановили наступление фашистских войск под Москвой. Это стало переломным моментом в ходе Великой Отечественной Войны. Миллионы советских воинов, простых граждан погибли на этой войне. И мы должны помнить и чтить своих победителей, давших нам мир и свобо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тема нашего урока будет связана со столицей России – Москв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писан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елить первую букву в слове Москва (буква  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м звуком она обозначена ( звук м – твердый, непарный звонкий, согласны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ишем  1 строчку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м   Ммм  Мммм Мммм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ую закономерность вы обнаружили в этой строч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ишите эту строч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2 строчку чистопис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тинг  мрамор   музей   мемориа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яснить значение слова мемориал. ( Архитектурное сооружение или комплекс. Именно  такое архитектурное сооружение построено на Поклонной горе в честь героев Великой  Отечественной Войн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безударных гласных поверить нельзя, их надо запомн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объединяет эти слова? (Данные слова – имя существительно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ажите над какой темой мы будем работать на уро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царицей на нашем уроке будет имя существительное.  Тема урока: «Обобщение  знаний об имени существительном как части реч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 поможет план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имя существительно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мена существительные бывают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зменяютс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членом предложения выражен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52:00Z</dcterms:created>
  <dc:creator>WIN7XP</dc:creator>
  <dc:description/>
  <cp:keywords/>
  <dc:language>en-US</dc:language>
  <cp:lastModifiedBy>WIN7XP</cp:lastModifiedBy>
  <cp:lastPrinted>2010-12-19T16:40:00Z</cp:lastPrinted>
  <dcterms:modified xsi:type="dcterms:W3CDTF">2012-06-20T15:52:00Z</dcterms:modified>
  <cp:revision>2</cp:revision>
  <dc:subject/>
  <dc:title>МОУ   СОШ №2 с углубленным изучением</dc:title>
</cp:coreProperties>
</file>