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  <w:u w:val="single"/>
        </w:rPr>
        <w:t>Тема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слов с парными согласными на конце и в середин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40"/>
          <w:szCs w:val="40"/>
          <w:u w:val="single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учащихся умение подбирать проверочные слова к словам с парными согласными на конце и в середине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ь детям знания о происхождении названий городов ( в том числе своего 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исследовательские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любовь и уважение к своей мало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40"/>
          <w:szCs w:val="40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блица, карточки,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40"/>
          <w:szCs w:val="40"/>
          <w:u w:val="single"/>
        </w:rPr>
        <w:t>Ход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u w:val="single"/>
        </w:rPr>
        <w:t>1.Разми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сегодня день недели 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ой был позавчер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будет через 4 дн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ы можете сказать об этом слов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азвании какого государства есть двойные согласные , это тоже слов. слов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это? Крупный населённый пункт, в котором есть фабрики и заво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На какую орфограмму это слово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40"/>
          <w:szCs w:val="40"/>
          <w:u w:val="single"/>
        </w:rPr>
        <w:t>2.Работа со стихотворением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за белым тем холмом 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ры меловы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ли Белый </w:t>
      </w:r>
      <w:r>
        <w:rPr>
          <w:sz w:val="32"/>
          <w:szCs w:val="32"/>
          <w:u w:val="single"/>
        </w:rPr>
        <w:t>город</w:t>
      </w:r>
      <w:r>
        <w:rPr>
          <w:sz w:val="32"/>
          <w:szCs w:val="32"/>
        </w:rPr>
        <w:t xml:space="preserve"> – дом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ли </w:t>
      </w:r>
      <w:r>
        <w:rPr>
          <w:sz w:val="32"/>
          <w:szCs w:val="32"/>
          <w:u w:val="single"/>
        </w:rPr>
        <w:t>клад</w:t>
      </w:r>
      <w:r>
        <w:rPr>
          <w:sz w:val="32"/>
          <w:szCs w:val="32"/>
        </w:rPr>
        <w:t xml:space="preserve"> Росси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общего у подчёркнутых сл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А как вы думаете, что же за белым холмом, город, клад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егодня на уроке мы продолжим работу над проверкой слов с парными согласными на конце и в середине слова и поговорим о названии нашего горо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40"/>
          <w:szCs w:val="40"/>
          <w:u w:val="single"/>
        </w:rPr>
        <w:t>3.Каллиграфическая минутк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Сегодня мы будем писать буквы, которые в данных словах обозначают непарный, звонкий, твёрдый, согласный звук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  <w:u w:val="single"/>
        </w:rPr>
        <w:t>Россия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Белгород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Бессоновк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рнл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рн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40"/>
          <w:szCs w:val="40"/>
          <w:u w:val="single"/>
        </w:rPr>
        <w:t>4.Словарно-орфографическая работ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ссия           Белгород           Бессонов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обозначают эти слов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общего у этих сл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ие орфограммы встретились в этих словах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 проверить парный согласный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вук согласный проверя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Рядом гласный подставля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ие способы проверки вы знает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можно изменить форму слова , подобрать однокоренное слово).Приведите примеры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32"/>
          <w:szCs w:val="32"/>
        </w:rPr>
        <w:t>- Каким способом проверим орфограмму в слове Белгород? Бессоновка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u w:val="single"/>
        </w:rPr>
        <w:t>5. Образование названия город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Мы поговорим о том , как появились названия городов, вы узнаете о том почему так назвали наш областной центр – город Белгоро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работаем с учебником истории.( с. 34-36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 же появились названия город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т чего зависит название населенного пунк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40"/>
          <w:szCs w:val="40"/>
          <w:u w:val="single"/>
        </w:rPr>
        <w:t>6.Работа по кар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пишите названия 2 городов с парным согласным на конце, подберите проверочные сло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те на карте название города с парным согласным в середине сло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бъясните, как появились названия таких городов , как </w:t>
      </w:r>
      <w:r>
        <w:rPr>
          <w:sz w:val="32"/>
          <w:szCs w:val="32"/>
          <w:u w:val="single"/>
        </w:rPr>
        <w:t>Ростов-на-Дону, Новгород, Волгоград, Екатеринбург, Петербур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лово бург обозначает тоже , что и слово город на немецком язык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город Петра, город Екатерины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А на карте вы встретили название нашего города?( Он недостаточно крупный, но не менее прекрасный, чем те города, которые есть на карт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u w:val="single"/>
        </w:rPr>
        <w:t>7. Упражнения для развития памя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Земля,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герб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русский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фла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было имён прилагатель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имён существитель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 слово с проверяемой безударной гласн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лова с парным согласным на конц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является главным опознавательным знаком горо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Рассматривание флага и герба города Белгород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перь поговорим, о том, почему же наш город так назыв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 этом же стихи, которые мы читали в начале урока. Автор эти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ок известный белгородский поэт Игорь Чернух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40"/>
          <w:szCs w:val="40"/>
          <w:u w:val="single"/>
        </w:rPr>
        <w:t>8.Физминутка.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стучали топ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горючей Бел-го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горючей Бел-г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стучали топ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елел держав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од ставить слав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од ставить Белый из сосны и ме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ак был построен наш город-крепость, который защищал южные границы от набегов крымских и ногайских татар. Белгород продолж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таваться городом воином и защит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40"/>
          <w:szCs w:val="40"/>
          <w:u w:val="single"/>
        </w:rPr>
        <w:t xml:space="preserve">9. Работа с текстом </w:t>
      </w:r>
      <w:r>
        <w:rPr>
          <w:sz w:val="32"/>
          <w:szCs w:val="32"/>
        </w:rPr>
        <w:t>( в парах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тавить подходящие слова с парным согласным. Записать предложения, провер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Белгород расположен на берегах двух р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нтральная … Белгорода очень краси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дость белгородцев – знаменитый … , «Энергомаш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40"/>
          <w:szCs w:val="40"/>
          <w:u w:val="single"/>
        </w:rPr>
        <w:t>10.Твор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« притягивает» к себе слово Бел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елый   -    </w:t>
      </w:r>
      <w:r>
        <w:rPr>
          <w:sz w:val="32"/>
          <w:szCs w:val="32"/>
          <w:u w:val="single"/>
        </w:rPr>
        <w:t>Белгород</w:t>
      </w:r>
      <w:r>
        <w:rPr>
          <w:sz w:val="32"/>
          <w:szCs w:val="32"/>
        </w:rPr>
        <w:t xml:space="preserve">    -   вои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     /     /  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род     красивый    мел     сал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составляется текст по рядам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ка составляется текст 1 парты вырезают из бумаги « Белый город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каждого ряда получился свой « белый город», который вы увид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тем белым холмом, который стал настоящим кладом Росс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40"/>
          <w:szCs w:val="40"/>
          <w:u w:val="single"/>
        </w:rPr>
        <w:t>11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. ( работа по дневникам. 1 гр.- образование Белгорода, 2 гр- Курская битва .Выписать из текста слова с парным согласным на конце и в середине слова, подобрать проверочное слово )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0:00Z</dcterms:created>
  <dc:creator>***</dc:creator>
  <dc:description/>
  <cp:keywords/>
  <dc:language>en-US</dc:language>
  <cp:lastModifiedBy>Admin</cp:lastModifiedBy>
  <cp:lastPrinted>2007-04-24T13:37:00Z</cp:lastPrinted>
  <dcterms:modified xsi:type="dcterms:W3CDTF">2012-02-10T10:46:00Z</dcterms:modified>
  <cp:revision>7</cp:revision>
  <dc:subject/>
  <dc:title>                                        Тема:</dc:title>
</cp:coreProperties>
</file>