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оказания доврачебной медицинской помощи пациентам с повреждениями и заболеваниями брюшной стенки и органов брюшной полости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ва С.Ю. ГАОУ СПО ТО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Ишимский медицинский колледж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Жизнь постоянно убеждает в том, что в понятие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первая медицинская помощь» входит триада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иагностика простейшими методами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декватная ситуационная медицинская тактика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екватное ситуационное доступное леч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рачебная помощь – это комплекс медицинских, медико – тактических мероприятий, имеющих определяющее значение в современной медицине.  Методами доврачебной помощи обязаны в совершенстве владеть средние медицинские работн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фельдшера  как специалиста по острым, неотложным, критическим состояниям, неоспорима. Именно они первыми контактируют с пациентом, оказывают ему необходимую помощь, когда счет времени идет в лучшем случае на минуты, и от их знаний, опыта, эрудиции, логики диагностического и лечебного мышления, от выбора медицинской тактики, зависит все – жизнь или смерть пациента, инвалидность или возврат к полноценной жизни. Фельдшер должен быть специалистом, эрудированным в патофизиологии, семиотике, особенностях анализа сложных проявлений острых заболеваний. Он должен в совершенстве овладеть методикой  проведения  дифференциальной диагностики  заболеваний и применить свои знания на практи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 всегда должен быть готов к действиям в сложных, экстремальных ситуациях, знать и уметь применить на практике табельные средства. Уметь всегда сохранять спокойствие, выдержку, собранность, уверенность в себе. Обладать наблюдательностью, быстрой реакцией на любые изменения обстановки, обладать решительностью в своих действиях, быть эрудитом в вопросах медицины и постоянно повышать уровень медицинских зн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ажнейших закономерностей доврачебной  медицинской помощи следует выделить прямую зависимость между недостатками и ошибками, допущенными на догоспитальном этапе при оказании ее и тяжестью течения заболеваний, низкой эффективностью квалифицированной помощи, частыми тяжелыми осложнениями и высокой летальностью на данном этап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реподавателей медицинского колледжа, подготовить кадры путем сочетания теоретических знаний и практических навыков студентов. С этой целью мы предлагаем  Вашему вниманию методическое пособие  для подготовки студентов « Повреждения и заболевания брюшной стенки и органов брюшной полости» 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данного пособия,  помочь студентам овладеть  профессиональными компетенция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диагностику неотложных состояний, применяя основные и дополнительные методы исследования пациен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ть тактику ведения пациен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лечебные вмешатель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контроль состояния пациен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ять медицинскую документацию, согласно стандартам оказания медицинской помощи 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пособии отдельно выделены вопросы о показании пациента к  госпитализации и часто встречающиеся ошибки, которые допускают средние медицинские работники на догоспитальном этапе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звестно, стандарт оказания медицинской помощи – это перечень минимально достаточных и лечебных мероприятий, осуществляемых своевременно и последовательно при типичных клинических ситуациях. Стандарты ориентированы на медицинский персонал, оказывающий помощь на догоспитальном этапе. В методическом пособии используются внутриучрежденческие стандарты оказания медицинской помощи, применяемые средним медицинским персоналом ГБУЗ  ТО «Областная больница № 4» г. Иши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дача преподавателей медицинских учреждений, чтобы студенты освоили  региональные  стандарты оказания медицинской помощи, знали механизм действия  медицинских препаратов, входящих в стандарты и могли применить свои знания на практике.  Но при этом не забывали, что в основе диагностики лежит оценка симптомов и синдромов, клинической картины, характерных для того или иного патологического процесса. Фельдшер впервые столкнется не с острым аппендицитом или почечной коликой, а с определенными жалобами пациента, с определенной клинической картиной, основанной на изучении объективных данных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ользования в практической деятельности региональных стандартов, студенты на практике  должн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алгоритм действия фельдшера на догоспитальном этапе в соответствии со стандартам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ать необходимой информацией по применению табельного медико – технического оснащения и лекарственных средств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владеть необходимыми диагностическими и лечебными навыками 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уметь применять рекомендации на практик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выделения основных синдромов заболеваний органов брюшной полости  связана с однотипностью симптомов, схожим течением патологического процесса и осложнений, вызванных различными причинами. Необходимо уметь провести дифференциальную диагностику заболеваний органов брюшной полости , т.к  боль в животе может быть вызвана причинами как хирургического так и терапевтического, гинекологического или акушерского характер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пособие состоит из трех часте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часть. </w:t>
      </w:r>
      <w:r>
        <w:rPr>
          <w:rFonts w:cs="Times New Roman" w:ascii="Times New Roman" w:hAnsi="Times New Roman"/>
          <w:sz w:val="28"/>
          <w:szCs w:val="28"/>
        </w:rPr>
        <w:t xml:space="preserve">  Представлены повреждения и заболевания брюшной полости, клиника, диагностика. Тактика фельдшера на догоспитальном этапе. Представлены основные ошибки, которые допускают средние медицинские работник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часть </w:t>
      </w:r>
      <w:r>
        <w:rPr>
          <w:rFonts w:cs="Times New Roman" w:ascii="Times New Roman" w:hAnsi="Times New Roman"/>
          <w:sz w:val="28"/>
          <w:szCs w:val="28"/>
        </w:rPr>
        <w:t>.  Тестовые задания различного уровня сложности, задачи для  проверки усвоения изученного материала студент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часть. </w:t>
      </w:r>
      <w:r>
        <w:rPr>
          <w:rFonts w:cs="Times New Roman" w:ascii="Times New Roman" w:hAnsi="Times New Roman"/>
          <w:sz w:val="28"/>
          <w:szCs w:val="28"/>
        </w:rPr>
        <w:t xml:space="preserve">  Таблица дифференциальной диагностики повреждений и заболеваний брюшной пол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госпитальном этапе  фельдшеру важны хорошие знания дифференциальной диагностики, умение четко ориентироваться в жалобах пациента и объективных симптомах заболевания.  Именно с этой целью было разработано данное методическое пособие  в соответствии с требованиями ФГОС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кол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ое методическое пособие можно использовать на практических занятиях и для самостоятельной подготовки студен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рургия ( от греч. с</w:t>
      </w:r>
      <w:r>
        <w:rPr>
          <w:rFonts w:cs="Times New Roman" w:ascii="Times New Roman" w:hAnsi="Times New Roman"/>
          <w:sz w:val="28"/>
          <w:szCs w:val="28"/>
          <w:lang w:val="en-US"/>
        </w:rPr>
        <w:t>heir</w:t>
      </w:r>
      <w:r>
        <w:rPr>
          <w:rFonts w:cs="Times New Roman" w:ascii="Times New Roman" w:hAnsi="Times New Roman"/>
          <w:sz w:val="28"/>
          <w:szCs w:val="28"/>
        </w:rPr>
        <w:t xml:space="preserve"> – рука, </w:t>
      </w:r>
      <w:r>
        <w:rPr>
          <w:rFonts w:cs="Times New Roman" w:ascii="Times New Roman" w:hAnsi="Times New Roman"/>
          <w:sz w:val="28"/>
          <w:szCs w:val="28"/>
          <w:lang w:val="en-US"/>
        </w:rPr>
        <w:t>ergon</w:t>
      </w:r>
      <w:r>
        <w:rPr>
          <w:rFonts w:cs="Times New Roman" w:ascii="Times New Roman" w:hAnsi="Times New Roman"/>
          <w:sz w:val="28"/>
          <w:szCs w:val="28"/>
        </w:rPr>
        <w:t xml:space="preserve"> – работа, действие) – область медицины, изучающая обширную группу заболеваний и травм, для лечения которых применяется оперативное вмешательство, то есть используется механическое и физическое воздействие на пораженные органы и ткани организм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медицинский работник должен не только осуществлять оказание помощи на догоспитальном этапе, но и иметь представление о ведении пациента в стационаре. Основное лечение пациентов с заболеваниями брюшной полости – оперативное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я – это запланированный  многокомпонентный стресс, вмешательство в патологический процесс в организме с помощью инструментов или без них с лечебной целью.  Все хирургические инструменты делят на две группы: общие и специальные. Общие применяют при любой операции, специальные – только при определенных ( на органах грудной или брюшной полости, на черепе и т.д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ого изучения основных групп инструментов, студентами медицинского колледжа, под руководством преподавателя подготовлено  мультимедийная презентация  «  Оперативная хирургическая техника. Основные группы инструментов». Данное пособие используется при изучении темы « Повреждения и заболевания брюшной стенки и органов брюшной полости» 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зентации отражены основные понятия оперативной хирургической техник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ния к оперативному вмешательству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ы хирургической операц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едставлены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ы хирургических инструмент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ук при работе с хирургическими инструментам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шовного  материа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ое мультимедийное пособие можно использовать на практических занятиях и для самостоятельной подготовки студ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нами материал широко используется в учебно  - образовательном процессе и на наш взгляд призвано помочь в освоении профессиональными компетенц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22:00Z</dcterms:created>
  <dc:creator>User</dc:creator>
  <dc:description/>
  <cp:keywords/>
  <dc:language>en-US</dc:language>
  <cp:lastModifiedBy>User</cp:lastModifiedBy>
  <dcterms:modified xsi:type="dcterms:W3CDTF">2013-07-11T18:04:00Z</dcterms:modified>
  <cp:revision>9</cp:revision>
  <dc:subject/>
  <dc:title/>
</cp:coreProperties>
</file>