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56"/>
        </w:rPr>
        <w:t>В связи с введением ЕГЭ и сдачей ИГА в девятых классах, где каждому ученику приходиться сдавать этот экзамен, мне пришлось много времени уделять занятиям с детьми, которые не хотят учиться и которые хотят учиться, но у них не все получается. Поэтому я решила пересмотреть и проведение уроков в других формах, где каждому ребенку приходиться размышлять, анализировать, обобщать и делать выводы по получению ответов. Одной из форм проведения уроков-это урок –проект, который позволяет каждому ребенку побыть в роли руководителя, подчиненного, отвечать за выполненную работу, а самое главное видеть результат своей работы и знать, что этим результатом воспользуется не только он.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(урок-проект №1 по теме 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“</w:t>
      </w:r>
      <w:r>
        <w:rPr>
          <w:b/>
          <w:color w:val="FF0000"/>
          <w:sz w:val="56"/>
          <w:szCs w:val="56"/>
        </w:rPr>
        <w:t>Четырехугольники”)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В школах все чаще появляются дети, которые не вписываются в рамки обучения со своими одноклассниками. К ним относятся дети со слабым здоровьем и те, которые пропускают занятия по неуважительным причинам. Для них я создаю индивидуальные маршруты обучения в рамках урока.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Индивидуальный маршрут ученика 6-го класса по теме “Умножение обыкновенных дробей”.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 раздел: психолого-педагогическая характеристика ученик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 раздел: индивидуальный маршрут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Цель маршрута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. Усвоение государственного стандарта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. Повышение уровня мотивации, желание получать знания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3. Воспитание ответственности выполнения домашних заданий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4. Повторения материала, изученного ранее.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иагностика обучаемости по теме”Сложение и вычитание обыкновенных дробей с разными знаменателями”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формулируйте правило сложения дробей с разными знаменателями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полните сложение дробей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3/5 +11/17+2/5+6/17</w:t>
      </w:r>
    </w:p>
    <w:p>
      <w:pPr>
        <w:pStyle w:val="Normal"/>
        <w:ind w:left="360" w:hanging="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йдите значение выражения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С</w:t>
      </w:r>
      <w:r>
        <w:rPr>
          <w:color w:val="000000"/>
          <w:sz w:val="36"/>
          <w:szCs w:val="36"/>
          <w:lang w:val="en-US"/>
        </w:rPr>
        <w:t>/2-C/3</w:t>
      </w:r>
      <w:r>
        <w:rPr>
          <w:color w:val="000000"/>
          <w:sz w:val="36"/>
          <w:szCs w:val="36"/>
        </w:rPr>
        <w:t>, если С=1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семье 3 сына. Среднему 8 ¾ года, среднему на 1 ¼ года меньше, чем старшему, а младшему на 3 5/12 лет меньше, чем старшему. Сколько лет старшему и младшему</w:t>
      </w:r>
      <w:r>
        <w:rPr>
          <w:color w:val="000000"/>
          <w:sz w:val="36"/>
          <w:szCs w:val="36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айдите значение разности выражений: 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color w:val="000000"/>
          <w:sz w:val="36"/>
          <w:szCs w:val="36"/>
        </w:rPr>
        <w:t>3 ½ +4 5/8   и  2 ½ - 4 3/8 , выбери ответ: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10        б) 1 ¼        в) 6 ¼    г) 15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иагностика выявления доминирующего мотива учения.</w:t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репродуктивный : выполните действие</w:t>
      </w:r>
    </w:p>
    <w:p>
      <w:pPr>
        <w:pStyle w:val="Normal"/>
        <w:ind w:left="1080" w:hanging="0"/>
        <w:rPr/>
      </w:pPr>
      <w:r>
        <w:rPr>
          <w:color w:val="000000"/>
          <w:sz w:val="36"/>
          <w:szCs w:val="36"/>
        </w:rPr>
        <w:t>а) 2</w:t>
      </w:r>
      <w:r>
        <w:rPr>
          <w:color w:val="000000"/>
          <w:sz w:val="36"/>
          <w:szCs w:val="36"/>
          <w:lang w:val="en-US"/>
        </w:rPr>
        <w:t xml:space="preserve">/3 + 1/5     </w:t>
      </w:r>
      <w:r>
        <w:rPr>
          <w:color w:val="000000"/>
          <w:sz w:val="36"/>
          <w:szCs w:val="36"/>
        </w:rPr>
        <w:t>б) 12 1</w:t>
      </w:r>
      <w:r>
        <w:rPr>
          <w:color w:val="000000"/>
          <w:sz w:val="36"/>
          <w:szCs w:val="36"/>
          <w:lang w:val="en-US"/>
        </w:rPr>
        <w:t xml:space="preserve">/5 – 9 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lang w:val="en-US"/>
        </w:rPr>
        <w:t>/</w:t>
      </w:r>
      <w:r>
        <w:rPr>
          <w:color w:val="000000"/>
          <w:sz w:val="36"/>
          <w:szCs w:val="36"/>
        </w:rPr>
        <w:t xml:space="preserve">7 </w:t>
      </w:r>
      <w:r>
        <w:rPr>
          <w:color w:val="000000"/>
          <w:sz w:val="36"/>
          <w:szCs w:val="36"/>
          <w:lang w:val="en-US"/>
        </w:rPr>
        <w:t xml:space="preserve">     </w:t>
      </w:r>
      <w:r>
        <w:rPr>
          <w:color w:val="000000"/>
          <w:sz w:val="36"/>
          <w:szCs w:val="36"/>
        </w:rPr>
        <w:t xml:space="preserve">в) </w:t>
      </w:r>
      <w:r>
        <w:rPr>
          <w:color w:val="000000"/>
          <w:sz w:val="36"/>
          <w:szCs w:val="36"/>
          <w:lang w:val="en-US"/>
        </w:rPr>
        <w:t>13 – 1 ¼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left="10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10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. продуктивный </w:t>
      </w:r>
    </w:p>
    <w:p>
      <w:pPr>
        <w:pStyle w:val="Normal"/>
        <w:ind w:left="10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10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найдите значение выражения: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 xml:space="preserve">4 5/6 + 2 3/8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 xml:space="preserve">7 5/18 – 1 7/12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 xml:space="preserve">б) решить уравнение: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 xml:space="preserve">3 + а = 5/9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 xml:space="preserve">х + 2 1/7 = 5 1/ 7 </w:t>
      </w:r>
    </w:p>
    <w:p>
      <w:pPr>
        <w:pStyle w:val="Normal"/>
        <w:rPr/>
      </w:pPr>
      <w:r>
        <w:rPr>
          <w:color w:val="000000"/>
          <w:sz w:val="36"/>
          <w:szCs w:val="36"/>
          <w:lang w:val="en-US"/>
        </w:rPr>
        <w:t>II</w:t>
      </w:r>
      <w:r>
        <w:rPr>
          <w:color w:val="000000"/>
          <w:sz w:val="36"/>
          <w:szCs w:val="36"/>
        </w:rPr>
        <w:t>.       1. теоретический: изучить правила сложения и вычитани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 xml:space="preserve">2. ( карточка)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 xml:space="preserve">а) выполнить действия: 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 xml:space="preserve">12+ 3 3/8 – 1 5/6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б) 7 8/15+ ( 5 7/10 – 4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в) Доску разрезали на 3 части. Длина одной части 1 1/5 м, она короче второй на 1/20 м и длиннее 3-ей на 7/20 м. Найдите длину доски?</w:t>
      </w:r>
    </w:p>
    <w:p>
      <w:pPr>
        <w:pStyle w:val="Normal"/>
        <w:rPr/>
      </w:pPr>
      <w:r>
        <w:rPr>
          <w:color w:val="000000"/>
          <w:sz w:val="36"/>
          <w:szCs w:val="36"/>
          <w:lang w:val="en-US"/>
        </w:rPr>
        <w:t>III</w:t>
      </w:r>
      <w:r>
        <w:rPr>
          <w:color w:val="000000"/>
          <w:sz w:val="36"/>
          <w:szCs w:val="36"/>
        </w:rPr>
        <w:t>.       1. индивидуальный( по карточке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 xml:space="preserve">2. групповой: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 xml:space="preserve">а) найдите значение выражения: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 xml:space="preserve">1 – 4/5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 xml:space="preserve">1 + 1 5/6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7 – 3/8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4 -1 ¾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 xml:space="preserve">б) выполните действие: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4 5</w:t>
      </w:r>
      <w:r>
        <w:rPr>
          <w:color w:val="000000"/>
          <w:sz w:val="36"/>
          <w:szCs w:val="36"/>
          <w:lang w:val="en-US"/>
        </w:rPr>
        <w:t>/6 + 2 3/8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 xml:space="preserve">            </w:t>
      </w:r>
      <w:r>
        <w:rPr>
          <w:color w:val="000000"/>
          <w:sz w:val="36"/>
          <w:szCs w:val="36"/>
          <w:lang w:val="en-US"/>
        </w:rPr>
        <w:t>7 5/10 -1 7/12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 xml:space="preserve">            </w:t>
      </w:r>
      <w:r>
        <w:rPr>
          <w:color w:val="000000"/>
          <w:sz w:val="36"/>
          <w:szCs w:val="36"/>
          <w:lang w:val="en-US"/>
        </w:rPr>
        <w:t>3 4/9 + 2 1/7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 xml:space="preserve">            </w:t>
      </w:r>
      <w:r>
        <w:rPr>
          <w:color w:val="000000"/>
          <w:sz w:val="36"/>
          <w:szCs w:val="36"/>
          <w:lang w:val="en-US"/>
        </w:rPr>
        <w:t xml:space="preserve">5 9/14 – 1 1/12 </w:t>
      </w:r>
    </w:p>
    <w:p>
      <w:pPr>
        <w:pStyle w:val="Normal"/>
        <w:rPr/>
      </w:pPr>
      <w:r>
        <w:rPr>
          <w:color w:val="000000"/>
          <w:sz w:val="36"/>
          <w:szCs w:val="36"/>
          <w:lang w:val="en-US"/>
        </w:rPr>
        <w:t xml:space="preserve">         </w:t>
      </w:r>
      <w:r>
        <w:rPr>
          <w:color w:val="000000"/>
          <w:sz w:val="36"/>
          <w:szCs w:val="36"/>
        </w:rPr>
        <w:t xml:space="preserve">в) решите уравнение: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3 + а = 5</w:t>
      </w:r>
      <w:r>
        <w:rPr>
          <w:color w:val="000000"/>
          <w:sz w:val="36"/>
          <w:szCs w:val="36"/>
          <w:lang w:val="en-US"/>
        </w:rPr>
        <w:t xml:space="preserve">/9 – ½ </w:t>
      </w:r>
    </w:p>
    <w:p>
      <w:pPr>
        <w:pStyle w:val="Normal"/>
        <w:rPr/>
      </w:pPr>
      <w:r>
        <w:rPr>
          <w:color w:val="000000"/>
          <w:sz w:val="36"/>
          <w:szCs w:val="36"/>
          <w:lang w:val="en-US"/>
        </w:rPr>
        <w:t xml:space="preserve">         </w:t>
      </w:r>
      <w:r>
        <w:rPr>
          <w:color w:val="000000"/>
          <w:sz w:val="36"/>
          <w:szCs w:val="36"/>
        </w:rPr>
        <w:t>х</w:t>
      </w:r>
      <w:r>
        <w:rPr>
          <w:color w:val="000000"/>
          <w:sz w:val="36"/>
          <w:szCs w:val="36"/>
          <w:lang w:val="en-US"/>
        </w:rPr>
        <w:t xml:space="preserve"> + 2 3/5 = 5 1/7 + ½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 xml:space="preserve">г) угадайте корень уравнения: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  <w:lang w:val="en-US"/>
        </w:rPr>
        <w:t>y</w:t>
      </w:r>
      <w:r>
        <w:rPr>
          <w:color w:val="000000"/>
          <w:sz w:val="36"/>
          <w:szCs w:val="36"/>
        </w:rPr>
        <w:t xml:space="preserve"> + 1/</w:t>
      </w:r>
      <w:r>
        <w:rPr>
          <w:color w:val="000000"/>
          <w:sz w:val="36"/>
          <w:szCs w:val="36"/>
          <w:lang w:val="en-US"/>
        </w:rPr>
        <w:t>y</w:t>
      </w:r>
      <w:r>
        <w:rPr>
          <w:color w:val="000000"/>
          <w:sz w:val="36"/>
          <w:szCs w:val="36"/>
        </w:rPr>
        <w:t xml:space="preserve"> = 3 1/9 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Вывод: </w:t>
      </w:r>
      <w:r>
        <w:rPr>
          <w:color w:val="000000"/>
          <w:sz w:val="36"/>
          <w:szCs w:val="36"/>
        </w:rPr>
        <w:t>Выявлено, что ученику нравятся задания практические и индивидуальные, т. к. ему понравилось решать и легко их выполнять, т. к. по его мнению он выучил правил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дивидуальный маршрут по теме “Умножение обыкновенных дробей”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72"/>
        <w:gridCol w:w="2496"/>
        <w:gridCol w:w="197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рок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чебные действ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зульт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онтроль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 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 выучить правила умножения правильных дроб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учиться умножать числа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3</w:t>
            </w:r>
            <w:r>
              <w:rPr>
                <w:color w:val="000000"/>
                <w:sz w:val="36"/>
                <w:szCs w:val="36"/>
                <w:lang w:val="en-US"/>
              </w:rPr>
              <w:t>/7 * 2/5</w:t>
            </w:r>
          </w:p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/13 * 39/56</w:t>
            </w:r>
          </w:p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/19 * 38/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В домашних тетрадях    ( если не усвоил- дать карточку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. дать карточку домой и проверит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11- 8.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 2-5 урок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умножение смешанных чисел ( правило 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учиться применять правило для приме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3 1</w:t>
            </w:r>
            <w:r>
              <w:rPr>
                <w:color w:val="000000"/>
                <w:sz w:val="36"/>
                <w:szCs w:val="36"/>
                <w:lang w:val="en-US"/>
              </w:rPr>
              <w:t>/9 * 2 1/7</w:t>
            </w:r>
          </w:p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 1/7 * 2 4/5</w:t>
            </w:r>
          </w:p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 1/9 * 3/10</w:t>
            </w:r>
          </w:p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/11 * 4 7/12</w:t>
            </w:r>
          </w:p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 xml:space="preserve">2 * 2 ½ </w:t>
            </w:r>
          </w:p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 xml:space="preserve">2 * ½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 урок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 применение умножения в задачах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шение уравнений и вычисление выражен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Учебник № 434-439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№ </w:t>
            </w:r>
            <w:r>
              <w:rPr>
                <w:color w:val="000000"/>
                <w:sz w:val="36"/>
                <w:szCs w:val="36"/>
              </w:rPr>
              <w:t>459-46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№ </w:t>
            </w:r>
            <w:r>
              <w:rPr>
                <w:color w:val="000000"/>
                <w:sz w:val="36"/>
                <w:szCs w:val="36"/>
              </w:rPr>
              <w:t xml:space="preserve">458, д. м.№ 96, 98, 99, 1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оверить классную работу и домашнее зада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распределительный закон умножения   ( примеры)</w:t>
            </w:r>
          </w:p>
          <w:p>
            <w:pPr>
              <w:pStyle w:val="Normal"/>
              <w:ind w:left="360" w:hanging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аспределительный закон упрощения выражений</w:t>
            </w:r>
          </w:p>
          <w:p>
            <w:pPr>
              <w:pStyle w:val="Normal"/>
              <w:ind w:left="36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сли хорошо усвоил предыдущий материал, а если нет, то решает пример обычным способом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 * 2 </w:t>
            </w:r>
            <w:r>
              <w:rPr>
                <w:color w:val="000000"/>
                <w:sz w:val="36"/>
                <w:szCs w:val="36"/>
                <w:lang w:val="en-US"/>
              </w:rPr>
              <w:t xml:space="preserve">½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авило в учебнике № 523, 553, 528, 532, 558, 5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оверить домашнюю и классную работу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 проверочная рабо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. м. № 103, 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ценить работу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 нахождение части от чис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равило выучить, научить переводить проценты в части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учить решать задачи № 472-477, 485-488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 самостоятельная работа д. м. № 119-1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ценить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 контрольная работа № 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ценить, выявить ошибк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 работа над ошибка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сле уроков разобрать причину ошибок и дать карточку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Вывод: в конце темы ученик должен иметь 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нать правило умножения обыкновенных дробей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прощать буквенные и числовые выражения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ать задачи на нахождение части от числа и процента от числа</w:t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44:00Z</dcterms:created>
  <dc:creator>user</dc:creator>
  <dc:description/>
  <dc:language>en-US</dc:language>
  <cp:lastModifiedBy>user</cp:lastModifiedBy>
  <dcterms:modified xsi:type="dcterms:W3CDTF">2010-06-07T19:34:00Z</dcterms:modified>
  <cp:revision>1</cp:revision>
  <dc:subject/>
  <dc:title>В связи с введением ЕГЭ и сдачей ИГА в девятых классах, где каждому ученику приходиться сдавать этот экзамен, мне пришлось мно</dc:title>
</cp:coreProperties>
</file>