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для 8 класса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ероятности событий. Независимые событ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йном эксперименте 21 элементарное событие. Событию А благоприятствуют 13 из них. Сколько элементарных событий благоприятствует событи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Найдите вероятность событ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если  вероятность события А равна 0,64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ают одну игральную кость. Событие А - выпало четное число очков. Событие В - выпало число очков, больше 3. Выпишите все элементарные события, благоприятствующие событию А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В. Найдите Р(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В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ают две игральные кости. Событие А – на первой кости выпало меньше 4 очков. Событие В – на второй кости выпало больше 4 очков. Выпишите элементарные события, благоприятствующие событию А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В. Опишите словами это событие и найдите его вероятнос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бытия С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зависимы.  Найдите вероятность наступления событи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С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, если Р(С)=0,2 и Р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=0,45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, если Р(С)=0,9 и Р(С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=0,32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ету бросают дважды. Выпишите все элементарные события этого эксперимента. Событие А – первый раз выпал «орел», событие В – второй раз выпала «решка». Найдите вероятности каждого из этих событий и вероятность их пересечения. Являются ли эти события независимыми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коробки, где хранятся 6 синих и 5 красных шаров, не глядя, вынимают один за другим 4 шара. Найдите вероятность того, что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все шары окажутся синими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ервые два шара синие, а вторые два шара красные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все шары окажутся красными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чайным образом выбирается число от 1 до 30. Событие С – выбрано четное число. Являются ли события С 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независимыми, есл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выбранное число делится на 5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выбранное число делится на 3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йном эксперименте 19 элементарных событий. Событию В благоприятствуют 14 из них. Сколько элементарных событий благоприятствует событи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Найдите вероятность событ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если  вероятность события В равна 0,47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ают одну игральную кость. Событие А - выпало нечетное число очков. Событие В - выпало число очков, меньше 4. Выпишите все элементарные события, благоприятствующие событию А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В. Найдите Р(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В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ают две игральные кости. Событие А – на первой кости выпало больше 3 очков. Событие В – на второй кости выпало меньше 3 очков. Выпишите элементарные события, благоприятствующие событию А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В. Опишите словами это событие и найдите его вероятнос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бытия С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зависимы.  Найдите вероятность наступления событи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С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, если Р(С)=0,4 и Р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=0,19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, если Р(С)=0,7 и Р(С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=0,24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ету бросают дважды. Выпишите все элементарные события этого эксперимента. Событие А – первый раз выпала «решка», событие В – второй раз выпал «орел». Найдите вероятности каждого из этих событий и вероятность их пересечения. Являются ли эти события независимыми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енале 7 синих и 3 зеленых карандаша. Не глядя, вынимают один за другим 4 карандаша. Найдите вероятность того, что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все карандаши окажутся синим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первые три карандаша синие, а последний зеленый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ервые три карандаша зеленые, а последний синий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чайным образом выбирается число от 1 до 30. Событие А – выбрано нечетное число. Являются ли события А и В независимыми, есл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– выбранное число делится на 5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– выбранное число делится на 3.</w:t>
      </w:r>
    </w:p>
    <w:p>
      <w:pPr>
        <w:pStyle w:val="Style17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51:00Z</dcterms:created>
  <dc:creator>Nata</dc:creator>
  <dc:description/>
  <dc:language>en-US</dc:language>
  <cp:lastModifiedBy>Nata</cp:lastModifiedBy>
  <dcterms:modified xsi:type="dcterms:W3CDTF">2012-12-09T17:22:00Z</dcterms:modified>
  <cp:revision>1</cp:revision>
  <dc:subject/>
  <dc:title/>
</cp:coreProperties>
</file>