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7</w:t>
      </w:r>
    </w:p>
    <w:p>
      <w:pPr>
        <w:pStyle w:val="Normal"/>
        <w:jc w:val="center"/>
        <w:rPr/>
      </w:pPr>
      <w:r>
        <w:rPr/>
        <w:t>г. Вязьмы Смоленской области</w:t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факультативного курс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класс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рамовое зодчество города Вязьм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Составила Чижик Ирина Николаевна,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01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/>
        <w:t>Вяз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ая программа предусматривает работу с детьми 8 класса, рассчитана на 1 час в неделю.</w:t>
      </w:r>
    </w:p>
    <w:p>
      <w:pPr>
        <w:pStyle w:val="Normal"/>
        <w:jc w:val="both"/>
        <w:rPr/>
      </w:pPr>
      <w:r>
        <w:rPr>
          <w:b/>
        </w:rPr>
        <w:t>Необходимость</w:t>
      </w:r>
      <w:r>
        <w:rPr/>
        <w:t xml:space="preserve"> работы с обучающимися по теме продиктована желанием воспитать человека, знающего свои корни, глубже понимающего искусство, основы национального характера русского народа.</w:t>
      </w:r>
    </w:p>
    <w:p>
      <w:pPr>
        <w:pStyle w:val="Normal"/>
        <w:jc w:val="both"/>
        <w:rPr/>
      </w:pPr>
      <w:r>
        <w:rPr>
          <w:b/>
        </w:rPr>
        <w:t>Назначение</w:t>
      </w:r>
      <w:r>
        <w:rPr/>
        <w:t xml:space="preserve"> занятий факультати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получению целостного представления о православной культуре, православных традициях, архитекту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ыслить духовное наследие русского на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обучающихся в духе уважения к русской культуре, желания изучать традиции, сохранить памятники архитектуры прошлых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Формы и методы работ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 с обучаю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и в выставочные залы, хра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речи со священнослуж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туристических маршру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овление макетов, выставки рисун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Храм – это дом, посвящённый Богу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Храм – общей молитвы зов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Храм – это свечи, кресты и иконы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Храм – это светлая песнь веков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А. Лотин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занятий факультатива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амовое зодчество города Вязь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, определение задач, знакомство с темати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троят храмы. Откуда взят образ хр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естово-купольного хр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стройство хр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ни – храмы православ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ое зодчество на Смоленщ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е храмы города Вязь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ерковь Одигитрии (1630-1638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ерковь Вознесения Господня (1650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пасская церковь Аркадиевского монастыря (1661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вято-Троицкий собор (1674-1676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Церковь Рождества Пресвятой Богородицы (1727-1728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Церковь Преображения Господня (1736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Церковь Рождества Христова (Ямская) (1763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 Церковь Владимирской иконы Пресвятой Богородицы (Екатерининская) (1770-1776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 Церковь Введения  Пресвятой Богородицы (1762-1763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Церковь преподобного Сампсона Странноприимца (1999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) Церковь святого благоверного князя Александра Невского (200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храмы города Вязь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й, мини-рефератов по личным впечатлениям. Обсуждение и анализ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на тему «Храмы России: рисунки, макеты, поде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ованная  литерату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.В. Бородина, учебное пособие «Основы православной культуры», М., 2003г.</w:t>
      </w:r>
    </w:p>
    <w:p>
      <w:pPr>
        <w:pStyle w:val="Normal"/>
        <w:numPr>
          <w:ilvl w:val="0"/>
          <w:numId w:val="1"/>
        </w:numPr>
        <w:rPr/>
      </w:pPr>
      <w:r>
        <w:rPr/>
        <w:t>С. Коротких «Основы православной культуры и нравственности», М., 2003г.</w:t>
      </w:r>
    </w:p>
    <w:p>
      <w:pPr>
        <w:pStyle w:val="Normal"/>
        <w:numPr>
          <w:ilvl w:val="0"/>
          <w:numId w:val="1"/>
        </w:numPr>
        <w:rPr/>
      </w:pPr>
      <w:r>
        <w:rPr/>
        <w:t>М.Ю. Андрицова, Д.В. Валуев, Т.П. Довгий, учебное пособие «История православной культуры земли Смоленской», Смоленск, 2004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.Л. Шевченко «Православная культура», изд. дом «Покров», 2003г., г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4:00Z</dcterms:created>
  <dc:creator>Завуч по ВР</dc:creator>
  <dc:description/>
  <cp:keywords/>
  <dc:language>en-US</dc:language>
  <cp:lastModifiedBy>Сергей и Ирина</cp:lastModifiedBy>
  <cp:lastPrinted>2008-09-22T15:41:00Z</cp:lastPrinted>
  <dcterms:modified xsi:type="dcterms:W3CDTF">2013-07-11T12:02:00Z</dcterms:modified>
  <cp:revision>8</cp:revision>
  <dc:subject/>
  <dc:title>Календарно – тематическое планирование занятий факультатива в 8 классе</dc:title>
</cp:coreProperties>
</file>