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способы сжатия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тельная обработ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ушанного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зыковая обработ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ушанного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извлекать главную информацию из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лаконично передавать извлеченную информацию в письменной речи</w:t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обы сокращения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зык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ение информации на главную и второстепенну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ртывание информации за счет об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люч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н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ключение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водных слов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нородных членов предложения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торов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нотипных примеров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торических вопросов и восклицаний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итат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алей, которые не влияют на ход авторской мысли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яснение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уждение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сание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,  предложений ,которые могут быть удалены без ущерба для содержания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бщение и объедин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парцеллированных предло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ряда предложений, связанных одной мысл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частей предло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конкретных, единичных фактов, событий, яв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однородных членов обобщающим сло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сложного предложения – прост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асти предложения или ряда предложений общим понятием или выраж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прямой речи – косвен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части текста одним предлож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части предложения местоимением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ьзя удаля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авторский тези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аргументы автора, используемые им для доказательства основной мыс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вывод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работы над сжатием тек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ервом чт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нимательно прослушайте текст, чтобы понять его содерж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ите тему (о чем текст?),идею (чему учит текст?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ределите стиль текста, тип речи (рассуждение, описание, повествование), а затем сохраняйте особенности этого типа речи при написании из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помните последовательность событий, рассу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ьте подробный план текста, выделяя микротемы каждо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ишите названия пунктов плана, оставляя место записи ключевых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второго чтени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берите способы сжатия для каждого абзаца текс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ользуя их, сократите текст, сохраняя главную информацию и все микротемы. Помните: необходимо передать главное в каждом абзаце и во всем тексте в целом. Следите, чтобы содержание исходного текста было передано без иск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ьте связь между частями изложения, наличие авторского замы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шите черновик изложения, внимательно проверьте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7:00Z</dcterms:created>
  <dc:creator>User</dc:creator>
  <dc:description/>
  <cp:keywords/>
  <dc:language>en-US</dc:language>
  <cp:lastModifiedBy>User</cp:lastModifiedBy>
  <dcterms:modified xsi:type="dcterms:W3CDTF">2012-07-02T12:30:00Z</dcterms:modified>
  <cp:revision>6</cp:revision>
  <dc:subject/>
  <dc:title/>
</cp:coreProperties>
</file>