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Тема урок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Род имен существительны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иемами определения рода имен существитель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написании словарных с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над развитием речи (многозначность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:</w:t>
      </w:r>
    </w:p>
    <w:p>
      <w:pPr>
        <w:pStyle w:val="Normal"/>
        <w:ind w:firstLine="708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81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  <w:p>
            <w:pPr>
              <w:pStyle w:val="Normal"/>
              <w:rPr/>
            </w:pPr>
            <w:r>
              <w:rPr/>
              <w:t>- Как вы понимаете двустишие Р.Сеф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ничего не изуч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т вечно хнычет и скуча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рка домашнего задания</w:t>
            </w:r>
          </w:p>
          <w:p>
            <w:pPr>
              <w:pStyle w:val="Normal"/>
              <w:rPr/>
            </w:pPr>
            <w:r>
              <w:rPr/>
              <w:t>- Какие слова из текста домашнего упражнения вы написали с прописной буквы и почему?</w:t>
            </w:r>
          </w:p>
          <w:p>
            <w:pPr>
              <w:pStyle w:val="Normal"/>
              <w:rPr/>
            </w:pPr>
            <w:r>
              <w:rPr/>
              <w:t>Игра в «города» по цепоч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инутка чистописания (слайд 3)</w:t>
            </w:r>
          </w:p>
          <w:p>
            <w:pPr>
              <w:pStyle w:val="Normal"/>
              <w:rPr/>
            </w:pPr>
            <w:r>
              <w:rPr/>
              <w:t>Чем похожи буквы на первой строке?</w:t>
            </w:r>
          </w:p>
          <w:p>
            <w:pPr>
              <w:pStyle w:val="Normal"/>
              <w:rPr/>
            </w:pPr>
            <w:r>
              <w:rPr/>
              <w:t>Чем похожи звуки, которые они обозначают?</w:t>
            </w:r>
          </w:p>
          <w:p>
            <w:pPr>
              <w:pStyle w:val="Normal"/>
              <w:rPr/>
            </w:pPr>
            <w:r>
              <w:rPr/>
              <w:t>Пропишите их до конца строки.</w:t>
            </w:r>
          </w:p>
          <w:p>
            <w:pPr>
              <w:pStyle w:val="Normal"/>
              <w:rPr/>
            </w:pPr>
            <w:r>
              <w:rPr/>
              <w:t>Прочитайте рифмовку.</w:t>
            </w:r>
          </w:p>
          <w:p>
            <w:pPr>
              <w:pStyle w:val="Normal"/>
              <w:rPr/>
            </w:pPr>
            <w:r>
              <w:rPr/>
              <w:t>Что вы заметили? Как называются слова, у которых могут быть разные значения? (Омонимы)</w:t>
            </w:r>
          </w:p>
          <w:p>
            <w:pPr>
              <w:pStyle w:val="Normal"/>
              <w:rPr/>
            </w:pPr>
            <w:r>
              <w:rPr/>
              <w:t>Приведите примеры таких слов.</w:t>
            </w:r>
          </w:p>
          <w:p>
            <w:pPr>
              <w:pStyle w:val="Normal"/>
              <w:rPr/>
            </w:pPr>
            <w:r>
              <w:rPr/>
              <w:t>Спишите первое предложение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1460" cy="21259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03" t="-5" r="94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общение темы урока (слайд 4)</w:t>
            </w:r>
          </w:p>
          <w:p>
            <w:pPr>
              <w:pStyle w:val="Normal"/>
              <w:rPr/>
            </w:pPr>
            <w:r>
              <w:rPr/>
              <w:t>Какие слова подходят друг к другу?</w:t>
            </w:r>
          </w:p>
          <w:p>
            <w:pPr>
              <w:pStyle w:val="Normal"/>
              <w:rPr/>
            </w:pPr>
            <w:r>
              <w:rPr/>
              <w:t>Как вы подобрали слова, которые подходят друг к друг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898015</wp:posOffset>
                  </wp:positionV>
                  <wp:extent cx="2743200" cy="2105025"/>
                  <wp:effectExtent l="0" t="0" r="0" b="0"/>
                  <wp:wrapTight wrapText="bothSides">
                    <wp:wrapPolygon edited="0">
                      <wp:start x="14000" y="0"/>
                      <wp:lineTo x="14000" y="21476"/>
                      <wp:lineTo x="8376" y="21476"/>
                      <wp:lineTo x="8376" y="0"/>
                      <wp:lineTo x="1400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34" t="-5" r="889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по теме урока (слайды 4,5)</w:t>
            </w:r>
          </w:p>
          <w:p>
            <w:pPr>
              <w:pStyle w:val="Normal"/>
              <w:rPr/>
            </w:pPr>
            <w:r>
              <w:rPr/>
              <w:t>1. Работа с правилом (стр.19)</w:t>
            </w:r>
          </w:p>
          <w:p>
            <w:pPr>
              <w:pStyle w:val="Normal"/>
              <w:rPr/>
            </w:pPr>
            <w:r>
              <w:rPr/>
              <w:t>Какие слова помогают определить род имен существительных? Запишите их в столбик.</w:t>
            </w:r>
          </w:p>
          <w:p>
            <w:pPr>
              <w:pStyle w:val="Normal"/>
              <w:rPr/>
            </w:pPr>
            <w:r>
              <w:rPr/>
              <w:t>Выпишите примеры из правила и допишите по два своих слова.</w:t>
            </w:r>
          </w:p>
          <w:p>
            <w:pPr>
              <w:pStyle w:val="Normal"/>
              <w:rPr/>
            </w:pPr>
            <w:r>
              <w:rPr/>
              <w:t>2. Упражнение по определению рода имен существительных (Упр. 404)</w:t>
            </w:r>
          </w:p>
          <w:p>
            <w:pPr>
              <w:pStyle w:val="Normal"/>
              <w:rPr/>
            </w:pPr>
            <w:r>
              <w:rPr/>
              <w:t>3. Составление словосочетаний (Упр. 405)</w:t>
            </w:r>
          </w:p>
          <w:p>
            <w:pPr>
              <w:pStyle w:val="Normal"/>
              <w:rPr/>
            </w:pPr>
            <w:r>
              <w:rPr/>
              <w:t>4. Работа с текстом (Упр. 406)</w:t>
            </w:r>
          </w:p>
          <w:p>
            <w:pPr>
              <w:pStyle w:val="Normal"/>
              <w:rPr/>
            </w:pPr>
            <w:r>
              <w:rPr/>
              <w:t>5. Тренировочные упражнения</w:t>
            </w:r>
          </w:p>
          <w:p>
            <w:pPr>
              <w:pStyle w:val="Normal"/>
              <w:rPr/>
            </w:pPr>
            <w:r>
              <w:rPr/>
              <w:t>6. Словарно-орфограф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ы 6 – 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054225</wp:posOffset>
                  </wp:positionV>
                  <wp:extent cx="2856230" cy="2155825"/>
                  <wp:effectExtent l="0" t="0" r="0" b="0"/>
                  <wp:wrapTight wrapText="bothSides">
                    <wp:wrapPolygon edited="0">
                      <wp:start x="13324" y="0"/>
                      <wp:lineTo x="13324" y="21530"/>
                      <wp:lineTo x="7144" y="21530"/>
                      <wp:lineTo x="7144" y="0"/>
                      <wp:lineTo x="1332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79" t="-5" r="885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ведение итогов урока и домашнее задание. (слайд 22)</w:t>
            </w:r>
          </w:p>
          <w:p>
            <w:pPr>
              <w:pStyle w:val="Normal"/>
              <w:rPr/>
            </w:pPr>
            <w:r>
              <w:rPr/>
              <w:t>Какого рода бывают имена существительные?</w:t>
            </w:r>
          </w:p>
          <w:p>
            <w:pPr>
              <w:pStyle w:val="Normal"/>
              <w:rPr/>
            </w:pPr>
            <w:r>
              <w:rPr/>
              <w:t>Как определить их род?</w:t>
            </w:r>
          </w:p>
          <w:p>
            <w:pPr>
              <w:pStyle w:val="Normal"/>
              <w:rPr/>
            </w:pPr>
            <w:r>
              <w:rPr/>
              <w:t>Приведите примеры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2320290</wp:posOffset>
                  </wp:positionV>
                  <wp:extent cx="2857500" cy="2178050"/>
                  <wp:effectExtent l="0" t="0" r="0" b="0"/>
                  <wp:wrapTight wrapText="bothSides">
                    <wp:wrapPolygon edited="0">
                      <wp:start x="13814" y="0"/>
                      <wp:lineTo x="13814" y="21530"/>
                      <wp:lineTo x="8038" y="21530"/>
                      <wp:lineTo x="8038" y="0"/>
                      <wp:lineTo x="1381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050" t="-5" r="887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и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00330</wp:posOffset>
                  </wp:positionV>
                  <wp:extent cx="4183380" cy="1868170"/>
                  <wp:effectExtent l="0" t="0" r="0" b="0"/>
                  <wp:wrapTight wrapText="bothSides">
                    <wp:wrapPolygon edited="0">
                      <wp:start x="1385" y="800"/>
                      <wp:lineTo x="1385" y="2051"/>
                      <wp:lineTo x="6412" y="2229"/>
                      <wp:lineTo x="275" y="2765"/>
                      <wp:lineTo x="241" y="4280"/>
                      <wp:lineTo x="622" y="4817"/>
                      <wp:lineTo x="1385" y="5084"/>
                      <wp:lineTo x="1385" y="6156"/>
                      <wp:lineTo x="4020" y="6512"/>
                      <wp:lineTo x="10781" y="6512"/>
                      <wp:lineTo x="2182" y="7136"/>
                      <wp:lineTo x="241" y="7316"/>
                      <wp:lineTo x="241" y="10352"/>
                      <wp:lineTo x="3846" y="10798"/>
                      <wp:lineTo x="414" y="11066"/>
                      <wp:lineTo x="414" y="18920"/>
                      <wp:lineTo x="3950" y="19366"/>
                      <wp:lineTo x="449" y="19366"/>
                      <wp:lineTo x="449" y="20971"/>
                      <wp:lineTo x="1177" y="20971"/>
                      <wp:lineTo x="10746" y="20971"/>
                      <wp:lineTo x="11231" y="20615"/>
                      <wp:lineTo x="11231" y="19811"/>
                      <wp:lineTo x="10781" y="19366"/>
                      <wp:lineTo x="16120" y="19366"/>
                      <wp:lineTo x="19726" y="18829"/>
                      <wp:lineTo x="19760" y="17402"/>
                      <wp:lineTo x="19067" y="17224"/>
                      <wp:lineTo x="11474" y="16510"/>
                      <wp:lineTo x="12168" y="16510"/>
                      <wp:lineTo x="12098" y="15170"/>
                      <wp:lineTo x="10746" y="15080"/>
                      <wp:lineTo x="9983" y="13652"/>
                      <wp:lineTo x="11335" y="13652"/>
                      <wp:lineTo x="18443" y="12493"/>
                      <wp:lineTo x="18512" y="11510"/>
                      <wp:lineTo x="17229" y="11333"/>
                      <wp:lineTo x="10781" y="10798"/>
                      <wp:lineTo x="4575" y="9638"/>
                      <wp:lineTo x="2425" y="9370"/>
                      <wp:lineTo x="761" y="9370"/>
                      <wp:lineTo x="9151" y="8297"/>
                      <wp:lineTo x="8978" y="7940"/>
                      <wp:lineTo x="10781" y="6512"/>
                      <wp:lineTo x="20246" y="6422"/>
                      <wp:lineTo x="20350" y="5174"/>
                      <wp:lineTo x="17680" y="4817"/>
                      <wp:lineTo x="4401" y="3656"/>
                      <wp:lineTo x="5615" y="3656"/>
                      <wp:lineTo x="20246" y="2051"/>
                      <wp:lineTo x="20350" y="1247"/>
                      <wp:lineTo x="19899" y="800"/>
                      <wp:lineTo x="1385" y="80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16:00Z</dcterms:created>
  <dc:creator>Mycomp</dc:creator>
  <dc:description/>
  <cp:keywords/>
  <dc:language>en-US</dc:language>
  <cp:lastModifiedBy>Mycomp</cp:lastModifiedBy>
  <dcterms:modified xsi:type="dcterms:W3CDTF">2010-02-26T19:26:00Z</dcterms:modified>
  <cp:revision>3</cp:revision>
  <dc:subject/>
  <dc:title>Тема урока:</dc:title>
</cp:coreProperties>
</file>