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Урок на тему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частиями»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урок,  совершенствование изученного)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асонова Л. И, учитель высшей категории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Мешковская СОШ, Верхнедонского района,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ями» (2 урок, совершенствование изученн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ля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вторения изученных орфограмм. Совершенствование орфограммы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учащихся видеть орфограммы в словах, формировать навыки самоконтроля, развивать при формировании речев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доброты, внимания к люд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ля уча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писани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писани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правописани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и-ы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роить предложения при решении речев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авила на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магнитофон, мультимедийная установка, компьютер, распечатанные тексты, дидактический материал, индивидуальные тесты .6 класс . М.П. Книгина, учебник «Русский язык» 6 класс. М.М.Разумов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д урока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изан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 Урок начнем  с интеллектуальной разминки. Ассоциативна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ожалуйста, на до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сум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но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лет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горячий, холо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 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столбик</w:t>
      </w:r>
      <w:r>
        <w:rPr>
          <w:rFonts w:cs="Times New Roman" w:ascii="Times New Roman" w:hAnsi="Times New Roman"/>
          <w:sz w:val="28"/>
          <w:szCs w:val="28"/>
        </w:rPr>
        <w:t xml:space="preserve"> – начало названия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столбик</w:t>
      </w:r>
      <w:r>
        <w:rPr>
          <w:rFonts w:cs="Times New Roman" w:ascii="Times New Roman" w:hAnsi="Times New Roman"/>
          <w:sz w:val="28"/>
          <w:szCs w:val="28"/>
        </w:rPr>
        <w:t xml:space="preserve"> – ассоциации, связанные с этим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гадывают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Кенгуру, Буратино, летающая тарелка, канику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о  каникулы нескоро, поэтому повторим  морфологические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род несклоняемых   имен  существительных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юль, кофе, рельс, шампунь, манжета, бра, сулугуни, брокколи, кенгуру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ОН, МГИМО, иваси, Тбилисси, кака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яд определяет  слова   ж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яд определяет  слова  м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яд определяет  слова с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быстро  встают, когда находят «Свое слово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 Великий  Гомер  сказал: «Какое слово  ты  скажешь,  такое в  ответ и получиш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ой раздел русского  языка изучает слово и его  значение? (Лекс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кс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, пожалуйста, заимствованные слова на исконно  русски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бельный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нкция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итивный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оу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зентация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общительный, разрешение,  положительный, зрелище, предст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 Вот сейчас мы и посмотрим презентацию «Правописание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,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! Какая гласная пишется в названиях этих предме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3-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 на орфограмму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шипящ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ческа, шоколад, жокей,  жонглер, шофер, желудь, шорты, желтый, трещотка, щетки, крыжовник, шо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с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 – от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же в слове шоу – пишется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3 слова: шоу, санкция и презентация записаны на до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</w:t>
        <w:tab/>
        <w:t>Слайд 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 на орфограмму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ы, и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авьте буквы посл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написанное! </w:t>
      </w:r>
      <w:r>
        <w:rPr>
          <w:rFonts w:cs="Times New Roman" w:ascii="Times New Roman" w:hAnsi="Times New Roman"/>
          <w:i/>
          <w:iCs/>
          <w:sz w:val="28"/>
          <w:szCs w:val="28"/>
        </w:rPr>
        <w:t>(На экране буквы занимают «свои мест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им! Когда же пишутся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ы, 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ц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вод, таблица-сх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почему же в словах  санкция и  презентация  пишется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</w:t>
        <w:tab/>
        <w:t>Исследовательск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гадайте слово и объясните, почему пишется именно эта буква. Отвечайте четко, быст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россвор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ле выводов учащихся плавно появляются предложения-от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</w:t>
        <w:tab/>
        <w:t>Слайд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изан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слышали такое  высказывание  Ш. Монтеск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 много учиться, чтобы знать хоть немн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будем учиться го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 «Плохо» (В.А. Осе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а, прочитай, пожалуйста, текст и  вопросы к н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заранее подготовленный учащий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</w:t>
        <w:tab/>
        <w:t>Слайд 1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изан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посмотрим  фрагмент передачи «Пятерка по русском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имательно послушайте, как на вопросы текста В.А.Осеевой «Плохо» ответили мальчики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анализируйте их от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режа и Дима. Речевая ситуация  (видеокли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чев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читаю, что ребята ответили 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ная мину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месте с учителем выполняют движения под музы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ризан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тему мы сейчас изучаем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част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признаки прилагательного у причас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признаки глагола у причаст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ение с причаст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причастие и дайте ему характеристик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 Не будите спящую собак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ффикс 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. значение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ончание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уется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редложении является –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ложение с причаст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 В степи ночующий обо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ффикс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. значение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ончание -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уется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редложении является –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 Предложение с причастие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орфологической характеристике найдите в предложении причаст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 прозрачно золотист играющий на солнце лист». М.Ю.Лермонтов «Мцыр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ффик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ющ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 дей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конч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и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ся с существительным в роде, числе, падеж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является определе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8. </w:t>
      </w:r>
      <w:r>
        <w:rPr>
          <w:rFonts w:cs="Times New Roman" w:ascii="Times New Roman" w:hAnsi="Times New Roman"/>
          <w:i/>
          <w:iCs/>
          <w:sz w:val="28"/>
          <w:szCs w:val="28"/>
        </w:rPr>
        <w:t>Хризантем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знаете  о правописании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е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пользуйтесь лингвистической статьей учебника §39, стр. 19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частица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 всегда с причастиями пишется слитно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огда всегда отдельно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вы знаете о правописании частицы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с полными причастия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 xml:space="preserve"> Откройте тесты стр.29</w:t>
      </w:r>
      <w:r>
        <w:rPr>
          <w:rFonts w:cs="Times New Roman" w:ascii="Times New Roman" w:hAnsi="Times New Roman"/>
          <w:i/>
          <w:iCs/>
          <w:sz w:val="28"/>
          <w:szCs w:val="28"/>
        </w:rPr>
        <w:t>.(Индивидуальные тематические тест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Отметь предложения, в которых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ями пишется раздельно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давно (не) ухоженных клумбах пробились нарцисс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н выглядел (не) доумевающим и растерянны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ки еще (не) выуче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) отшлифованный алмаз резко отличается от самого лучшего граненого стекл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днажды из гнезда выпал оперившийся, но (не) умевший летать птенец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тазу лежало (не) выстиранное, а только что замоченное бель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Выдели строки, в которых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ишется слитно со всеми словам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) зябнувшие ноги; (не) разобранные вещ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) годующий; (не) заня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) проверенная учителем; (не) решенная задач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) закрытое; (не) разбросанные, а сложен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) взлюбивший; (не) понимающ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Комментируемое пись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ъяснить каждый случа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9.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 о хризант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слушайте текст и ответьте на вопрос: « Каким нужно быть человеком, чтобы прикоснуться к чудодейственному цветку хризантеме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ужно быть  искренним, не желающим зла людя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 хризантеме читает учит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кройте скоб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ло кого уже удивляющее слово «хризантема» в переводе с древнегреческого звучит как «золотой цветок».В странах  Востока с этим растением связывают ( не) знающую пределов радость, и ( не) выразимую печаль, и (не) проходящую со временем скорб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дна из легенд рассказывает, что в ΙΙΙ веке до н. э. (не) имеющий жалости император узнал о существование (не) описуемой красоты цветка, который рос на одном из неведомых островов. Мудрецы говорили, что из этого растения можно было приготовить необыкновенный эликсир, помогающий избавиться от (не) изличимых болезней и уйти от неминуемой смерти. Но только искренний, (не) желающий зла окружающим человек мог прикоснуться к чудодейственному цветку. Триста девушек и юношей отправились за (не) распутившимся сокровищем. Но (не) навидящему людей императору так и не удалось дождаться возвращения оказавщихся в райском уголке смельча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островах возникло новое государство- Япония. На гербе этой страны и сегодня шестнадцатицветковая золотая хризанте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иксир - лекарст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  <w:tab/>
        <w:t>Работа в группах:</w:t>
      </w:r>
    </w:p>
    <w:p>
      <w:pPr>
        <w:pStyle w:val="Normal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. - 1-3 сл.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гр. -  4-6 сл.;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3 гр. -  7-9 с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е в группах правописание слов со скобками, оформите в тетради, представитель ответит, баллы ставятся каждой группе, соревнование продолж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 Итоги работы в группах подводятся систематически с выставлением баллов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ризанте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нелегко было в те далекие времена добыть эликсир жизни. Но нам с вами зачастую требуется не меньше труда, чтобы правильно образовать  причастия и употребить  их в реч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ем неправильно образованные предложения, образуем правиль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ризантема, не боящая заморозков, считается постоянным спутником осе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понимающий цветов японец не может считаться счастливы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а из высших японских наград, не утратящих своей ценности, называется орденом Хризант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  <w:t>- Давайте продолжим подбирать причастия для описания  хризантемы. Каждый из вас выбирает уровень слож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 учащихся распечатанные текст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- составить словосочет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вень. Есть подсказ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. НЕ – пристав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. НЕ – части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урове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е) разбирающийся; (не ухаживающий); (не) смотрящий; (не отказавшийся); (не) пришедш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цветов; на  цветы; в цветах; с цветами; за цвета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уровень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устивший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рва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раще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ит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ленны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аре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уровень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устившийс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рва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раще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ит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пленны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аре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эти слова в тетрад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  <w:tab/>
        <w:t xml:space="preserve">Итог уро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ями пишется слитно, когда отдельн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  <w:tab/>
        <w:t>Комментирование оценок учащих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! У вас у каждого на партах  цветок хризантемы! Он останется вам на памят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лодцы! Будьте всегда искренними, добрыми и отзывчивы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  <w:tab/>
        <w:t>Домашнее зад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мотрите отрывок из мультфильма «В стране невыученных уроков». Дома составьте словосочетания  на орфограмму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частиями, используя содержание мультфильма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открытые уроки русского языка .7 класс» Е.А. Полежаева  , Ростов-на-Дону, «Феникс», 200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на уроках русского языка. Учебные, ассоциативные, аналитические» Л.В. Петрановская. Библиотека «Первое сентября». «Русский  язык» №3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русского языка в 5-6 классах. Мастер-класс учителя русского языка/разработки уроков» Н.И. Павликовская. Москва. Издательство «Глобус»,  2009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русского языка с применением информационных технологий». Методическое пособие с электронным приложением. Г.А. Захаров Москва. Издательство «Глобус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В стране невыученных уроков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езен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9:00Z</dcterms:created>
  <dc:creator>Admin</dc:creator>
  <dc:description/>
  <cp:keywords/>
  <dc:language>en-US</dc:language>
  <cp:lastModifiedBy>Евгений</cp:lastModifiedBy>
  <cp:lastPrinted>2011-02-10T17:39:00Z</cp:lastPrinted>
  <dcterms:modified xsi:type="dcterms:W3CDTF">2011-04-13T11:09:00Z</dcterms:modified>
  <cp:revision>2</cp:revision>
  <dc:subject/>
  <dc:title>Урок на тему «Не с причастиями» </dc:title>
</cp:coreProperties>
</file>