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Дополняем памятку характеристики глагола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Сформировать понятие о необходимости дополнения памятки характеристики глагола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умения определять спряжение глагола и роль в предложении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интереса, внимания к русскому языку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ная презентация, учебник рус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Чистописание. Подведение к проблеме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ккуратности в тетради и красивых записей, проведем чистопис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ешь</w:t>
      </w:r>
      <w:r>
        <w:rPr>
          <w:rFonts w:cs="Times New Roman" w:ascii="Times New Roman" w:hAnsi="Times New Roman"/>
          <w:sz w:val="28"/>
          <w:szCs w:val="28"/>
        </w:rPr>
        <w:t xml:space="preserve"> ишь 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ит </w:t>
      </w:r>
      <w:r>
        <w:rPr>
          <w:rFonts w:cs="Times New Roman" w:ascii="Times New Roman" w:hAnsi="Times New Roman"/>
          <w:i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ат ят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сочетания букв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и написаны разным цветом?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пора на знания учащихся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Назовите окончания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я?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можем «смело» писать личное окончание глагола и сразу определить спряжение? (Если окончание ударное.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сли личное окончание глагола безударное, как же его написать? (Нужно определить спряжение.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пределить спряжение, если мы сомневаемся в выборе гласной? (Поставить глагол в неопределенную форму, по суффиксу перед ть узнать спряжение.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- Сейчас, от слов </w:t>
      </w:r>
      <w:r>
        <w:rPr>
          <w:rFonts w:cs="Times New Roman" w:ascii="Times New Roman" w:hAnsi="Times New Roman"/>
          <w:b/>
          <w:i/>
          <w:sz w:val="28"/>
          <w:szCs w:val="28"/>
        </w:rPr>
        <w:t>обед, черный, победа</w:t>
      </w:r>
      <w:r>
        <w:rPr>
          <w:rFonts w:cs="Times New Roman" w:ascii="Times New Roman" w:hAnsi="Times New Roman"/>
          <w:sz w:val="28"/>
          <w:szCs w:val="28"/>
        </w:rPr>
        <w:t xml:space="preserve"> образуем глаголы  в неопределенной форме, а затем запишем глаголы в форме 3-го лица ед.ч.. Прежде чем записать, объясним известные орфограммы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традь (3 столб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д                        обедать                            обед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ый                    чернеть                            черне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да                    победить                           победит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. Проверк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м спряжение глаголов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Работа по теме урока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Работа с деформированным предложением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й у вас самый любимый день недели? Почему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е игры вы любите играть? Вот и Кузя – герой компьютерных игр, решил с вами поиграть, но с компьютером случилось несчастье, поселился вирус. И вылечить его сможем только мы, правильно выполняя задания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акое по цели высказывания предложение лучше всего составить из этих слов?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ты, любить, выходные, как, проводить, дни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. Проверка</w:t>
      </w:r>
      <w:r>
        <w:rPr>
          <w:rFonts w:cs="Times New Roman" w:ascii="Times New Roman" w:hAnsi="Times New Roman"/>
          <w:sz w:val="28"/>
          <w:szCs w:val="28"/>
        </w:rPr>
        <w:t>. Как ты любишь проводить выходные дни? (Вопросительное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его и подчеркните главные члены предложения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анализ как частей речи двух имен из этого предложения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ходные – им.прил.; какие?4 призн.пред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ф. –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 мн.ч., в ви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т. ч. Выходные д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ни – сущ.; что?; пред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ф. –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Р., 2-го с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 мн.ч., в ви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т.ч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лова какой части речи есть постоянные признаки? Какие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так называют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акого еще слова, как части речи мы можем выполнить? (любишь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знаки вы можете перечислить характеризуя глагол? Как вы думаете, какой еще признак вы теперь умеете определять? (спряжение)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остановка темы и целей урока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мы пункт добавим в памятку характеристики глагола? Что же мы дополняем? (спряжение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согласен ли с нами учебник?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*Образец анализа глагола стр.43 учебник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же будем учиться на уроке? Какую цель поставим перед собой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м анализ глагола любить из предложения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 д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ишь – гл.; что делаешь?; де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ф. –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наст.в., в ед.ч., во 2-м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ыборочное письмо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пражнение 447 стр.43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из 2-го предложения глаголы с безударными личными окончаниями и дать их характери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обид*м – гл.; что сделаем?; де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ф. – не об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 спр. – ис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буд.в, во мн.ч, в 1-м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з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пражнение 448 стр.43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ть предложения, обозначить границы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итаешь книги? А какую последнюю книгу ты прочитала?</w:t>
      </w:r>
    </w:p>
    <w:p>
      <w:pPr>
        <w:pStyle w:val="Style15"/>
        <w:spacing w:lineRule="auto" w:line="360" w:before="0" w:after="0"/>
        <w:ind w:left="7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. Проверка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йдем имя прилагательное и укажем падеж. Выполним анализ глагола со знакомой вам приметой. Какой это глагол? ( прочитала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изменяются глаголы прошедшего времени? (В ед.ч по родам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их окончания? (родовые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А что такое спряжение? (Изменение глаголов по лицам и числам)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прос Тома стр.43 учебник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ение сообщения стр.44 учебника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исьмо по памяти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пражнение 45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?и  по пров*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*т и хохоч*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строч?ки телеграм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*ки им щекоч*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. Провер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ядам: 1-й ряд – в первом предложении подчеркнуть главные члены предложения; 2-й и 3-й ряд – над имена существительными надписать склонение и паде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Итог урока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годня на уроке дополнили? (памятку). Какой пункт внесли? (спряжение). Можно ли у глаголов прошедшего времени определить спряжение? Как это сделать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фразы: 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Мотивирование оценок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Домашнее задание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вылечили компьютер, теперь он все правильно показывает. Проверьте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Упражнение 450, сведения на стр.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следнюю книгу ты прочитала?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ицы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зударными личными окончаниями и дать их характеристику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53:00Z</dcterms:created>
  <dc:creator>ЛЕНА</dc:creator>
  <dc:description/>
  <cp:keywords/>
  <dc:language>en-US</dc:language>
  <cp:lastModifiedBy>ЛЕНА</cp:lastModifiedBy>
  <cp:lastPrinted>2012-01-28T16:53:00Z</cp:lastPrinted>
  <dcterms:modified xsi:type="dcterms:W3CDTF">2012-01-28T12:56:00Z</dcterms:modified>
  <cp:revision>1</cp:revision>
  <dc:subject/>
  <dc:title/>
</cp:coreProperties>
</file>