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ализация поставленных задач осуществлялась по 7 направлениям воспитательной системы школы через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ую деятельно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имые внеклассные мероприятия, систему тематических классных часов , конкур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у работы библиотеки , кружков и спортивной секции ; ГПД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рганизацию работы родительского лектор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у работы Совета по профилактике</w:t>
      </w:r>
    </w:p>
    <w:p>
      <w:pPr>
        <w:pStyle w:val="Normal"/>
        <w:ind w:left="54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равонаруш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еданий пед. Советов и мет. объ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>НАПРАВЛЕНИЕ  ЗН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жегодно в нашей школе проводятся предметные недели с целью актуализации знаний учащихся, развития интереса к изучаемым предметам. Во всех предметных неделях обучающиеся активно принимали участие, показывают свои знания, узнают что-то новое. В этом году учителями-предметниками были подготовлены и проведены недели: физики и математики,  химии и биологии, физ. Культуры, русского и английского языка, начальных классов, технологии и ОБЖ, географии, ИЗО прошедшие интересно и разнообра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глубокого и всестороннего интереса к знаниям ежегодно в школе, а затем в районе проводятся предметные олимпиады. В октябре проводились </w:t>
        <w:tab/>
        <w:t>внутришкольные олимпиады по русскому языку,математике, биологии, истории, физике, географии, химии, обществознанию.  Участвовали школьники во всероссийских конкурсах: « Золотое руно», «Кенгуру», «Русский медвежонок», «КИТ», «ЧИП».</w:t>
      </w:r>
    </w:p>
    <w:p>
      <w:pPr>
        <w:pStyle w:val="Normal"/>
        <w:spacing w:lineRule="auto" w:line="4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</w:t>
      </w:r>
      <w:r>
        <w:rPr>
          <w:b/>
          <w:color w:val="0070C0"/>
          <w:sz w:val="28"/>
          <w:szCs w:val="28"/>
        </w:rPr>
        <w:t>НАПРАВЛЕНИЕ ОТЕ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ми руководителями регулярно проводились классные часы, которые обогащали обучающихся правовыми знаниями, знаниями страниц нашей истории: «Россия-родина моя», Государственные символы РОССИИ», Сила России в единстве народов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ись классные часы, способствующие гражданско- патриотическому воспитанию обучающихся:    «Я ребёнок –я граждани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ероприятий было связано с празднованием  68 годовщины ПОБЕДЫ открытые кл. часы, выставка рисунков и плакатов, митинг ,концерт, поздравительная почта, волонтёр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color w:val="0070C0"/>
          <w:sz w:val="28"/>
          <w:szCs w:val="28"/>
        </w:rPr>
        <w:t>НАПРАВЛЕНИЕ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спортивная секция  « волейбол»-руково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 Михайлов А.В., где учащиеся проводят время с пользой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классные часы воспитывающие стремление к здоровому образу жизни: Школа безопасности», Как помочь себе сохранить здоровье»,  Прививки от болезней»,  Организм человека и его гигиена»,  Наркоситуация в среде подрастающего поколения»,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09 года действует программа « Школьное молоко» и учащиеся начальных классов получают бесплатное молоко ежедневно по 200 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зимы был залит каток, где ребята с удовольствием ка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ноября  в Международный день отказа от курения в школе была проведена тематическая линейка «Скажи нет курению».  Была организована выставка рисунков «Скажем нет наркотикам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водимые мероприятия направлены на здоровый образ жизн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70C0"/>
          <w:sz w:val="28"/>
          <w:szCs w:val="28"/>
        </w:rPr>
        <w:t>НАПРАВЛЕНИЕ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аз в четверть проводились классные, общешкольные родительские собрания, работал родительский лекторий, темы которого были разнообразны. Цель проведения родительского лектория -разностороннее просвещение родителей по вопросам педагогики и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ися школы был подготовлен концерт ко Дню матери: «ВЕЧНАЯ ТЕМА-ЖЕНЩИНА-МАТЬ» .Была оформлена выставка рисунков младших школьников: «Моя мама».Много меропритий прошло с привлечением родителей.</w:t>
      </w:r>
    </w:p>
    <w:p>
      <w:pPr>
        <w:pStyle w:val="Normal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</w:t>
      </w:r>
      <w:r>
        <w:rPr>
          <w:b/>
          <w:color w:val="0070C0"/>
          <w:sz w:val="28"/>
          <w:szCs w:val="28"/>
        </w:rPr>
        <w:t>НАПРАВЛЕНИЕ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была устроена выставка поделок из овощей и фруктов в ГПД, выполненная руками школьников. С сентября по октябрь была проведена операция «УРОЖАЙ». Регулярно проводились генеральные уборки в классах. В декабре учащиеся 8,9 классов участвовали в заливке катка. В апреле был объявлен месячник по благоустройству территории села, в котором мы приняли активное участие. Была проведена операция: «Кормушка» в которой активно приняли учащиеся 4-7 классы. В этом году очень хорошо потрудились обучающиеся  ГПД воспитатель которой Мешк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 удовольствием занимались оригами, папье-маше, солёным тестом, вышивкой и многое другое. Прошла выставка работ воспитанников ГПД : « Золотые руки»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</w:t>
      </w:r>
      <w:r>
        <w:rPr>
          <w:b/>
          <w:color w:val="0070C0"/>
          <w:sz w:val="28"/>
          <w:szCs w:val="28"/>
        </w:rPr>
        <w:t xml:space="preserve">НАПРАВЛЕНИЕ НРАВСТВЕННОСТЬ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нравственной культуры учащихся классными руководителями с 1по 9 класс были разработаны циклы классных часов на нравствен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ладших школьников проводились тематические классные часы:» Азбука нравственности»,»Что такое красивый поступок?» «Как доставить родителям радость»,»О заботливом отношении к людям». «Золотое правило поведения». «Аккуратность должна быть во всём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щихся среднего звена: «О милосердии», «Что есть добро» «Об ответственности за себя и других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октября был организован совместно с ДК п. Студёный праздничный концерт ко Дню пожил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дверии дня ПОБЕДЫ проводились классные ч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доблести и славе.», «Они сражались за Родину!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клонимся  великим тем год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</w:t>
      </w:r>
      <w:r>
        <w:rPr>
          <w:b/>
          <w:color w:val="0070C0"/>
          <w:sz w:val="28"/>
          <w:szCs w:val="28"/>
        </w:rPr>
        <w:t>НАПРАВЛЕНИЕ ОБЩЕНИЕ И 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и наклонностей детей, повышения культуры общения в школе проводились различные мероприятия, воспитывающие чувство прекрасного , формирующие умение обща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работы в данном направлении очень разнообразн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рты, посвящённые праздничным датам: День учителя, День матери, 8 марта ,9 ма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и рисунков: «МОЯ мама», «Времена года», «Пернатые друзья», « Наши любимые животные», «Наше здоровье в наших руках.» и д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н культурный досуг в каникулярное врем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ные программы: «Золотая осень», «новогодний маскарад», «Встреча школьных друзей», «23 феврал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ая работа со Студёновским Д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Тематические классные час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тметить положительную работу кл. руководителей 1,3 классов С. А. Табаровой и Н.Н. Торгашова которые ответственно подошли к вопросу воспитания подрастающего поко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спитательная работа по направлениям знания,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, общение и  досуг велась активно. Школьники принимали активное участие в мероприятиях, направленных на развитие познавательного интереса: олимпиады, предметные недели,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ыло организовано разностороннее просвещение родителей по вопросам психологии и педагогики(классные родительские собрания, родительский лекторий),созданы все условия для проведения совместного досуга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школе были созданы условия для сохранения здоровья учащихся, для воспитания их стремления к здоровому об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(профилактическая работа по табакокурению, алкоголизму, наркомании и др.,) работа спортивной секции, спортив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рез внеклассные мероприятия патриотической направленности, происходило развитие патриотических чувств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всего вышесказанного, учитывая потребности учащихся и их родителей необходимо развивать воспи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ную систему школы, в 2012\2013 учебном году необходимо решать следующи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следование эффективности воспитательной работы, личностей школьников , уровня удовлетворённости педагогов и родителей жизнедеятельностью школ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иление роли семьи в воспитании и привлечении её семьи  к организации воспитательного процесс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духовно- нравственному воспитанию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и повышение интел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уального уровня учащихс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 учащихся, для воспитания стремления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развитию патриотических чувств учащихся, воспитание ответственности за судьбу своей стра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 учащихся потребностей в творческом труде, оказание помощи учащимся в жизненном самоопред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гражданской и правовой направленности личности, активной жизненной позици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:                           Торгашов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i/>
      <w:shadow/>
      <w:color w:val="FF0000"/>
      <w:sz w:val="144"/>
      <w:szCs w:val="72"/>
      <w:u w:val="thick" w:color="FF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2:00Z</dcterms:created>
  <dc:creator>Admin</dc:creator>
  <dc:description/>
  <cp:keywords/>
  <dc:language>en-US</dc:language>
  <cp:lastModifiedBy>Admin</cp:lastModifiedBy>
  <cp:lastPrinted>2013-06-02T19:34:00Z</cp:lastPrinted>
  <dcterms:modified xsi:type="dcterms:W3CDTF">2013-06-02T15:38:00Z</dcterms:modified>
  <cp:revision>22</cp:revision>
  <dc:subject/>
  <dc:title>8</dc:title>
</cp:coreProperties>
</file>