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ямая реч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ъясн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- дать представление о прямой речи, научить расставлять знаки препинания в предложениях с прямой речью, вспомнить расстановку знаков препинания при обращении, повторить типы предложений по цели 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чувство ответственности, заботы о родителях;</w:t>
      </w:r>
    </w:p>
    <w:p>
      <w:pPr>
        <w:pStyle w:val="Normal"/>
        <w:rPr/>
      </w:pPr>
      <w:r>
        <w:rPr>
          <w:sz w:val="28"/>
          <w:szCs w:val="28"/>
        </w:rPr>
        <w:t>развивающая – развить логику, навыки самостоятельной работы, 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ъяснение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сегодня мы с вами знакомимся со знаками препинания при прямой речи. Когда мы с вами говорим, то наши слова являются прямой речью. На письме они выделяются кавычками. Посмотрите на доску. Перед нами схема (слайд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065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а-слова автора, а «П»-прямая речь. Посмотрите, пожалуйста, и скажите, какие знаки препинания могут стоять при прям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запятая, двоеточие, тире, точка, восклицательный и вопросительный знак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b/>
          <w:bCs/>
          <w:color w:val="FF3300"/>
          <w:sz w:val="40"/>
          <w:szCs w:val="40"/>
        </w:rPr>
        <w:t xml:space="preserve"> </w:t>
      </w:r>
      <w:r>
        <w:rPr>
          <w:bCs/>
          <w:sz w:val="28"/>
          <w:szCs w:val="28"/>
        </w:rPr>
        <w:t xml:space="preserve">Прочитайте текст (слайд 3), определите тему текст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и: В тексте рассказывается об отношениях мамы и дочер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Как вы думаете, какую из дочерей можно назвать самой заботливой? И почему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и: Самая заботливая дочь - самая младшая, потому что она не говорит, а делом доказывает свою любов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: С помощью каких глаголов вводится прямая ре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Прямая речь вводится с помощью глаголов: «сказала», «проговорила», «щебетала», «промолвила», «прошептала»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Учитель: Правильно, при помощи самых разных глаголов можно ввести прямую речь. </w:t>
      </w:r>
      <w:r>
        <w:rPr>
          <w:bCs/>
          <w:sz w:val="28"/>
          <w:szCs w:val="28"/>
        </w:rPr>
        <w:t>Найдите предложения с прямой речью, начертите их схе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задания.</w:t>
      </w:r>
    </w:p>
    <w:p>
      <w:pPr>
        <w:pStyle w:val="Normal"/>
        <w:rPr/>
      </w:pPr>
      <w:r>
        <w:rPr>
          <w:bCs/>
          <w:sz w:val="28"/>
          <w:szCs w:val="28"/>
        </w:rPr>
        <w:t>Учитель: Составьте предложения с прямой речью. Подчеркните глаголы, связывающие слова автора с прямой речью. Начертите схемы. (слайд 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м (слайд 5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На письме мы можем передать чужую речь не только как прямую, но и как косвенную. На доске предложения с косвенной речью. Переделайте предложения так, чтобы получилась прямая речь. Запишите их, начертите схемы. (слайд 6).</w:t>
      </w:r>
    </w:p>
    <w:p>
      <w:pPr>
        <w:pStyle w:val="Normal"/>
        <w:rPr/>
      </w:pPr>
      <w:r>
        <w:rPr>
          <w:bCs/>
          <w:sz w:val="28"/>
          <w:szCs w:val="28"/>
        </w:rPr>
        <w:t>Проверим (слайд 7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: Прямая речь может состоять из нескольких предложений. В таком случае кавычки ставятся один раз. (слайд 8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: Посмотрите на доску (слайд 9). Перед вами картина Решетникова «Опять двойка». Как вы думаете, что произошло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и: Наверное, мальчик получил двойку в шко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Посмотрите, пожалуйста, на людей, изображенных на картине. Какие эмоции они испытываю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и: На картине изображена мама мальчика, она устала, наверное, готовила ужин, на ней фартук, сестра, она в школьной форме, только вернулась из школы и села делать уроки. И мама, и сестра недовольны, кажется, что они уже знают про двойку мальчика. Радуется младший брат, катающийся на велосипеде, и собачка. Мальчик расстроен, у него в руках перевязанный веревкой портфель, в нем конь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Пофантазируйте и скажите, что могли проговорить геро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и предлагают свои отве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Теперь посмотрите на текст (слайд 10). Прочитайте его, подумайте, как его можно назвать. Что общего между героем этого текста и мальчиком, изображенным на картине Решетникова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ченики: Текст можно озаглавить «Чужая пятерка». Оба мальчика плохо учатся. Только один списал, и поэтому не получил двойк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Как вы думаете, почему отец рассердился на сына из-за «пятерки»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и: Отец рассердился, потому что эта «пятерка» была получена нечестно. Если списывать, то ничему не научишь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: Молодцы! Теперь спишите текст, расставляя знаки препинания при прямой речи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Учитель: Ребята, вам понравился уро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и: Да, урок нам понравился/не понравил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О чем мы говорили сегодн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и:  Мы говорили о прямой речи, о косвенной речи, обсуждали картину Решетникова, рассуждали о проявлениях любви и т.д. (Учитель дополняет, если дети не называют что-либо).</w:t>
      </w:r>
    </w:p>
    <w:p>
      <w:pPr>
        <w:pStyle w:val="Normal"/>
        <w:rPr/>
      </w:pPr>
      <w:r>
        <w:rPr>
          <w:bCs/>
          <w:sz w:val="28"/>
          <w:szCs w:val="28"/>
        </w:rPr>
        <w:t>Учитель: Расскажите о  знаках препинания в предложениях с прямой речью. Начертите схемы на дос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и: «П!»-а. «П?»-а. «П»,-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: «П!» А: «П?» А: «П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Записываем в дневники домашнее зад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53:00Z</dcterms:created>
  <dc:creator>Юлия Соколова</dc:creator>
  <dc:description/>
  <cp:keywords/>
  <dc:language>en-US</dc:language>
  <cp:lastModifiedBy>Юлия Соколова</cp:lastModifiedBy>
  <dcterms:modified xsi:type="dcterms:W3CDTF">2011-11-05T18:34:00Z</dcterms:modified>
  <cp:revision>7</cp:revision>
  <dc:subject/>
  <dc:title/>
</cp:coreProperties>
</file>