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азвития речи в 1 классе МБС(К)ОУ «Специальная (коррекционная) общеобразовательная школа VIII ви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Дикие животные. Итоговое занятие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ить и расширить знания детей о диких животных; закрепить навыки построения простого предложения; умения употреблять в речи прилагательные; практическое усвоение существительных в косвенных падежах; развитие мелкой моторики рук; воспитание любви к животным и прир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но с изображением зимнего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к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занные карти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и з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частей тела живо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фареты овощей и фр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с изображением взрослых зверей и их детены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яжи овощей, фруктов,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а «Найди свое место»  </w:t>
      </w:r>
      <w:r>
        <w:rPr>
          <w:i/>
          <w:sz w:val="28"/>
          <w:szCs w:val="28"/>
        </w:rPr>
        <w:t>(Логопед раздает детям разрезанные картинки – одну половинку каждом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Ребята, найдите недостающую для вашей картинки половинку на одном из стульев и сядьте на это место.   </w:t>
      </w:r>
      <w:r>
        <w:rPr>
          <w:i/>
          <w:sz w:val="28"/>
          <w:szCs w:val="28"/>
        </w:rPr>
        <w:t>(дети садятся на свои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рассмотрите получившееся картинки, назовите животное и подберите к нему слово, которое отвечало бы на вопрос </w:t>
      </w:r>
      <w:r>
        <w:rPr>
          <w:i/>
          <w:sz w:val="28"/>
          <w:szCs w:val="28"/>
        </w:rPr>
        <w:t>«какой?» «какая?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пример: Это ежик. Ежик колючий, сердитый. (это лиса. Лиса рыжая, хитрая.)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ведение в тем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, ребята, мы попали на лесную полянку, на которой живут все эти звери. Вот о них мы и поговорим.  </w:t>
      </w:r>
      <w:r>
        <w:rPr>
          <w:i/>
          <w:sz w:val="28"/>
          <w:szCs w:val="28"/>
        </w:rPr>
        <w:t>(Появляется Старичок – Лесови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Я Старичок – Лесовичок. По лесу хожу, зверей сторожу. От них не бегу без оглядки. И вы их не бойтесь, ребятки. А лучше-ка сядьте удобней, я вам загадаю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то по елкам ловко ск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лезает на дуб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дупле орехи пряч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шит на зиму грибы?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рдитый недотро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в глуши лес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олок очень много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 нитки ни одно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Еж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ерый маленький зверю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оглазый длинноу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кто он, угада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ковку ему да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Хвост пушист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 золотист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живе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деревне кур крад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Любит ягоды и ме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ежкою слыв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могу сказ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любит он посп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то зимой холод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злой, голодны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Молодцы, ребята, правильно отгадали мои загадки. Именно эти звери живут в нашем лесу. А, скажите-ка, мне, пожалуйста, как их всех назвать двумя словами?  </w:t>
      </w:r>
      <w:r>
        <w:rPr>
          <w:i/>
          <w:sz w:val="28"/>
          <w:szCs w:val="28"/>
        </w:rPr>
        <w:t>(Дикие животны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чему их называют дикими?  </w:t>
      </w:r>
      <w:r>
        <w:rPr>
          <w:i/>
          <w:sz w:val="28"/>
          <w:szCs w:val="28"/>
        </w:rPr>
        <w:t>(Живут в лесу, сами добывают пищу, строят себе жил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айся, Лесовичок, с нами и послушай, что знают ребята о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репление изученн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 Название детенышей диких живот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тавляется фланеленграф с изображением взрослых животны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У всех взрослых животных есть детеныши. А вот эти звери ищут своих детенышей. </w:t>
      </w:r>
      <w:r>
        <w:rPr>
          <w:i/>
          <w:sz w:val="28"/>
          <w:szCs w:val="28"/>
        </w:rPr>
        <w:t>(Это лисенок. Его ищет мама лиса и папа лис. Ребенок кладет лисенка к его родителям)</w:t>
      </w:r>
      <w:r>
        <w:rPr>
          <w:sz w:val="28"/>
          <w:szCs w:val="28"/>
        </w:rPr>
        <w:t xml:space="preserve"> и так со всеми други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омогли зверям найти их дете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Пальчиковая гимнаст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т зайка кос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ысокой сос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ругою со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т зайка втор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Название жилищ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Ребята, сорока попросила меня разнести вот эти конверты с поздравлениями зверям по домам. Да вот какие-то конверты непоня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Давай, Лесовичок, раздадим эти конверты детям и они тебе помогут. </w:t>
      </w:r>
      <w:r>
        <w:rPr>
          <w:i/>
          <w:sz w:val="28"/>
          <w:szCs w:val="28"/>
        </w:rPr>
        <w:t>(раздают конверты с изображением частей тела животного детя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й, ребята, да здесь подсказка. На конверте изображена часть тела животного. По ней мы догадаемся кому письмо и куда его отнести.  </w:t>
      </w:r>
      <w:r>
        <w:rPr>
          <w:i/>
          <w:sz w:val="28"/>
          <w:szCs w:val="28"/>
        </w:rPr>
        <w:t>(Это беличьи уши. Письмо для белки. Белка живет в дупле.) ребенок берет фигурку белки и вставляет ее в прорезь на панно в дупле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Экологическое воспит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у вот, Лесовичок, помогли тебе ребята? Как много они знают о диких животных. Но, главное, ребята, мы не должны забывать, что все кто живет в лесу, все кто живет в лесу, все, что в нем растет нужно человеку. Каждое растение, каждого животного надо оберегать, не уничтожать. При постоянном недостатке пищи в зимнюю стужу голодные, ослабленные звери нередко замерзают. Зимой надо помогать зверюшкам, подбрасывая им еду. Люди делают в лесах специальные кормушки с навесом, в которые кладут сено, ветки и другой корм. Есть пословицы, в которых говорится, что об окружающем нас мире надо заботи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природу губит – тот свой край не люби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Я тоже знаю пословиц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умеет добрым быть – тот сможет природу беречь и любить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чок: Засиделся я у вас, надо бы мне размять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и звери погул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звери обещ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се мы мирно жи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крепко мы дружи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помогат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икого не обижа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Развитие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- Ой, ребята, я же совсем забыл сказать для чего я пришел. По дороге сюда я встретил зайца. Он просил передать приглашение на день рождения.   </w:t>
      </w:r>
      <w:r>
        <w:rPr>
          <w:i/>
          <w:sz w:val="28"/>
          <w:szCs w:val="28"/>
        </w:rPr>
        <w:t>(зачитывается приглаш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айте, ребята, представим, что мы – лесные звери </w:t>
      </w:r>
      <w:r>
        <w:rPr>
          <w:i/>
          <w:sz w:val="28"/>
          <w:szCs w:val="28"/>
        </w:rPr>
        <w:t>(надеваем шапочки зверей)</w:t>
      </w:r>
      <w:r>
        <w:rPr>
          <w:sz w:val="28"/>
          <w:szCs w:val="28"/>
        </w:rPr>
        <w:t xml:space="preserve"> и отправимся на день рождения к Зай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го заяц не пригласил?  </w:t>
      </w:r>
      <w:r>
        <w:rPr>
          <w:i/>
          <w:sz w:val="28"/>
          <w:szCs w:val="28"/>
        </w:rPr>
        <w:t>(Волка и ли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они хищники, охотятся за зайце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о как мы отправимся к зайцу без подарка? Выберите из предметов, лежащих на столе тот, который можно подарить Зайцу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столах перед каждым ребенком лежат несколько трафаретов, один из которых любим зайцами (капуста, морковка), дети обводят их и раскрашив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подарки готовы. Мы можем идти к Зайцу в гости. А Лесовичок нас провод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Употребление существительных в косвенных паде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те, гости дорогие! Очень я рад, что пришли ко мне на день ро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аяц, зверята приготовили для тебя подарки – рисунки, на которых нарисовали то, что ты любишь. Сейчас они скажут, что нарисовали для т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Я нарисовал морковку, а я капусту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 большое, друзья мои. Я тоже приготовил для вас угощенье, да только положил все вместе и теперь не смогу вспомнить, что для кого. Помогите мне. </w:t>
      </w:r>
      <w:r>
        <w:rPr>
          <w:i/>
          <w:sz w:val="28"/>
          <w:szCs w:val="28"/>
        </w:rPr>
        <w:t>(Для медведя – мед. Для белки – шишки и грибы, Для ежа – грибы и яблоки, Для зайца – морковку и капуст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 Физминут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, теперь, я приглашаю вас потанцевать</w:t>
      </w:r>
      <w:r>
        <w:rPr>
          <w:i/>
          <w:sz w:val="28"/>
          <w:szCs w:val="28"/>
        </w:rPr>
        <w:t>.    (Дети под музыку выполняют танцевальные упражн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нь рождения закончился, понравилось вам у Зайц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, что пришли. До свидания.  </w:t>
      </w:r>
      <w:r>
        <w:rPr>
          <w:i/>
          <w:sz w:val="28"/>
          <w:szCs w:val="28"/>
        </w:rPr>
        <w:t>(Дети снимают шапочки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у вот, ребята, и закончилась наша прогулка по лесу. О ком мы говорили сегодня? </w:t>
      </w:r>
      <w:r>
        <w:rPr>
          <w:i/>
          <w:sz w:val="28"/>
          <w:szCs w:val="28"/>
        </w:rPr>
        <w:t>(О диких животных)</w:t>
      </w:r>
      <w:r>
        <w:rPr>
          <w:sz w:val="28"/>
          <w:szCs w:val="28"/>
        </w:rPr>
        <w:t xml:space="preserve"> Вы очень хорошо поработали, показали хорош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ит с угощ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а я хочу пригласить вас к себе в гости на ч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с Лесовичк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6:18:00Z</dcterms:created>
  <dc:creator>User</dc:creator>
  <dc:description/>
  <cp:keywords/>
  <dc:language>en-US</dc:language>
  <cp:lastModifiedBy>Филатова</cp:lastModifiedBy>
  <dcterms:modified xsi:type="dcterms:W3CDTF">2013-07-03T14:11:00Z</dcterms:modified>
  <cp:revision>5</cp:revision>
  <dc:subject/>
  <dc:title>Тема: «Дикие животные</dc:title>
</cp:coreProperties>
</file>