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firstLine="2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ПАРТАМЕНТ ОБРАЗОВАНИЯ ГОРОДА МОСКВ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ПАДНОЕ ОКРУЖНОЕ УПРАВЛЕНИЕ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ОСУДАРСТВЕН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ОРОДА МОСКВЫ  ПРОГИМНАЗИЯ № 17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9620  г. Москва, ул. Авиаторов, д.28                тел./ факс 8-499-727-74-50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progimnaziy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728@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смотрено»                  «Согласовано»:                    «Утверждаю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седании М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меститель дирек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ир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ителей нача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  УВ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ОУ Прогимназии №172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ла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Ложкова И.В.                                      Ларионо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1                      ___________________                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» августа 2012 г.       «____» августа 2012 г.                        «____» августа 2012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седатель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ёва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Рабочая учеб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 курсу «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авторы В.П. Канакина, В.Г. Горецкий, М.В. Бойк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у состав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 начальных класс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илипенко Э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Роль и место дисциплины в образовательном процесс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В начальном обучении предмет «Русский язык» занимает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едущее место, так как направлен на формирование функцио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альной грамотности и коммуникативной компетенции млад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ших школьников, при этом значение и функции предмета «Рус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ий язык» носят универсальный, обобщающий характер, п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кольку успехи в изучении русского языка во многом опреде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ляют качество подготовки ребенка по другим школьным пред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Адреса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чая учебная программа предназначена для общеобразовательных учреждений, разработана для общеобразовательного 3 класса  ГБОУ прогимназии №172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оответствие Государственному образовательному стандарт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чая программа по русскому языку  для 3 класса разработана на основе примерной программы начального общего образования, авторской программы Канакина В. П., Горецкий В. Г. «Русский язык», 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. Цели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 xml:space="preserve">познавательная цель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окультурная 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5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Задачи программы:</w:t>
      </w:r>
    </w:p>
    <w:p>
      <w:pPr>
        <w:pStyle w:val="Normal"/>
        <w:suppressAutoHyphens w:val="true"/>
        <w:autoSpaceDE w:val="false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suppressAutoHyphens w:val="true"/>
        <w:autoSpaceDE w:val="false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воначальных знаний о лексике, фонетике, грамматике русского языка; </w:t>
      </w:r>
    </w:p>
    <w:p>
      <w:pPr>
        <w:pStyle w:val="Normal"/>
        <w:suppressAutoHyphens w:val="true"/>
        <w:autoSpaceDE w:val="false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ла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Специфика программы: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Специфика начального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курса русского языка заключается в его тесной взаимосвязи со всеми учебными предметами, особенно с литературным чтени</w:t>
        <w:softHyphen/>
        <w:t>ем. Эти два предмета представляют собой единую образова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тельную область, в которой изучение русского языка сочетает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я с обучением чтению и первоначальным литературным обра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ванием.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Систематический курс русского языка представлен в началь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ой школе как совокупность понятий, правил, сведений, взаи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модействующих между собой и являющихся основой для ин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теллектуального и коммуникативного развития детей. Таким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бразом, курс имеет познавательно-коммуникативную направ</w:t>
        <w:softHyphen/>
        <w:t xml:space="preserve">ленность, что предполагает коммуникативную мотивацию пр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рассмотрении различных разделов и тем курса, пристально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нимание к значению всех языковых единиц, к их функции в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речи. При обучении русскому языку (после обучения грамоте)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углубляется изучение системы языка, освоение культуры речи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формирование коммуникативных умений и навыков в ситуаци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ях, актуальных для практики общения младших школьников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владение реальными речевыми жанрами (записка, письмо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дравление и т. п.)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Орфографические и пунктуационные правила рассматрива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ются в системе изучения фонетики, морфологии, морфемики,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синтаксиса. Предусматривается знакомство учащихся с различ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ными принципами русского правопис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азвитие мелкой моторики и свободы движения руки, от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работка правильного начертания букв, рациональных соедине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ний, достижение ритмичности, плавности письма являются за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дачами совершенствования графического навыка при соблюд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и гигиенических требований к данному виду учебной раб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Опережающее развитие устной речи по сравнению с пись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менной в младшем школьном возрасте требует особого вни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мания к работе над письменной речью — применения достаточ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го количества письменных упражнений, разных видов и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редставления их в системе от простого к сложно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сновные содержательные линии курса (разделы, структура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пройденного в начале го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аксис и пунктуа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сл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существительно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прилагательно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гол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пройденного в конце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вторение пройденного в начале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едложение, слово, части речи, их употребление в предложении; звуки речи, звуки и букв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интаксис и пункту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лавные и второстепенные члены предлож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лежащее и сказуемое; второстепенные члены предложения (без деления на виды); распространённые и нераспространённые предложения; логическое ударение; интонация перечисл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став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снова и окончание; корень, приставка, суффикс; слова однокоренные и разные формы одного и того же слова; разбор слова по составу, правописание безударных гласных и парных согласных в корне слова (существительных, прилагательных, глаголов с приставками и без приставок); чередование согласных в корне слова,  беглые гласные; правописание суффиксов -ик, -ек; правописание приставки по-, под-, об-, от-, про-, до-, на-, за-, над-, с-; приставка и предлог; разделительный твёрдый знак; непроизносимые согласные; сложные слов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я существи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лексическое значение; основные грамматические признаки, род и число существительных, изменение существительных по числам и вопросам (по падежам), понятие о склонении существительных; существительные с твёрдой и мягкой основами и их окончания в начальной форм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я прилага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лексическое значение, основные грамматические признаки; род и число прилагательных; изменение прилагательных по вопросам, числам, родам; понятие о склонении прилагательных, прилагательные с твёрдой и мягкой основами; родовые окончания прилагательных; употребление имени прилагательного в речи (в предложении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лаг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ческое значение, основные грамматические признаки; время, лицо, число глаголов; правописание не с глаголами; употребление глагола в речи (в предложени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Требования к уровню подготовки обучающих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к концу 3 класса должны знать (называть и определять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авные и второстепенные члены пред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на существительные, имена прилагательные, глаголы и их основные лексико-грамматические призна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рень, приставку, суффикс, оконч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ложные с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различать и сравнив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авные и второстепенные члены предло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распространённые и нераспространён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нокоренные слова и разные формы одного с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делительные мягкий и твёрдый зна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ставки и предло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я существительное, имя прилагательное, глагол по их грамматическим признак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к концу 3 класса должны ум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бирать предложения по членам предложения (выделять  главные и второстепенные член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значать на письме интонацию перечис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бирать слова по составу: выделять основу и окончание, корень, приставку, суффик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ть написание безударных гласных, парных и непроизносимых согласных в корне с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ть написание суффиксов -ик, -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ать наиболее употребительные слова с двойными согласными; слова с чередующимися согласными и беглыми гласны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ать раздельно предлоги со слов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ать приставки по-, под-, об-, от-, про-, до-, на-, за-, над-, с-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род, число, падеж имён существительных и имён прилагательных ; число, время, лицо глаго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ать не с глагол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ать слова с непроверяемыми написан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Виды и формы организации учебного процес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редусматривает проведение традиционных уроков, обобщающих уроков, урок-зачёт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тся фронтальная, групповая, индивидуальная работа, работа в пар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Универсальные учебные действ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нтеллектуаль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общать, классифицировать, сравни</w:t>
        <w:softHyphen/>
        <w:t>вать и д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знаватель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чебно-познавательных мотивов, умений принимать, сохранять, ставить новые цели в учебной деятельности и работать над их достижение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рганизацио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рганизовывать сотрудничество и пла</w:t>
        <w:softHyphen/>
        <w:t>нировать свою деятельность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мения, свя</w:t>
        <w:softHyphen/>
        <w:t>занные с информационной культур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читать, писать, эффектив</w:t>
        <w:softHyphen/>
        <w:t>но работать с учебной книгой, пользоваться лингвистическими словарями и справочни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. Объём и сроки изуч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урса общим объемом 136 часов в год, 4 часа в неделю изучается в течение всего год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08:00Z</dcterms:created>
  <dc:creator>Lenka</dc:creator>
  <dc:description/>
  <cp:keywords/>
  <dc:language>en-US</dc:language>
  <cp:lastModifiedBy>user</cp:lastModifiedBy>
  <dcterms:modified xsi:type="dcterms:W3CDTF">2012-10-24T13:11:00Z</dcterms:modified>
  <cp:revision>4</cp:revision>
  <dc:subject/>
  <dc:title/>
</cp:coreProperties>
</file>