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I</w:t>
      </w:r>
      <w:r>
        <w:rPr>
          <w:b/>
          <w:spacing w:val="-7"/>
          <w:sz w:val="28"/>
          <w:szCs w:val="28"/>
        </w:rPr>
        <w:t xml:space="preserve">.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>Рабочая  программа по математике составлена на основе федерального компонента государственного стандарта  общего образования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рабочая программа ориентирована на учащихся 10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2.      </w:t>
      </w:r>
      <w:r>
        <w:rPr>
          <w:sz w:val="20"/>
          <w:szCs w:val="20"/>
        </w:rPr>
        <w:t>Стандарт среднего (полного) общего образования  по математике профильный уровень от 200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бники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Алгебра 9 класс под ред. Теля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u w:val="single"/>
        </w:rPr>
        <w:t>) Алгебра и начало анализа 10-11 кл. А.Н. Колмогоров.</w:t>
      </w:r>
    </w:p>
    <w:p>
      <w:pPr>
        <w:pStyle w:val="Normal"/>
        <w:rPr/>
      </w:pPr>
      <w:r>
        <w:rPr>
          <w:sz w:val="20"/>
          <w:szCs w:val="20"/>
        </w:rPr>
        <w:t>3 ) Алгебра и начало анализа 10-11 кл. Н.Я. Виленкин, О.С. Ивашев – Мусатов.</w:t>
      </w:r>
    </w:p>
    <w:p>
      <w:pPr>
        <w:pStyle w:val="Normal"/>
        <w:rPr/>
      </w:pPr>
      <w:r>
        <w:rPr>
          <w:sz w:val="20"/>
          <w:szCs w:val="20"/>
        </w:rPr>
        <w:t>4) Алгебра и начало анализа 10,11 кл. С. М. Нико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особие по математике для поступающих в высшее учебное заведение М.И. Сканав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) Геометрия, 10-11: Учебник для общеоб. Учреждений Базовый и профильный уровень / Л. С. Атанасян, В. Ф. Бутузов, С. Б. Позняк, Л. С. Киселева - М.: Просвещение, 200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рассчитана на изучение  математики  учащимися  10 класса в течение 210 часов (6 часов в неделю).  Из них на алгебру и начала анализа выделяется 4 часа в неделю или 140 часов, и на геометрию 2 часа в неделю или 70 час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сточниками  дополнительного учебного материала   служат учебники для углубленного изучения математики авторов Виленкина Н. Я, Никольского С. 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руктура изучения математики выстраивается по тематическим блокам с чередованием учебного материала по алгебре, началам анализа, дискретной математике и геометрии (Письмо МОиН РТ «Об особенностях изучения математики в условиях перехода на федеральный гос. стандарт основного общего и среднего и среднего (полного) общего образования»от 02.03.2009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>Изучение математики 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формирование</w:t>
      </w:r>
      <w:r>
        <w:rPr>
          <w:sz w:val="20"/>
          <w:szCs w:val="20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владение</w:t>
      </w:r>
      <w:r>
        <w:rPr>
          <w:sz w:val="20"/>
          <w:szCs w:val="20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азвитие</w:t>
      </w:r>
      <w:r>
        <w:rPr>
          <w:sz w:val="20"/>
          <w:szCs w:val="20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ОБРАЗОВАТЕЛЬНОЙ ПРОГРАММЫ</w:t>
      </w:r>
    </w:p>
    <w:p>
      <w:pPr>
        <w:pStyle w:val="Normal"/>
        <w:autoSpaceDE w:val="false"/>
        <w:spacing w:before="180" w:after="0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ОВЫЕ И БУКВЕННЫЕ ВЫРАЖ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 xml:space="preserve">Делимость целых чисел. Деление с остатком. </w:t>
      </w:r>
      <w:r>
        <w:rPr>
          <w:i/>
          <w:iCs/>
          <w:sz w:val="20"/>
          <w:szCs w:val="20"/>
        </w:rPr>
        <w:t>Сравнения.</w:t>
      </w:r>
      <w:r>
        <w:rPr>
          <w:sz w:val="20"/>
          <w:szCs w:val="20"/>
        </w:rPr>
        <w:t xml:space="preserve"> Решение задач с целочисленными неизвестным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  <w:iCs/>
          <w:sz w:val="20"/>
          <w:szCs w:val="20"/>
        </w:rPr>
        <w:t>Схема Горнера.</w:t>
      </w:r>
      <w:r>
        <w:rPr>
          <w:sz w:val="20"/>
          <w:szCs w:val="20"/>
        </w:rPr>
        <w:t xml:space="preserve"> Теорема Безу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iCs/>
          <w:sz w:val="20"/>
          <w:szCs w:val="20"/>
        </w:rPr>
        <w:t xml:space="preserve"> Многочлены от нескольких переменных, симметрические многочлены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 xml:space="preserve">Корень степени 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&gt; 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Свойства степени с действительным показателем.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Тригонометрия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iCs/>
          <w:sz w:val="20"/>
          <w:szCs w:val="20"/>
        </w:rPr>
        <w:t>Формулы половинного угла.</w:t>
      </w:r>
      <w:r>
        <w:rPr>
          <w:sz w:val="20"/>
          <w:szCs w:val="20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i/>
          <w:iCs/>
          <w:sz w:val="20"/>
          <w:szCs w:val="20"/>
        </w:rPr>
        <w:t>Выражение тригонометрических функций через тангенс половинного аргумента.</w:t>
      </w:r>
      <w:r>
        <w:rPr>
          <w:sz w:val="20"/>
          <w:szCs w:val="20"/>
        </w:rPr>
        <w:t xml:space="preserve"> Преобразования тригонометрических выраже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iCs/>
          <w:sz w:val="20"/>
          <w:szCs w:val="20"/>
        </w:rPr>
        <w:t>Простейшие тригонометрические неравенств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ксинус, арккосинус, арктангенс, арккотангенс числа. 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ФУНКЦИИ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  <w:iCs/>
          <w:sz w:val="20"/>
          <w:szCs w:val="20"/>
        </w:rPr>
        <w:t>Выпуклость функции.</w:t>
      </w:r>
      <w:r>
        <w:rPr>
          <w:sz w:val="20"/>
          <w:szCs w:val="20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iCs/>
          <w:sz w:val="20"/>
          <w:szCs w:val="20"/>
        </w:rPr>
        <w:t>Обратные тригонометрические функции, их свойства и график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</w:t>
      </w:r>
      <w:r>
        <w:rPr>
          <w:i/>
          <w:iCs/>
          <w:sz w:val="20"/>
          <w:szCs w:val="20"/>
        </w:rPr>
        <w:t>, растяжение и сжатие вдоль осей координат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АЧАЛА МАТЕМАТИЧЕСКОГО АНАЛИЗА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Понятие о пределе последовательности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iCs/>
          <w:sz w:val="20"/>
          <w:szCs w:val="20"/>
        </w:rPr>
        <w:t xml:space="preserve">Теоремы о пределах последовательностей. Переход к пределам в неравенствах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Понятие о непрерывности функции. </w:t>
      </w:r>
      <w:r>
        <w:rPr>
          <w:i/>
          <w:iCs/>
          <w:sz w:val="20"/>
          <w:szCs w:val="20"/>
        </w:rPr>
        <w:t>Основные теоремы о непрерывных функциях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ятие о пределе функции в точке. Поведение функций на бесконечности. Асимптот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Понятие о производной функции, физический и геометрический смысл производной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  <w:sz w:val="20"/>
          <w:szCs w:val="20"/>
        </w:rPr>
        <w:t xml:space="preserve"> Производные сложной и обратной функций</w:t>
      </w:r>
      <w:r>
        <w:rPr>
          <w:sz w:val="20"/>
          <w:szCs w:val="20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РАВНЕНИЯ И НЕРАВЕНСТВА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тригонометрических уравнений и неравенств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ЭЛЕМЕНТЫ КОМБИНАТОРИКИ, СТАТИСТИКИ</w:t>
      </w:r>
    </w:p>
    <w:p>
      <w:pPr>
        <w:pStyle w:val="Normal"/>
        <w:autoSpaceDE w:val="false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 ТЕОРИИ ВЕРОЯТНОСТЕЙ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Табличное и графическое представление данных.</w:t>
      </w:r>
      <w:r>
        <w:rPr>
          <w:i/>
          <w:iCs/>
          <w:sz w:val="20"/>
          <w:szCs w:val="20"/>
        </w:rPr>
        <w:t xml:space="preserve"> Числовые характеристики рядов данных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ГЕОМЕТРИЯ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0"/>
          <w:szCs w:val="20"/>
        </w:rPr>
        <w:t xml:space="preserve">Прямые и плоскости в пространстве. </w:t>
      </w:r>
      <w:r>
        <w:rPr>
          <w:sz w:val="20"/>
          <w:szCs w:val="20"/>
        </w:rPr>
        <w:t xml:space="preserve">Основные понятия стереометрии (точка, прямая, плоскость, пространство). </w:t>
      </w:r>
      <w:r>
        <w:rPr>
          <w:i/>
          <w:iCs/>
          <w:sz w:val="20"/>
          <w:szCs w:val="20"/>
        </w:rPr>
        <w:t>Понятие об аксиоматическом способе построения геометр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 xml:space="preserve">Параллельное проектирование. Ортогональное проектирование. </w:t>
      </w:r>
      <w:r>
        <w:rPr>
          <w:i/>
          <w:iCs/>
          <w:sz w:val="20"/>
          <w:szCs w:val="20"/>
        </w:rPr>
        <w:t>Площадь ортогональной проекции многоугольника.</w:t>
      </w:r>
      <w:r>
        <w:rPr>
          <w:sz w:val="20"/>
          <w:szCs w:val="20"/>
        </w:rPr>
        <w:t xml:space="preserve"> Изображение пространственных фигур. </w:t>
      </w:r>
      <w:r>
        <w:rPr>
          <w:i/>
          <w:iCs/>
          <w:sz w:val="20"/>
          <w:szCs w:val="20"/>
        </w:rPr>
        <w:t>Центральное проектирование.</w:t>
      </w:r>
    </w:p>
    <w:p>
      <w:pPr>
        <w:pStyle w:val="Normal"/>
        <w:autoSpaceDE w:val="false"/>
        <w:spacing w:lineRule="auto" w:line="256" w:before="120" w:after="0"/>
        <w:ind w:firstLine="360"/>
        <w:jc w:val="both"/>
        <w:rPr/>
      </w:pPr>
      <w:r>
        <w:rPr>
          <w:b/>
          <w:bCs/>
          <w:sz w:val="20"/>
          <w:szCs w:val="20"/>
        </w:rPr>
        <w:t xml:space="preserve">Многогранники. </w:t>
      </w:r>
      <w:r>
        <w:rPr>
          <w:sz w:val="20"/>
          <w:szCs w:val="20"/>
        </w:rPr>
        <w:t xml:space="preserve">Вершины, ребра, грани многогранника. </w:t>
      </w:r>
      <w:r>
        <w:rPr>
          <w:i/>
          <w:iCs/>
          <w:sz w:val="20"/>
          <w:szCs w:val="20"/>
        </w:rPr>
        <w:t>Развертк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Многогранные углы. Выпуклые многогранники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еорема Эйлера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0"/>
          <w:szCs w:val="20"/>
        </w:rPr>
        <w:t xml:space="preserve">Симметрии в кубе, в параллелепипеде, </w:t>
      </w:r>
      <w:r>
        <w:rPr>
          <w:i/>
          <w:iCs/>
          <w:sz w:val="20"/>
          <w:szCs w:val="20"/>
        </w:rPr>
        <w:t>в призме и пирамиде.</w:t>
      </w:r>
    </w:p>
    <w:p>
      <w:pPr>
        <w:pStyle w:val="Normal"/>
        <w:autoSpaceDE w:val="false"/>
        <w:spacing w:lineRule="auto" w:line="256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ятие о симметрии в пространстве (центральная, осевая, зеркальная)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чения многогранников. Построение сечений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autoSpaceDE w:val="false"/>
        <w:spacing w:lineRule="auto" w:line="256" w:before="120" w:after="0"/>
        <w:ind w:firstLine="360"/>
        <w:jc w:val="both"/>
        <w:rPr/>
      </w:pPr>
      <w:r>
        <w:rPr>
          <w:b/>
          <w:bCs/>
          <w:sz w:val="20"/>
          <w:szCs w:val="20"/>
        </w:rPr>
        <w:t xml:space="preserve">Координаты и векторы. </w:t>
      </w:r>
      <w:r>
        <w:rPr>
          <w:sz w:val="20"/>
          <w:szCs w:val="2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0"/>
          <w:szCs w:val="20"/>
        </w:rPr>
        <w:t>и плоскости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Формула расстояния от точки до плоскости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keepNext w:val="true"/>
        <w:autoSpaceDE w:val="false"/>
        <w:spacing w:before="3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</w:t>
        <w:br/>
        <w:t>ПОДГОТОВКИ ВЫПУСКНИКОВ</w:t>
      </w:r>
    </w:p>
    <w:p>
      <w:pPr>
        <w:pStyle w:val="Normal"/>
        <w:autoSpaceDE w:val="false"/>
        <w:spacing w:before="240" w:after="0"/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результате изучения математики  ученик должен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Числовые и буквенные выражения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проводить преобразования числовых и буквенных выражений, включающих 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для практических расчетов по формулам, включая формулы, содержащие степени, 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Функции и графики</w:t>
      </w:r>
    </w:p>
    <w:p>
      <w:pPr>
        <w:pStyle w:val="Normal"/>
        <w:autoSpaceDE w:val="false"/>
        <w:spacing w:before="9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24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ачала математического анализа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вычислять производные элементарных функций, применяя правила вычисления производных, используя справочные материалы; 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4"/>
        </w:numPr>
        <w:autoSpaceDE w:val="false"/>
        <w:spacing w:before="15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равнения и неравенства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решать рациональные уравнения и неравенства, тригонометрические уравнения их системы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доказывать несложные неравенства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24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для построения и исследования простейших математических моделей;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Элементы комбинаторики, статистики</w:t>
      </w:r>
    </w:p>
    <w:p>
      <w:pPr>
        <w:pStyle w:val="Normal"/>
        <w:autoSpaceDE w:val="false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 теории вероятностей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вычислять  вероятности  событий  на  основе подсчета числа исходов (простейшие случаи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24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autoSpaceDE w:val="false"/>
        <w:spacing w:before="240" w:after="0"/>
        <w:ind w:firstLine="3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Геометрия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троить сечения многогранников и изображать сечения тел враще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>
          <w:sz w:val="20"/>
          <w:szCs w:val="20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курса математики в 10 классе по тема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ПОВТОРЕНИЕ (5 ч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ТРИГОНОМЕТРИЧЕСКИЕ ВЫРАЖЕНИЯ И ИХ ПРЕОБРАЗОВАНИЯ (21 ч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СНОВНЫЕ СВОЙСТВА ФУНКЦИЙ (</w:t>
      </w:r>
      <w:r>
        <w:rPr>
          <w:sz w:val="28"/>
          <w:szCs w:val="28"/>
        </w:rPr>
        <w:t>23 ч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АКСИОМЫ СТЕРЕОМЕТРИИ И ИХ СЛЕДСТВИЯ</w:t>
      </w:r>
      <w:r>
        <w:rPr>
          <w:sz w:val="28"/>
          <w:szCs w:val="28"/>
        </w:rPr>
        <w:t xml:space="preserve"> (2 ч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АРАЛЛЕЛЬНОСТЬ ПРЯМЫХ И ПЛОСКОСТЕЙ (18 </w:t>
      </w:r>
      <w:r>
        <w:rPr>
          <w:sz w:val="28"/>
          <w:szCs w:val="28"/>
        </w:rPr>
        <w:t>ч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РЕШЕНИЕ ТРИГОНОМЕТРИЧЕСКИХ УРАВНЕНИЙ И НЕРАВЕНСТВ. </w:t>
      </w:r>
      <w:r>
        <w:rPr>
          <w:sz w:val="28"/>
          <w:szCs w:val="28"/>
        </w:rPr>
        <w:t>(15 ч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ПОВТОРЕНИЕ МАТЕРИАЛА 1 ПОЛУГОДИЯ (4 ч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ЕРПЕНДИКУЛЯРНОСТЬ ПРЯМЫХ И ПЛОСКОСТЕЙ</w:t>
      </w:r>
      <w:r>
        <w:rPr>
          <w:sz w:val="28"/>
          <w:szCs w:val="28"/>
        </w:rPr>
        <w:t>(16 ч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РОИЗВОДНАЯ И ЕЕ ПРИМЕНЕНИЕ (30 </w:t>
      </w:r>
      <w:r>
        <w:rPr>
          <w:sz w:val="28"/>
          <w:szCs w:val="28"/>
        </w:rPr>
        <w:t>ч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МНОГОГРАННИКИ (18</w:t>
      </w:r>
      <w:r>
        <w:rPr>
          <w:sz w:val="28"/>
          <w:szCs w:val="28"/>
        </w:rPr>
        <w:t xml:space="preserve"> ч</w:t>
      </w:r>
      <w:r>
        <w:rPr>
          <w:b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ЭЛЕМЕНТЫ КОМБИНАТОРИКИ, СТАТИСТИКИ И ТЕОРИИ ВЕРОЯТНОСТЕЙ (10  </w:t>
      </w:r>
      <w:r>
        <w:rPr>
          <w:sz w:val="28"/>
          <w:szCs w:val="28"/>
        </w:rPr>
        <w:t>ч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ВЕКТОРЫ </w:t>
      </w:r>
      <w:r>
        <w:rPr>
          <w:sz w:val="28"/>
          <w:szCs w:val="28"/>
        </w:rPr>
        <w:t>(13 ч 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РАЦИОНАЛЬНЫЕ УРАВНЕНИЯ И НЕРАВЕНСТВА </w:t>
      </w:r>
      <w:r>
        <w:rPr>
          <w:sz w:val="28"/>
          <w:szCs w:val="28"/>
        </w:rPr>
        <w:t>(25 ч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ПОВТОРЕНИЕ, РЕШЕНИЕ ЗАДАЧ ПОВЫШЕННОЙ ТРУДНОСТИ (10 </w:t>
      </w:r>
      <w:r>
        <w:rPr>
          <w:sz w:val="28"/>
          <w:szCs w:val="28"/>
        </w:rPr>
        <w:t>ч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 21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ны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контрольная работа -1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 за 1 полугодие –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итоговая контрольная работа – 2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контрольные работы – 1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ind w:left="24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130" w:leader="underscore"/>
        </w:tabs>
        <w:suppressAutoHyphens w:val="true"/>
        <w:autoSpaceDE w:val="false"/>
        <w:spacing w:before="312" w:after="0"/>
        <w:jc w:val="center"/>
        <w:rPr/>
      </w:pPr>
      <w:r>
        <w:rPr>
          <w:spacing w:val="-6"/>
          <w:sz w:val="28"/>
          <w:szCs w:val="28"/>
          <w:lang w:eastAsia="ar-SA"/>
        </w:rPr>
        <w:t xml:space="preserve">по </w:t>
      </w:r>
      <w:r>
        <w:rPr>
          <w:sz w:val="28"/>
          <w:szCs w:val="28"/>
          <w:lang w:eastAsia="ar-SA"/>
        </w:rPr>
        <w:t>математик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</w:tabs>
        <w:suppressAutoHyphens w:val="true"/>
        <w:autoSpaceDE w:val="false"/>
        <w:spacing w:lineRule="exact" w:line="317"/>
        <w:rPr>
          <w:spacing w:val="-6"/>
          <w:sz w:val="28"/>
          <w:szCs w:val="28"/>
          <w:u w:val="single"/>
          <w:lang w:eastAsia="ar-SA"/>
        </w:rPr>
      </w:pPr>
      <w:r>
        <w:rPr>
          <w:b/>
          <w:spacing w:val="-6"/>
          <w:sz w:val="28"/>
          <w:szCs w:val="28"/>
          <w:lang w:eastAsia="ar-SA"/>
        </w:rPr>
        <w:t>Класс</w:t>
      </w:r>
      <w:r>
        <w:rPr>
          <w:spacing w:val="-6"/>
          <w:sz w:val="28"/>
          <w:szCs w:val="28"/>
          <w:lang w:eastAsia="ar-SA"/>
        </w:rPr>
        <w:t xml:space="preserve"> - 10</w:t>
      </w:r>
    </w:p>
    <w:p>
      <w:pPr>
        <w:pStyle w:val="Normal"/>
        <w:widowControl w:val="false"/>
        <w:shd w:fill="FFFFFF" w:val="clear"/>
        <w:tabs>
          <w:tab w:val="clear" w:pos="708"/>
          <w:tab w:val="left" w:pos="9187" w:leader="underscore"/>
        </w:tabs>
        <w:suppressAutoHyphens w:val="true"/>
        <w:autoSpaceDE w:val="false"/>
        <w:spacing w:lineRule="exact" w:line="317"/>
        <w:ind w:left="5" w:hanging="0"/>
        <w:rPr>
          <w:spacing w:val="-5"/>
          <w:sz w:val="28"/>
          <w:szCs w:val="28"/>
          <w:u w:val="single"/>
          <w:lang w:eastAsia="ar-SA"/>
        </w:rPr>
      </w:pPr>
      <w:r>
        <w:rPr>
          <w:b/>
          <w:spacing w:val="-5"/>
          <w:sz w:val="28"/>
          <w:szCs w:val="28"/>
          <w:lang w:eastAsia="ar-SA"/>
        </w:rPr>
        <w:t>Учитель</w:t>
      </w:r>
      <w:r>
        <w:rPr>
          <w:spacing w:val="-5"/>
          <w:sz w:val="28"/>
          <w:szCs w:val="28"/>
          <w:lang w:eastAsia="ar-SA"/>
        </w:rPr>
        <w:t xml:space="preserve"> – Шайхеразиева Л.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spacing w:val="-2"/>
          <w:sz w:val="28"/>
          <w:szCs w:val="28"/>
          <w:lang w:eastAsia="ar-SA"/>
        </w:rPr>
        <w:t>Количество часов</w:t>
      </w:r>
      <w:r>
        <w:rPr>
          <w:spacing w:val="-2"/>
          <w:sz w:val="28"/>
          <w:szCs w:val="28"/>
          <w:lang w:eastAsia="ar-SA"/>
        </w:rPr>
        <w:t xml:space="preserve"> – 21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spacing w:val="-5"/>
          <w:sz w:val="28"/>
          <w:szCs w:val="28"/>
          <w:lang w:eastAsia="ar-SA"/>
        </w:rPr>
        <w:t>Всего</w:t>
      </w:r>
      <w:r>
        <w:rPr>
          <w:spacing w:val="-5"/>
          <w:sz w:val="28"/>
          <w:szCs w:val="28"/>
          <w:lang w:eastAsia="ar-SA"/>
        </w:rPr>
        <w:t xml:space="preserve"> 210</w:t>
      </w:r>
      <w:r>
        <w:rPr>
          <w:sz w:val="28"/>
          <w:szCs w:val="28"/>
          <w:lang w:eastAsia="ar-SA"/>
        </w:rPr>
        <w:t xml:space="preserve">  </w:t>
      </w:r>
      <w:r>
        <w:rPr>
          <w:spacing w:val="-1"/>
          <w:sz w:val="28"/>
          <w:szCs w:val="28"/>
          <w:lang w:eastAsia="ar-SA"/>
        </w:rPr>
        <w:t xml:space="preserve">ч.; </w:t>
      </w:r>
      <w:r>
        <w:rPr>
          <w:b/>
          <w:spacing w:val="-1"/>
          <w:sz w:val="28"/>
          <w:szCs w:val="28"/>
          <w:lang w:eastAsia="ar-SA"/>
        </w:rPr>
        <w:t>в неделю</w:t>
      </w:r>
      <w:r>
        <w:rPr>
          <w:sz w:val="28"/>
          <w:szCs w:val="28"/>
          <w:lang w:eastAsia="ar-SA"/>
        </w:rPr>
        <w:t xml:space="preserve"> 6 </w:t>
      </w:r>
      <w:r>
        <w:rPr>
          <w:spacing w:val="-4"/>
          <w:sz w:val="28"/>
          <w:szCs w:val="28"/>
          <w:lang w:eastAsia="ar-SA"/>
        </w:rPr>
        <w:t>ч..</w:t>
      </w:r>
    </w:p>
    <w:p>
      <w:pPr>
        <w:pStyle w:val="Normal"/>
        <w:widowControl w:val="false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uppressAutoHyphens w:val="true"/>
        <w:autoSpaceDE w:val="false"/>
        <w:spacing w:lineRule="exact" w:line="317"/>
        <w:rPr>
          <w:spacing w:val="-2"/>
          <w:sz w:val="28"/>
          <w:szCs w:val="28"/>
          <w:lang w:val="tt-RU" w:eastAsia="ar-SA"/>
        </w:rPr>
      </w:pPr>
      <w:r>
        <w:rPr>
          <w:b/>
          <w:spacing w:val="-3"/>
          <w:sz w:val="28"/>
          <w:szCs w:val="28"/>
          <w:lang w:eastAsia="ar-SA"/>
        </w:rPr>
        <w:t>Плановых контрольных уроко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14</w:t>
      </w:r>
      <w:r>
        <w:rPr>
          <w:sz w:val="28"/>
          <w:szCs w:val="28"/>
          <w:u w:val="single"/>
          <w:lang w:val="tt-RU"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(11 +1 вх.к.р.-1 ч. + 2 административные: 1-1ч., 2-2 ч.)</w:t>
      </w:r>
      <w:r>
        <w:rPr>
          <w:spacing w:val="-2"/>
          <w:sz w:val="28"/>
          <w:szCs w:val="28"/>
          <w:lang w:eastAsia="ar-SA"/>
        </w:rPr>
        <w:t xml:space="preserve">,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uppressAutoHyphens w:val="true"/>
        <w:autoSpaceDE w:val="false"/>
        <w:spacing w:lineRule="exact" w:line="317"/>
        <w:rPr>
          <w:spacing w:val="-2"/>
          <w:sz w:val="28"/>
          <w:szCs w:val="28"/>
          <w:lang w:val="tt-RU" w:eastAsia="ar-SA"/>
        </w:rPr>
      </w:pPr>
      <w:r>
        <w:rPr>
          <w:spacing w:val="-2"/>
          <w:sz w:val="28"/>
          <w:szCs w:val="28"/>
          <w:lang w:val="tt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uppressAutoHyphens w:val="true"/>
        <w:autoSpaceDE w:val="false"/>
        <w:spacing w:lineRule="exact" w:line="317"/>
        <w:rPr>
          <w:spacing w:val="-2"/>
          <w:sz w:val="28"/>
          <w:szCs w:val="28"/>
          <w:lang w:val="tt-RU" w:eastAsia="ar-SA"/>
        </w:rPr>
      </w:pPr>
      <w:r>
        <w:rPr>
          <w:spacing w:val="-2"/>
          <w:sz w:val="28"/>
          <w:szCs w:val="28"/>
          <w:lang w:val="tt-RU" w:eastAsia="ar-SA"/>
        </w:rPr>
        <w:t>В связи с тем, что праздничные дни выпадают на дни проведения уроков, данные занятия выполняются  за счет уроков повторения изученного за год на основе решения педсовета №1 от 22.08.12 и приказа № 75 от 31.08.12</w:t>
      </w:r>
    </w:p>
    <w:p>
      <w:pPr>
        <w:sectPr>
          <w:type w:val="nextPage"/>
          <w:pgSz w:w="11906" w:h="16838"/>
          <w:pgMar w:left="108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579" w:leader="underscore"/>
          <w:tab w:val="left" w:pos="6394" w:leader="underscore"/>
          <w:tab w:val="left" w:pos="8213" w:leader="underscore"/>
        </w:tabs>
        <w:suppressAutoHyphens w:val="true"/>
        <w:autoSpaceDE w:val="false"/>
        <w:spacing w:lineRule="exact" w:line="317"/>
        <w:rPr>
          <w:spacing w:val="-7"/>
          <w:sz w:val="28"/>
          <w:szCs w:val="28"/>
          <w:lang w:val="tt-RU" w:eastAsia="ar-SA"/>
        </w:rPr>
      </w:pPr>
      <w:r>
        <w:rPr>
          <w:spacing w:val="-7"/>
          <w:sz w:val="28"/>
          <w:szCs w:val="28"/>
          <w:lang w:val="tt-RU" w:eastAsia="ar-SA"/>
        </w:rPr>
      </w:r>
    </w:p>
    <w:p>
      <w:pPr>
        <w:pStyle w:val="Normal"/>
        <w:rPr>
          <w:spacing w:val="-7"/>
          <w:sz w:val="28"/>
          <w:szCs w:val="28"/>
          <w:lang w:val="tt-RU" w:eastAsia="ar-SA"/>
        </w:rPr>
      </w:pPr>
      <w:r>
        <w:rPr>
          <w:spacing w:val="-7"/>
          <w:sz w:val="28"/>
          <w:szCs w:val="28"/>
          <w:lang w:val="tt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"/>
        <w:gridCol w:w="7306"/>
        <w:gridCol w:w="855"/>
        <w:gridCol w:w="851"/>
        <w:gridCol w:w="2835"/>
        <w:gridCol w:w="31"/>
        <w:gridCol w:w="1355"/>
        <w:gridCol w:w="20"/>
        <w:gridCol w:w="40"/>
        <w:gridCol w:w="20"/>
        <w:gridCol w:w="65"/>
        <w:gridCol w:w="20"/>
        <w:gridCol w:w="40"/>
        <w:gridCol w:w="96"/>
        <w:gridCol w:w="659"/>
        <w:gridCol w:w="205"/>
        <w:gridCol w:w="48"/>
      </w:tblGrid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АТА  ПРОВЕДЕНИЯ УРОКА 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ЕЗУЛЬТАТЕ ИЗУЧЕНИЯ УЧАЩИЕСЯ ДОЛЖНЫ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Конт.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ак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5 ч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математики основной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математики основной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математики основной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математики основной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ВЫРАЖЕНИЯ И ИХ ПРЕОБРАЗОВАНИЯ (21 ч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Синус, косинус, тангенс, котангенс произвольного угла. Радианная мера угл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, тангенса и котангенса угла, основные тригонометрические формулы, табличные значения синуса, косинуса, тангенса и котангенса некоторы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, их формул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тригонометрических функций. Формулы преобразования суммы тригонометрических функций в произведение и произведения этих функций в сум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аргумента, их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и таблицу в преобразовании и вычислениях тригонометрических выражений, выражать углы в радианах, использовать формулы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, котангенс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ождеств, решение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суммы и разности двух уг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сло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двойного уг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двойного уг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половинного угл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образование суммы тригонометрических функций в произведение и произведения в сумму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 тригонометрических выражений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выражения тригонометрических функций через тангенс половинного арг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триг. тождества, формулы сложения, формулы двойного угла и формулы суммы и разности тригонометрических функций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формулы при преобразовании выраже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простейших тригонометрических выражений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простейших тригонометрических выражений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простейших тригонометрических выражений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простейших тригонометрических выраж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простейших тригонометрических выражений.  Подготовка к контрольной работ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 по теме: тригонометрические выражения и их преобразов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СНОВНЫЕ СВОЙСТВА ФУНКЦИЙ (</w:t>
            </w:r>
            <w:r>
              <w:rPr/>
              <w:t>23 ч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 у 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триг. функций, их области определения и области значения, свойства четности и периодичности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тригонометрических функции, находить область определения и область значения по графику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и их графики.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Область определения и множество значений. График функции. Построение графиков функций, заданных различными способ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, область определения и область значения функции, целые рациональные и дробно-рациональные функции, что такое график функции, виды преобразования графиков функции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функции при определенном значении аргумента, область определения, область значения, выполнять построение графика функции, преобразовывать график функци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, параллельный перенос.</w:t>
            </w:r>
          </w:p>
          <w:p>
            <w:pPr>
              <w:pStyle w:val="Normal"/>
              <w:rPr/>
            </w:pPr>
            <w:r>
              <w:rPr/>
              <w:t>Функции и их графики.</w:t>
            </w:r>
            <w:r>
              <w:rPr>
                <w:i/>
              </w:rPr>
              <w:t>Симметрия относительно начала координ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метрия относительно прямой у= х, растяжение и сжатие графиков вдоль осей координат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реобразования графиков, параллельный перено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 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тной и нечетной функции, свойства графика функции, наименьший положительный период для триг.функции, правило для построения периодической функции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, ограниченность тригонометрических функций. Основной пери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кие функции являются четными, а какие нечетными, какие общего вида, доказывать периодичность функции, находить наим.полож. период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ериодичность, ограниченность тригонометрических функций. Основной период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возрастания и  убывания функций. Монотонность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зрастания и убывания функции, окрестности точки, точки экстремума</w:t>
            </w:r>
          </w:p>
        </w:tc>
        <w:tc>
          <w:tcPr>
            <w:tcW w:w="1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межутки возрастания и убывания функции, точки максимума и минимума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 и наименьшее значения, точки экстремум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локального максимума и минимум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  <w:r>
              <w:rPr>
                <w:i/>
              </w:rPr>
              <w:t xml:space="preserve"> Выпуклость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функции, схему исследования функции, что такое асимптота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.</w:t>
            </w:r>
            <w:r>
              <w:rPr>
                <w:i/>
              </w:rPr>
              <w:t>Вертикальные и горизонтальные асимптоты графиков.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фики линейно- дробных функций.</w:t>
            </w:r>
            <w:r>
              <w:rPr/>
              <w:t>Графическая интерпретация. Примеры функциональных зависимостей в реальных процессах и явл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.(композиция функций.) Решение задач на исследование функ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йства тригонометрических функций.</w:t>
            </w:r>
          </w:p>
        </w:tc>
        <w:tc>
          <w:tcPr>
            <w:tcW w:w="1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Решение задач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Тригонометрические функ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АКСИОМЫ СТЕРЕОМЕТРИИ И ИХ СЛЕДСТВИЯ</w:t>
            </w:r>
            <w:r>
              <w:rPr/>
              <w:t xml:space="preserve"> ( 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Основные понятия стереометрии ( точка, прямая, плоскость, пространство). </w:t>
            </w:r>
            <w:r>
              <w:rPr>
                <w:i/>
              </w:rPr>
              <w:t>Понятие об аксиоматическом способе построения геометрии.</w:t>
            </w:r>
            <w:r>
              <w:rPr/>
              <w:t>Аксиомы стереомет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стереометрия и аксиомы стереометрии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ксиомы при решении задач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ледствия из аксиом и их доказательства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следствия, применять их при решении задач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АЛЛЕЛЬНОСТЬ ПРЯМЫХ И ПЛОСКОСТЕЙ (18 </w:t>
            </w:r>
            <w:r>
              <w:rPr/>
              <w:t>ч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, параллельные прямые в пространстве.Параллельность трех прям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.прямых в пространстве, теорему о парал.прямых, лемму о пересечении плоскости парал.прямыми и их док-ва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их при решении задач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, признаки и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лучая взаимного расположения прямой и плоскости, определение парал.плоскостей, признак парал. прямой и плоскости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признак параллельности прямой и плоскости, применять при решении задач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тему «Параллельность прямой и плоскости, признаки и свойств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араллельность прямой и плоскости, признаки и свойств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Проведение через одну из скрещивающихся прямых плоскости, параллельной другой пря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рещивающихся прямых, признак, три случая взаимного расположения прямых в пространстве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признак скр.прямых, применять при решении задач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Угол между прямыми в пространст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лов с сонапр.сторонами и теорему об углах с сонопр.сторонами, понятие об угле между перес.прямыми и между скрещ.прямыми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доказательстве утверждений и доказательстве тождеств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Взаимное расположение прямых и плоскост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, признаки и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ых плоскостей, признак и доказательство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доказательств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ьность плоскостей, признаки и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ых плоскостей, признак и доказательство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доказательств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Свойства граней и диагоналей параллелепипе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кущей плоскости, сечения тетраэдра и параллелепипеда, 3 случая построения сечений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личные построения сечени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дготовка к контрольной рабо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менять изученные теоремы при решении задач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 по теме «Параллельность плоскостей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ШЕНИЕ ТРИГОНОМЕТРИЧЕСКИХ УРАВНЕНИЙ И НЕРАВЕНСТВ. </w:t>
            </w:r>
            <w:r>
              <w:rPr/>
              <w:t>(15 ч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Арксинус, арккосинус, арктангенс арккотангенс чис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пределения арксинуса, арккосинуса, арктангенса, формулировку теоремы о корне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менять теорему о корне и определения обр.тригоном. функции для решения задач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, арккотангенс числа. Решение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Арксинус, арккосинус, арктангенс арккотангенс числа.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ешения тригонометрически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ростейших триг.уравнений, формулы корней, особую форму записи решения для частных случа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уравнения вида cos x=a, sin x=a, tg x=a и уравнения, которые пиводятся к таким вида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ейшие тригонометрические неравен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горитм решения простейших тригонометрически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ые тригонометрические формулы, формулы для решения простейших тригонометрических уравнений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этот алгоритм для решения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ать различные тригонометрические уравнен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систем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и систем тригонометрических уравнен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решения триг. уравнений и систем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тригонометрических уравнений с радикалами и модулями. Тригонометрические уравнения и неравенства с параметрами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риг. уравнения и системы уравнений повышенной трудности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игонометрические уравнения с радикалами и моду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игонометрических уравнений и неравенств с параметр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систем тригонометрических уравнений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: решение тригонометрических уравнений и неравен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1 ПОЛУГОДИЯ (4 ч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ройденного материала 1 полугодия. Тригонометр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 материала 1 полугодия.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 материала 1 полугодия. Подготовка к контрольной работе. Параллельность прямых и плоск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за 1 полугод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ПЕНДИКУЛЯРНОСТЬ ПРЯМЫХ И ПЛОСКОСТЕЙ</w:t>
            </w:r>
            <w:r>
              <w:rPr/>
              <w:t>( 16 ч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ерпендикулярность прямых. Перпендикулярность прямой и плоскости, признак и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пенд.-ных прямых в пространстве, лемму о перпендикулярности, определение перпендик. прямой к плоскости, теорему о двух парал. прямых перпенд. к плоск., их док-ва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ти свойства при решении задач и док-ве утверждений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 к плоскости. Теорема о трех перпендикуляр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 трех перпендикулярах, ей обр. теорему и их док-ва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орему при решении задач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 и наклонная к плоскости. Теорема о трех перпендикулярах.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ходить угол между пр. и плоск.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Линейный угол двугранного уг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угранного угла, его элементы, понятие линейного угла двугранного угла, градусные меры двугранного угла, понятие двух перпендикулярных плоскостей, признак перпендикулярности двух плоскостей и его следствие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двугранный угол, вычис. линейный угол двуг. угла, док-вать признак перпенд..двух плоскостей, исполь. его при решении задач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, признаки и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гол между прямой и плоскостью. Перпендикулярность плоскостей.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лоскости. Расстояние от прямой до плоск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лоскостя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ерпендикулярность прямых и плоскостей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проектирование. Ортогональное проектирование. </w:t>
            </w:r>
            <w:r>
              <w:rPr>
                <w:i/>
              </w:rPr>
              <w:t>Площадь ортогональной проекции многоугольника.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острансвенных фигур. </w:t>
            </w:r>
            <w:r>
              <w:rPr>
                <w:i/>
              </w:rPr>
              <w:t>Центральное проектиров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угольного параллелепипеда, 2 его свойства и свойство, связанное с его измерениями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зличные задачи на применение свойств параллелепип.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теоремы при решении задач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Перпендикулярность прямых и плоскос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НАЯ И ЕЕ ПРИМЕНЕНИЕ (30 </w:t>
            </w:r>
            <w:r>
              <w:rPr/>
              <w:t>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ращение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иращение независимой переменной, приращение зависимой переменной. Геометрический смысл приращения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анные понятия при решении задач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 функции, физический и геометрический смысл производ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ется касательной к графику функции, формулу для нахождения углового коэффициента касательной, определение производной, алгоритм нахождения производной, дифференцирование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по определению, использовать выведенные правила дифференцирования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пределе последовательности.Существование предела монотонной ограниченной последова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дельного перехода и непрерывности функции в точке, правила предельного перехода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прерывные функции, использовать правила предельного перехода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 и площадь круга как пределы последовательносте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 и ее сум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ы о пределах последовательн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ход к пределам в неравенств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уммы, разности, произведения, частн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дифференцирования, формулу вычисления производной степенной функции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целых и других рациональных функции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ая функция. </w:t>
            </w:r>
            <w:r>
              <w:rPr>
                <w:i/>
              </w:rPr>
              <w:t>Производная сложной и обратной функ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й функции, формулы производной сложной функции, условие дифференцируемости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сложной функции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 сложной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 триг.функции, их вывод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х при решении задач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 Подготовка к контрольной рабо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 по теме «Производна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онятие о непрерывности функции. </w:t>
            </w:r>
            <w:r>
              <w:rPr>
                <w:i/>
              </w:rPr>
              <w:t>Основные теоремы о непрерывных функц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епрерывных функции, алгоритм решения неравенств методом интервалов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равенства методом интервалов, определять непрерывные функции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пределе функции в точке. Поведение функций на бесконечности. Асимпто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 Уравнение касательной к графику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екущей и касательной, что такое угловой коэффициент касательной, в чем состоит геометрический смысл производной. Определение возрастания и убывания функции, достаточный признак возрастания и убывания. Определение экстремума, критических точек, необходимое условие экстремума, признак максимума и минимума функции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графику положение касательной, тангенс угла наклона к оси, составлять уравнение касательной к графику функции в точках. Находить промежутки возрастания и убывания функции. Находить точки экстремума и критические точки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и убывания функции. Критические точки функции. Максимумы и минимумы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  и построению графи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исследования функции с помощью производно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сследование функции и строить график функции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решении уравнений и неравен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решении текстовых , физических и геометрически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смысл производной, формулы для нахождения скорости и уск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горитм нахождения производной второго и высшего порядков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дифференцирования для решения задач физики и меха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ых при нахождении наибольших, наименьших зна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производной для нахождения наилучшего решения в прикладных, в том числе социально- экономических, задач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 для процесса, заданного формулой или график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оизводная, ее физический смысл. Решение задач. Подготовка к контрольной рабо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 «Применение производной к исследованию функций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НОГОГРАННИКИ (18</w:t>
            </w:r>
            <w:r>
              <w:rPr/>
              <w:t xml:space="preserve"> ч</w:t>
            </w:r>
            <w:r>
              <w:rPr>
                <w:b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Многогранники. Вершины, ребра, грани многогранника. </w:t>
            </w:r>
            <w:r>
              <w:rPr>
                <w:i/>
              </w:rPr>
              <w:t>Разверт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, его элемент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етраэдр, октаэдр, показать их грани, ребра, вершины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гранные углы. Выпуклые многогранники. Теорема Эйл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Эйлер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му при решении задач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ее основание, боковые ребра, высота, боковая поверх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змы, ее элементы, понятие прямой и наклонной призмы, теорему о площади прямой призмы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зличные задачи на вычисление элементов призмы и площади ее поверхности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Многогранник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наклонная призм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ризма. Параллелепипед. К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ризм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ее основание, боковые ребра, высота, боковая поверхнос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ирамиды, ее элементы, теорему о площади поверхности пирамиды, ее доказательство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зличные задачи на вычисление элементов пирамиды и площади поверхности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ая пирамида. Правильная пирами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ирамиды, ее элементы, теорему о площади поверхности пирамиды, ее доказательство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зличные задачи на вычисление элементов пирамиды и площади поверхности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сеченной пирамиды, ее элементы, теорему о площади поверхности усеченной пирамид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ывать теорему о площади поверхности ус. пирамиды, решать различные задачи на пр. формулы площади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ирамид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в кубе, в параллелепипеде, </w:t>
            </w:r>
            <w:r>
              <w:rPr>
                <w:i/>
              </w:rPr>
              <w:t>в призме и пирамид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мметричных точек относительно точки,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, его элементы, название различных правильных многогранников.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центральную симметрию, осевую симметрию, площадь симметрии в правильных многогранниках. Выполнять практическое задание: склеить прав.многогранники, применять изученные теоремы при решении задач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симметрии в пространстве.(центральная, осевая, зеркальная).Примеры симметрии в окружающем ми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многогранник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Сечения многогранников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равильных многогранниках.( тетраэдр, куб, октаэдр, додекаэдр, икосаэдр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по теме «Многогран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ЭЛЕМЕНТЫ КОМБИНАТОРИКИ, СТАТИСТИКИ И ТЕОРИИ ВЕРОЯТНОСТЕЙ ( 10  </w:t>
            </w:r>
            <w:r>
              <w:rPr/>
              <w:t>ч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абличное и графическое представление дан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личное и графическое представление данных.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вые характеристики рядов дан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бинаторики, размещений, сочетаний, перестановок и их формул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при решении задач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числа перестанов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 Подготовка к контрольной рабо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по теме «Элементы комбинаторики , статис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ВЕКТОРЫ </w:t>
            </w:r>
            <w:r>
              <w:rPr/>
              <w:t>( 13 ч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екторы. Модуль вектора. Равенство вектор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ктора в пространстве, понятие длины вектора, противоположных и соноправленных векторов, определение равных векторов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зличные задачи на нахождение длин векторов в параллелепипеде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. Умножение вектора на числ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векторов, свойство сложения, определение разности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множения вектора на число, свойства умножения вектора на чис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инеарные ве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ложение вектора по двум некоолинеарным векторам.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суммы, разности двух векторов по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шение задач на разложение вектора по двум некоолинеарным векторам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Скалярное произведение векторов.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олинеарным вектор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ожение вектора по двум некоолинеарным вектор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ланарных векторов, признак компланарности трех векторов и ему обратный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признак компланарности векторов, решать задачи, используя эти утвержд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ложения вектора по трем векторам и терему о разложении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у о разложении, разложить данный вектор по трем другим векторам по рисунку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1 по теме «Векто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ЦИОНАЛЬНЫЕ УРАВНЕНИЯ И НЕРАВЕНСТВА </w:t>
            </w:r>
            <w:r>
              <w:rPr/>
              <w:t>(25 ч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оказательство числовых неравенств. Неравенство о среднем арифметическом и среднем геометрическом двух чис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лной и неполной индукции, запись суммы и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тематической индукции, алгоритм доказательства равенства методом мат.ин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Бернулли, его доказ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бинома Ньютона. Треугольник Паскаля.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выражения в виде суммы или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ождества, равенства методом мат.ин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неравенства методом мат.ин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 упрощении выражений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. Деление с остатк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я по модулю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целочисленными неизвестны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целочисленными неизвестны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ы от одной переменной. Рациональные выраж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двух переменных</w:t>
            </w:r>
            <w:r>
              <w:rPr>
                <w:i/>
              </w:rPr>
              <w:t>. Многочлены от нескольких переменных, симметрические многочлен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 для старших степеней.  Бином Ньюто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Делимость чисел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сть многочленов. Деление многочленов с остатком. Алгоритм Евклида. </w:t>
            </w:r>
            <w:r>
              <w:rPr>
                <w:i/>
              </w:rPr>
              <w:t>Схема Горн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ий вид целых рациональных выражений, 3 теоремы о каноническом виде, алгоритм деления многочлена на многоч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деления многочл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еорема Безу и следствия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многочлена на многоч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многочленов по схеме Гор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теорему в решении задач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многочлена. Число корней многочле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циональные корни многочленов с целыми коэффициента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 Решение целых алгебраически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. Решение рациональных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уравнений. Основные приемы решения систем уравнений: подстановка, алгебраическое сложение, введение новых перем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систем уравнений. Решение систем уравнений с двумя неизвестными простейших тип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. Решение рациональных неравен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 неравенств с одной переменной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 по теме  «Рациональные уравнения и неравен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ПОВТОРЕНИЕ, РЕШЕНИЕ ЗАДАЧ ПОВЫШЕННОЙ ТРУДНОСТИ (10 </w:t>
            </w:r>
            <w:r>
              <w:rPr/>
              <w:t>ч</w:t>
            </w:r>
            <w:r>
              <w:rPr>
                <w:b/>
              </w:rPr>
              <w:t xml:space="preserve">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тригонометр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именения производных. Уравнение касательно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 и сис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еометрических задач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дминистративная контро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дминистративная котрольная рабо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ЕГЭ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ЕГЭ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ЕГЭ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ебно- методический компл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 и начала анализа: учебник для 10  класса общеобраз.учреждений профильный уровень./ С.М.Никольский-                   М. Просвещение 2008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ебра и начала анализа: учебник для 10 – 11 классов общеобр.учрежд. / А.Н.Колмогоров – М. Просвещение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для 10 класса /Б.М.Ивлев. – М. Просвещение .2007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 –тренировочные материалы, пособия для подготовки учащихся к ЕГЭ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о –теоретический и методический журнал «Математика в школ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2c5c17">
    <w:name w:val="c2 c5 c17"/>
    <w:qFormat/>
    <w:rPr/>
  </w:style>
  <w:style w:type="character" w:styleId="C2c26c17">
    <w:name w:val="c2 c26 c17"/>
    <w:qFormat/>
    <w:rPr/>
  </w:style>
  <w:style w:type="character" w:styleId="C2c17">
    <w:name w:val="c2 c17"/>
    <w:qFormat/>
    <w:rPr/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34c16">
    <w:name w:val="c34 c16"/>
    <w:basedOn w:val="Normal"/>
    <w:qFormat/>
    <w:pPr>
      <w:spacing w:before="280" w:after="280"/>
    </w:pPr>
    <w:rPr/>
  </w:style>
  <w:style w:type="paragraph" w:styleId="C35c16">
    <w:name w:val="c35 c16"/>
    <w:basedOn w:val="Normal"/>
    <w:qFormat/>
    <w:pPr>
      <w:spacing w:before="280" w:after="280"/>
    </w:pPr>
    <w:rPr/>
  </w:style>
  <w:style w:type="paragraph" w:styleId="C35c16c59">
    <w:name w:val="c35 c16 c59"/>
    <w:basedOn w:val="Normal"/>
    <w:qFormat/>
    <w:pPr>
      <w:spacing w:before="280" w:after="280"/>
    </w:pPr>
    <w:rPr/>
  </w:style>
  <w:style w:type="paragraph" w:styleId="C35c16c64">
    <w:name w:val="c35 c16 c64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1:00Z</dcterms:created>
  <dc:creator>Ожмекова Юлия</dc:creator>
  <dc:description/>
  <cp:keywords/>
  <dc:language>en-US</dc:language>
  <cp:lastModifiedBy>Лейля</cp:lastModifiedBy>
  <cp:lastPrinted>2012-09-28T20:47:00Z</cp:lastPrinted>
  <dcterms:modified xsi:type="dcterms:W3CDTF">2012-11-29T07:35:00Z</dcterms:modified>
  <cp:revision>38</cp:revision>
  <dc:subject/>
  <dc:title>Пункт учебника</dc:title>
</cp:coreProperties>
</file>