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              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Р  Кудряшова И.В.                                            Директор школы  Гончарова Т.И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дения месячника  по  математике и информатике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5103"/>
        <w:gridCol w:w="27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ина 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адрат или кру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о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, 5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теллектуальные замороч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гова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ческая иг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гова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оя игр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о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ческий турнир 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ый умный восьмиклассник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гова Т.В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эруди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окина Н.В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гова Т.В.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, 5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Викторина 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</w:rPr>
              <w:t>Путешествие в страну "Информатика"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чанская Г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ина  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естики – нолики» на уроках информат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чанская Г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ческое  каф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тоговое мероприятие месячника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математики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ведение итогов месячника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ней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93620" cy="185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12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7:00Z</dcterms:created>
  <dc:creator>ГАЛИНА</dc:creator>
  <dc:description/>
  <cp:keywords/>
  <dc:language>en-US</dc:language>
  <cp:lastModifiedBy>Admin</cp:lastModifiedBy>
  <cp:lastPrinted>2005-03-10T06:29:00Z</cp:lastPrinted>
  <dcterms:modified xsi:type="dcterms:W3CDTF">2005-03-10T03:31:00Z</dcterms:modified>
  <cp:revision>3</cp:revision>
  <dc:subject/>
  <dc:title/>
</cp:coreProperties>
</file>