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Правописание. Написание безударных гласных в корне сло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у учащихся навыков правописания непроверяемых гласных в словах, повторить изученные правила право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формированию общеучебных умений и навыков: работе в тетради на печатной основе, работе со словарными словами, совершенствовать каллиграфический навык и навык списы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нимательного отношения к речи, к слову, к учителю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и на доске, тетрадь на печатной основе «Пишем грамотно».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мотивационный момент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)Настрой на работу; проверка расположения вещей на столах и готовности учащихся к уроку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уки к письму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«Курочка»;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»Черепаш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аимствованные слова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аждый по одному заимствованному слову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- Скажите, слова </w:t>
      </w:r>
      <w:r>
        <w:rPr>
          <w:i/>
          <w:sz w:val="28"/>
          <w:szCs w:val="28"/>
        </w:rPr>
        <w:t>дирижер, маэстро, оркестр, телеграмма, телескоп, фотоаппарат</w:t>
      </w:r>
      <w:r>
        <w:rPr>
          <w:sz w:val="28"/>
          <w:szCs w:val="28"/>
        </w:rPr>
        <w:t xml:space="preserve"> – заимствованные или нет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м число и классную р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чистописан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ывание в тетради следующих элементов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ловарными слов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пишите с доски только те слова, в которых пропущена буква «о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…кзал, д…рога, р…бота,  …тец, ст…лица, ф…милия, …бед, м…роженое, т…варищ, …днажды, нар…д, к…ртина, М…сква, …втобус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думайте предложение со словом «вокзал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на печатной основе «Пишем грамотно»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1 стр. 61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. (вставьте буквы в словарные слова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бы написать слово правильно, что нужно сделать? А если это словарное слово? (нужно его запомнить или смотреть в словарь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…реза, вет…р, гор…д, д…рога, за…ц, земл…ника, ин…й,  к…р…ндаш, м…шина, м…дведь, м…сяц, м…л…ко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2 стр. 61. прочтите зад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 ту часть слова, в которой пропущена буква. Вставь е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ч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ра весь день ш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л сн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г. С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годня кругом пуш</w:t>
      </w:r>
      <w:r>
        <w:rPr>
          <w:i/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стый белый к</w:t>
      </w:r>
      <w:r>
        <w:rPr>
          <w:i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вер. Все д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рев</w:t>
      </w:r>
      <w:r>
        <w:rPr>
          <w:i/>
          <w:color w:val="000000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</w:rPr>
        <w:t>я в сн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гу, вокруг б</w:t>
      </w:r>
      <w:r>
        <w:rPr>
          <w:i/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льш</w:t>
      </w:r>
      <w:r>
        <w:rPr>
          <w:i/>
          <w:color w:val="000000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</w:rPr>
        <w:t>е сугробы. Р</w:t>
      </w:r>
      <w:r>
        <w:rPr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бята играют в сн</w:t>
      </w:r>
      <w:r>
        <w:rPr>
          <w:i/>
          <w:color w:val="000000"/>
          <w:sz w:val="28"/>
          <w:szCs w:val="28"/>
          <w:u w:val="single"/>
        </w:rPr>
        <w:t>еж</w:t>
      </w:r>
      <w:r>
        <w:rPr>
          <w:color w:val="000000"/>
          <w:sz w:val="28"/>
          <w:szCs w:val="28"/>
        </w:rPr>
        <w:t>ки, к</w:t>
      </w:r>
      <w:r>
        <w:rPr>
          <w:i/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>таются на лыжах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по цепочке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-Как можно проверить данные слова?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- В какой части слова пропущена буква? Посмотрим в словар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букву нужно вставить?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- Приготовьтесь к письму под диктовку. Пишем красиво и аккуратно. Тетради «Пишем грамотно» закрыли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по тетради «Пишем грамотн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се пальчики мои, (повороты кистей рук)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Их как хочешь поверни – (хлопок перед собой, по столу, поворот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этак, и вот так, (руки перед грудью, пальцы в замок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идятся никак. (руки вперед, ладони вверх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, 2, 3, 4, 5, (круговые движения кистями, пальцы в замок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. (встряхивание кистей рук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и, (постучать пальцами друг о друга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тели (повороты кистей рук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захотели (встряхивание кистями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 ручкам отдохнуть, 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но в путь. (руки на сто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на печатной основе «Пишем грамотно»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3 стр.61. Соедини слова и модели состава слов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учитель записывает на доск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зберем каждое слово, а потом посмотрим, есть ли к нему схема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                                                ягодк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                                             булк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фильм                                          рассказ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- Посмотрите на слово кинофильм. Определите его корни. скажите, слово «кино» изменяется? Попробуйте его изменить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- Как определить корень в слове? (нужно подобрать однокоренные слова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окончание? (поставить во множественное число или просклонять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приставку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 стр. 62. Запиши проверочные слова (тебе поможет суффикс –очк-). Вставь буквы.</w:t>
      </w:r>
    </w:p>
    <w:p>
      <w:pPr>
        <w:pStyle w:val="Normal"/>
        <w:shd w:fill="FFFFFF" w:val="clear"/>
        <w:autoSpaceDE w:val="false"/>
        <w:spacing w:lineRule="auto" w:line="360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- березка        _________________ - ягодка</w:t>
      </w:r>
    </w:p>
    <w:p>
      <w:pPr>
        <w:pStyle w:val="Normal"/>
        <w:shd w:fill="FFFFFF" w:val="clear"/>
        <w:autoSpaceDE w:val="false"/>
        <w:spacing w:lineRule="auto" w:line="360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- сказка          _________________ - улыбка</w:t>
      </w:r>
    </w:p>
    <w:p>
      <w:pPr>
        <w:pStyle w:val="Normal"/>
        <w:shd w:fill="FFFFFF" w:val="clear"/>
        <w:autoSpaceDE w:val="false"/>
        <w:spacing w:lineRule="auto" w:line="360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- варежка       _________________ - травка</w:t>
      </w:r>
    </w:p>
    <w:p>
      <w:pPr>
        <w:pStyle w:val="Normal"/>
        <w:shd w:fill="FFFFFF" w:val="clear"/>
        <w:autoSpaceDE w:val="false"/>
        <w:spacing w:lineRule="auto" w:line="360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- зимовка       _________________ - отгадк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5 стр. 62. Вставь нужные слова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верка фронтальная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 – это самое холодное время года. Она наступает после </w:t>
      </w:r>
      <w:r>
        <w:rPr>
          <w:i/>
          <w:sz w:val="28"/>
          <w:szCs w:val="28"/>
        </w:rPr>
        <w:t>осени. Зимой</w:t>
      </w:r>
      <w:r>
        <w:rPr>
          <w:sz w:val="28"/>
          <w:szCs w:val="28"/>
        </w:rPr>
        <w:t xml:space="preserve"> выпадает много снега. Декабрь, январь, февраль - зимние </w:t>
      </w:r>
      <w:r>
        <w:rPr>
          <w:i/>
          <w:sz w:val="28"/>
          <w:szCs w:val="28"/>
        </w:rPr>
        <w:t>месяцы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написали слово «зима»? как проверить это слово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написали слово «осень»? какое проверочное слово? (осенний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написали слово «месяцы»? (слово «месяц» - словарное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6 стр. 62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исправьте в тексте ошибки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ходит долгая зема. Ярче спали солнечные лучи. Патимнел снек в палях, пачирнели дароги. Наулецаах много вады. Скоро ночнут возвращаться тпицы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шибки исправляем в тетради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комментируют написание и подбирают проверочные сл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ть в рабочую тетрадь текст упр. 6 стр.62 из тетради на печатной основе «Пишем грамотн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урока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на сегодняшнем уроке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слова с безударными гласными?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написание словарных сл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высказывание, которое больше подходит к вам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ичего не узнал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на уроке:     узнал новое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уч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9:00Z</dcterms:created>
  <dc:creator>UI</dc:creator>
  <dc:description/>
  <cp:keywords/>
  <dc:language>en-US</dc:language>
  <cp:lastModifiedBy>UI</cp:lastModifiedBy>
  <dcterms:modified xsi:type="dcterms:W3CDTF">2007-05-16T12:40:00Z</dcterms:modified>
  <cp:revision>4</cp:revision>
  <dc:subject/>
  <dc:title/>
</cp:coreProperties>
</file>