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щеобразовательное учреждение «Средняя общеобразовательная школа № 83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нспект урока русского  язык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Упражнения  в  написании   слов  с  буквами  И, У, А   после  шипящих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3261" w:hanging="1276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Учитель начальных  классов:             </w:t>
      </w:r>
      <w:r>
        <w:rPr>
          <w:rFonts w:cs="Times New Roman" w:ascii="Times New Roman" w:hAnsi="Times New Roman"/>
          <w:b/>
          <w:sz w:val="40"/>
          <w:szCs w:val="40"/>
        </w:rPr>
        <w:t>Голикова  Елена  Викторовна</w:t>
      </w:r>
    </w:p>
    <w:p>
      <w:pPr>
        <w:pStyle w:val="Normal"/>
        <w:ind w:left="190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90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Печора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1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: « Упражнения  в  написании  слов с буквами   И, У, А   после  шипящих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формировать  у  учащихся  способности  к  систематизации    материала  по  теме  «Правописание  слов сочетаниями  ча, ща, чу, щу, жи, ши»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формированию  навыка  распознавания в словах сочетания  </w:t>
      </w:r>
      <w:r>
        <w:rPr>
          <w:rFonts w:cs="Times New Roman" w:ascii="Times New Roman" w:hAnsi="Times New Roman"/>
          <w:i/>
          <w:sz w:val="24"/>
          <w:szCs w:val="24"/>
        </w:rPr>
        <w:t>ча, ща, чу, щу, жи, ши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ю  умения  правильно  писать  слова  с  сочетаниями  </w:t>
      </w:r>
      <w:r>
        <w:rPr>
          <w:rFonts w:cs="Times New Roman" w:ascii="Times New Roman" w:hAnsi="Times New Roman"/>
          <w:i/>
          <w:sz w:val="24"/>
          <w:szCs w:val="24"/>
        </w:rPr>
        <w:t>ча, ща, чу, щу, жи, ши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ы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  формированию и  развитию коммуникативных качеств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ывать  любовь    к  родному  кр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вающие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логически  излагать  свои  мысли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самостоятельность  учащихся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познавательные  интересы через связь  предмета  с жизнью.</w:t>
      </w:r>
    </w:p>
    <w:p>
      <w:pPr>
        <w:pStyle w:val="Normal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Организационный   мо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 летает  и  сверка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золотом  сиянье  дн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 пухом  устила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дороги  и  до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плет- сыплет  снег – снежок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 наш  ур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Постановка  темы  и  цели  уро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ческая  работа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йти  орфограммы, подобрать  проверочные слова. </w:t>
      </w:r>
    </w:p>
    <w:p>
      <w:pPr>
        <w:pStyle w:val="Normal"/>
        <w:spacing w:lineRule="auto" w:line="240"/>
        <w:ind w:left="14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жая  сторона  и  без  ветра сушит, и без  зимы   знобит.</w:t>
      </w:r>
    </w:p>
    <w:p>
      <w:pPr>
        <w:pStyle w:val="Normal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йдите  слова, относящиеся  к  теме, по которой  работаем  уже  несколько  уроков.</w:t>
      </w:r>
    </w:p>
    <w:p>
      <w:pPr>
        <w:pStyle w:val="Normal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улируйте   тему  урока.</w:t>
      </w:r>
    </w:p>
    <w:p>
      <w:pPr>
        <w:pStyle w:val="Normal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ую  цель постави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тились  ли  вам  непонятные 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ОБ – дрожь при лихорадке, болезненное  ощущение  хол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  пословицу   под  диктов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понимаете  смысл  пословицы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  для  вас  родная  сторона? СЛАЙД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 что  вы знаете  о  жизни  народа  ко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рите  кружок  с  определенным  цве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294005</wp:posOffset>
            </wp:positionV>
            <wp:extent cx="300990" cy="281940"/>
            <wp:effectExtent l="0" t="0" r="0" b="0"/>
            <wp:wrapSquare wrapText="bothSides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31" r="-46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ЛАЙД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читает, что он мало знает  о  жизни  коми  народа, и хотел бы ещ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е узнать 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125095</wp:posOffset>
            </wp:positionV>
            <wp:extent cx="300990" cy="277495"/>
            <wp:effectExtent l="0" t="0" r="0" b="0"/>
            <wp:wrapSquare wrapText="bothSides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31" r="-46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то считает, что он достаточно знает, но ещё  не всё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55575</wp:posOffset>
                </wp:positionV>
                <wp:extent cx="285750" cy="233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1.5pt;margin-top:12.25pt;width:22.45pt;height:18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то считает, что всё знает о  жизни  коми  народ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на  уроке  мы  поговорим  о  том, как  жили, чем  занимались  жители  ко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. Повторение  изученного  материал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очный  диктант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 буду  рассказывать,  а  вы  слушайте  внимательно, да  записывайте  в  тетрадь  слова  на  нужные  орфограммы. Напомните  их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  4  Начнем. Старинное  название  дома – изба, 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ище </w:t>
      </w:r>
      <w:r>
        <w:rPr>
          <w:rFonts w:cs="Times New Roman" w:ascii="Times New Roman" w:hAnsi="Times New Roman"/>
          <w:sz w:val="24"/>
          <w:szCs w:val="24"/>
        </w:rPr>
        <w:t xml:space="preserve">коми  называется  - керка. Мастера  или  сам  хозяин  старались  украсить  построенную  избу. На крышу, на  конек  прикрепляли украшение  в  виде  </w:t>
      </w:r>
      <w:r>
        <w:rPr>
          <w:rFonts w:cs="Times New Roman" w:ascii="Times New Roman" w:hAnsi="Times New Roman"/>
          <w:sz w:val="24"/>
          <w:szCs w:val="24"/>
          <w:u w:val="single"/>
        </w:rPr>
        <w:t>животных.СЛАЙД  5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поверьям  они оберегали  дом  и  приносил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дачу. </w:t>
      </w:r>
      <w:r>
        <w:rPr>
          <w:rFonts w:cs="Times New Roman" w:ascii="Times New Roman" w:hAnsi="Times New Roman"/>
          <w:sz w:val="24"/>
          <w:szCs w:val="24"/>
        </w:rPr>
        <w:t xml:space="preserve"> Женщины лепили  посуду  из  глины и  передавали  секреты  этого ремесла  из  поколения  в поколения. Они  делали  миски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вши,  кувшины,  чашки.  </w:t>
      </w:r>
      <w:r>
        <w:rPr>
          <w:rFonts w:cs="Times New Roman" w:ascii="Times New Roman" w:hAnsi="Times New Roman"/>
          <w:sz w:val="24"/>
          <w:szCs w:val="24"/>
        </w:rPr>
        <w:t xml:space="preserve">СЛАЙД  6.  Женщины занимались    еще  и  рукоделием. Они  вязал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улки, </w:t>
      </w:r>
      <w:r>
        <w:rPr>
          <w:rFonts w:cs="Times New Roman" w:ascii="Times New Roman" w:hAnsi="Times New Roman"/>
          <w:sz w:val="24"/>
          <w:szCs w:val="24"/>
        </w:rPr>
        <w:t xml:space="preserve"> СЛАЙД 7.  (так  называют  гольфы  до  колен), </w:t>
      </w:r>
      <w:r>
        <w:rPr>
          <w:rFonts w:cs="Times New Roman" w:ascii="Times New Roman" w:hAnsi="Times New Roman"/>
          <w:sz w:val="24"/>
          <w:szCs w:val="24"/>
          <w:u w:val="single"/>
        </w:rPr>
        <w:t>перчатки</w:t>
      </w:r>
      <w:r>
        <w:rPr>
          <w:rFonts w:cs="Times New Roman" w:ascii="Times New Roman" w:hAnsi="Times New Roman"/>
          <w:sz w:val="24"/>
          <w:szCs w:val="24"/>
        </w:rPr>
        <w:t xml:space="preserve">  СЛАЙД 8.   Еще  женщин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или </w:t>
      </w:r>
      <w:r>
        <w:rPr>
          <w:rFonts w:cs="Times New Roman" w:ascii="Times New Roman" w:hAnsi="Times New Roman"/>
          <w:sz w:val="24"/>
          <w:szCs w:val="24"/>
        </w:rPr>
        <w:t xml:space="preserve"> из  шкур  животных одежду, обувь, например  домашние  тапочки, которые  называют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уни </w:t>
      </w:r>
      <w:r>
        <w:rPr>
          <w:rFonts w:cs="Times New Roman" w:ascii="Times New Roman" w:hAnsi="Times New Roman"/>
          <w:sz w:val="24"/>
          <w:szCs w:val="24"/>
        </w:rPr>
        <w:t xml:space="preserve"> и  меховую маленькую  сумку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учу  </w:t>
      </w: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 проверим какие  слова  вы  записали, правильно   ли  обозначили  орфо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проверка   по  этал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 слайде: </w:t>
      </w:r>
      <w:r>
        <w:rPr>
          <w:rFonts w:cs="Times New Roman" w:ascii="Times New Roman" w:hAnsi="Times New Roman"/>
          <w:i/>
          <w:sz w:val="24"/>
          <w:szCs w:val="24"/>
        </w:rPr>
        <w:t>жилище, животных, удачу (ча), коши, кувшины, чашки,  чулки, перчатки, шили, чуни, ту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 себе  плюс у  кого  все  правильн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, которые  изготавливали  мастерицы – рукодельницы, они  старались  сделать  нарядными. Для  этого  использовали  разнообразные  узоры,  т.е.  орнамент.  Орнамент – это  украшение  изделия  (вещи)  различными  геометрическими, растительными  элементами. Орнамент служил  не  только  украшением, он  выполнял и другие  роли: предохранял  от  сглаза,  расположение элементов орнамента  служило определению пола, возраста  хозяина  вещи. Вот  некоторые  элементы. СЛАЙД  1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парами  с  деформированным  предло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рочитайте  запись  на 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 предлож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нужно  сделать, чтобы  получилось  предлож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155</wp:posOffset>
                </wp:positionH>
                <wp:positionV relativeFrom="paragraph">
                  <wp:posOffset>374650</wp:posOffset>
                </wp:positionV>
                <wp:extent cx="68580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5pt;margin-top:29.5pt;width:53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408305</wp:posOffset>
                </wp:positionV>
                <wp:extent cx="306070" cy="266700"/>
                <wp:effectExtent l="15240" t="12700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66760"/>
                          <a:chOff x="0" y="0"/>
                          <a:chExt cx="306000" cy="2667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219960" cy="267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60" y="0"/>
                            <a:ext cx="181800" cy="267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2.15pt;width:24.1pt;height:21pt" coordorigin="4566,643" coordsize="482,4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66;top:643;width:344;height:420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62;top:643;width:285;height:42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Что  еще  необычного заметили? (вместо  одного  слова  стоит  карточка  с  элементом  орнамент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115570</wp:posOffset>
                </wp:positionV>
                <wp:extent cx="142875" cy="83185"/>
                <wp:effectExtent l="13970" t="13335" r="152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3160"/>
                          <a:chOff x="0" y="0"/>
                          <a:chExt cx="142920" cy="831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77400" cy="8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720"/>
                            <a:ext cx="67680" cy="8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9.1pt;width:11.25pt;height:6.55pt" coordorigin="4722,182" coordsize="225,131">
                <v:shape id="shape_0" stroked="t" o:allowincell="f" style="position:absolute;left:4722;top:182;width:121;height:128;flip: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841;top:183;width:106;height:129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Крайнего   оленеводы   в  жили  север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0920</wp:posOffset>
            </wp:positionH>
            <wp:positionV relativeFrom="paragraph">
              <wp:posOffset>228600</wp:posOffset>
            </wp:positionV>
            <wp:extent cx="723900" cy="384810"/>
            <wp:effectExtent l="0" t="0" r="0" b="0"/>
            <wp:wrapSquare wrapText="bothSides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0" r="-22" b="-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  животное   с  красивое   рогами    большим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254635</wp:posOffset>
                </wp:positionV>
                <wp:extent cx="714375" cy="371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20.05pt;width:56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40005</wp:posOffset>
                </wp:positionV>
                <wp:extent cx="265430" cy="21209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12040"/>
                          <a:chOff x="0" y="0"/>
                          <a:chExt cx="265320" cy="212040"/>
                        </a:xfrm>
                      </wpg:grpSpPr>
                      <wps:wsp>
                        <wps:cNvCnPr/>
                        <wps:spPr>
                          <a:xfrm>
                            <a:off x="39960" y="0"/>
                            <a:ext cx="160200" cy="212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60" y="0"/>
                            <a:ext cx="180000" cy="212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480"/>
                            <a:ext cx="265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3.15pt;width:20.9pt;height:16.7pt" coordorigin="4884,63" coordsize="418,334">
                <v:shape id="shape_0" stroked="t" o:allowincell="f" style="position:absolute;left:4947;top:63;width:251;height:333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947;top:63;width:281;height:333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884;top:243;width:417;height: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40005</wp:posOffset>
                </wp:positionV>
                <wp:extent cx="265430" cy="21209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12040"/>
                          <a:chOff x="0" y="0"/>
                          <a:chExt cx="265320" cy="212040"/>
                        </a:xfrm>
                      </wpg:grpSpPr>
                      <wps:wsp>
                        <wps:cNvCnPr/>
                        <wps:spPr>
                          <a:xfrm>
                            <a:off x="39960" y="0"/>
                            <a:ext cx="160200" cy="212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60" y="0"/>
                            <a:ext cx="180000" cy="212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480"/>
                            <a:ext cx="265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3.15pt;width:20.9pt;height:16.7pt" coordorigin="5529,63" coordsize="418,334">
                <v:shape id="shape_0" stroked="t" o:allowincell="f" style="position:absolute;left:5592;top:63;width:251;height:333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92;top:63;width:281;height:333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29;top:243;width:417;height: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Кружились в пушистые  белые и воздухе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! Задание. Первый  ряд  собирает   предложение  из  слов  первой  строчки, второй  ряд собирает  из  слов  второй строчки, а  третий – из  слов  третьей  строчки. Напоминаю, что эту  работу выполняем  в  парах, после  того  как  вы  составите  предложение,   необходимо его  записать  и  обозначить  орф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 проверим.  Прочитайте,  какое  предложение  получилось  у  ребят  1  ря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 орфограммы  выделили?  (Аналогично проводится работа над 2 и 3 предложением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У  кого  все  правильно? Поставьте  себе  на  полях  «+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музыку  Перепилицы   дети  выполняют  танцевальные  движения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. Самостоятельная 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ая  работа  по  тем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ервом  варианте  сидят  «Сильные»  учащиеся,  на  втором «Слабые и сред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бые»  дети  получают  задание  на индивидуальных  карточ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93980</wp:posOffset>
                </wp:positionV>
                <wp:extent cx="6000750" cy="962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тавьте  буквы. Подчеркните  слова, которые  относятся  к  жизни коми  на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ш.стые,  замеч.тельный, ж.  вотное, хорош.й, площ.дка, овч.рка, ч.чело,  маш.на,  ковш., зайч.та, этаж.,  ж.дкий, щ.вель, ж.раф, озорнич.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75.75pt;mso-wrap-distance-left:9.05pt;mso-wrap-distance-right:9.05pt;mso-wrap-distance-top:0pt;mso-wrap-distance-bottom:0pt;margin-top:7.4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ставьте  буквы. Подчеркните  слова, которые  относятся  к  жизни коми  народ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ш.стые,  замеч.тельный, ж.  вотное, хорош.й, площ.дка, овч.рка, ч.чело,  маш.на,  ковш., зайч.та, этаж.,  ж.дкий, щ.вель, ж.раф, озорнич.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еся  ребята  со второго  варианта   получают  задания.  Слайд 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ать  слова  с  доски, вставить  буквы   И  или  Ы, подчеркните  слова, которые  относятся  к  жизни коми  наро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.шка,  м.шь, ж.рный, л.ж., р.бачить, картош.на, похож.е, ш.рокий, ж.тели, уж.н, яз.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 первого  варианта  получают 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ь на  предложения, списать, исправив  ошибки, обозначить   орф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шы  хадили  в  рощю  там  озиро  над  вадой  литали  чяй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проверкой  из  учеников выбирается  Редактор, который  внимательно  слушает отвечающего  у  доски. Затем  предлагает  отметк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проверки  учащиеся  меняются  тетрадя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 второго  варианта. Один  учащийся  у доски вставляет   буквы  и  называет  слова, которые  подчеркну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ервого  варианта. Один  учащийся  у  доски  исправляет  ошибки, называет  орфограммы, устно  подбирает  проверочные сло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.  Творческая 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 теперь  я  предлагаю  вам  побыть мастерами  и  украсить  перчатку, которая   лежит  перед  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 можете   украсить  перчатку  только  элементами  коми  орнамен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и  украсить  элементами  орнамента и словами, которые  узнали или  запомнили, относящиеся к  жизни  и быту  коми  на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ие  красивые перчатки  у  вас  получи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. Итог 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 теперь  давайте  подведем  ит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 какую  цель  мы  ставили  в  самом  начале  уро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ли ли  мы  е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 12.  -Теперь  вернемся к кругам,  выберите  цвет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219075</wp:posOffset>
            </wp:positionV>
            <wp:extent cx="291465" cy="276225"/>
            <wp:effectExtent l="0" t="0" r="0" b="0"/>
            <wp:wrapSquare wrapText="bothSides"/>
            <wp:docPr id="1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31" r="-46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читает, что он мало знает  о  жизни  коми  народа, и хотел бы ещё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210820</wp:posOffset>
            </wp:positionV>
            <wp:extent cx="299085" cy="251460"/>
            <wp:effectExtent l="0" t="0" r="0" b="0"/>
            <wp:wrapSquare wrapText="bothSides"/>
            <wp:docPr id="1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31" r="-46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ольше узнать 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считает, что он достаточно знает, но ещё  не всё ? </w:t>
      </w:r>
    </w:p>
    <w:p>
      <w:pPr>
        <w:pStyle w:val="Normal"/>
        <w:spacing w:lineRule="auto" w:line="24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299085" cy="266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66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75pt;margin-top:4.55pt;width:23.5pt;height:20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то считает, что всё знает о  жизни  коми  народа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ился  ли  цвет  кру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 вы любите  свой  край?  А  как  же  его  можно  не любить, когда  нас  окружает  такая  красивая  природа  и  в нем  живут  такие  замечательные  лю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лушайте,  как  выразил  свою  любовь  к родному  краю    поэт, учитель, который  проработал  много  лет в   нашей  школе -  Хватов  Борис  Степано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ЛАЙД 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арте  Родины  в  республики  границ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 внимательно  вглядис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силуэт  летящей  в небе  птиц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свободно  устремилась  ввыс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 полетом  можем  мы  гордитьс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 труд  ей  принося как  лучший   дар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а  наша – перышки  той  птиц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сердце  этой  птицы – Сыктывка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 за  работу. Урок  окон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использованной 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.Хватов. ИзБорник. Печора.  Издательство «Печорское время», 2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Грибова Л.С. Декоративно-прикладное искусство  народов  коми. М.: Издательство Наука, 198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сторико-культурный атлас  Республики Коми. Научный  руководитель  и составитель доктор исторических  наук  Э. А. Савельева. М.: Издат. дом   «Дрофа», Изд. «ДиК»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Материал  к занятиям  по  развитию  речи. Времена  года. Лес. Грибы / Подрезова Т.И. – М.: Айрис- пресс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лимова Г.Н. Текстильный орнамент коми. Сыктывкар: Коми книжное изд-во, 19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Народное  искусство  коми. Авторы  текста: Грибова Л.С., Савельева Э.А.. М., 199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Полный  курс  русского  языка: все  типы  заданий, все  виды  упражнений,  все  правила, все  контрольные  работы, все  виды   тестов: 2-й кл. Узорова  О.В., Е.А. Нефедовва.- И.: АСТ: Астрель: Полиграфиздат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Русский  язык. 1-4классы:конспекты уроков-диктантов. Познавательные  тесты  с  объяснениями  и  заданиями /авт. Н.Н. Бобкова ( и др.) – Волгоград: Учитель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Ярасова Е.К. Краеведение. Второй  класс. Поурочные  разработки.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48:00Z</dcterms:created>
  <dc:creator>Алёна</dc:creator>
  <dc:description/>
  <cp:keywords/>
  <dc:language>en-US</dc:language>
  <cp:lastModifiedBy>Admin</cp:lastModifiedBy>
  <dcterms:modified xsi:type="dcterms:W3CDTF">2012-06-19T19:32:00Z</dcterms:modified>
  <cp:revision>45</cp:revision>
  <dc:subject/>
  <dc:title/>
</cp:coreProperties>
</file>