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/>
      </w:pPr>
      <w:r>
        <w:rPr/>
        <w:t xml:space="preserve">Тема:  </w:t>
      </w:r>
      <w:r>
        <w:rPr>
          <w:b/>
        </w:rPr>
        <w:t>Мотивы выбора профессии.</w:t>
      </w:r>
      <w:r>
        <w:rPr/>
        <w:t xml:space="preserve"> </w:t>
      </w:r>
      <w:r>
        <w:rPr>
          <w:b/>
        </w:rPr>
        <w:t>Составление профессиограммы.</w:t>
      </w:r>
    </w:p>
    <w:p>
      <w:pPr>
        <w:pStyle w:val="Normal"/>
        <w:ind w:left="705" w:hanging="705"/>
        <w:rPr>
          <w:i/>
          <w:i/>
        </w:rPr>
      </w:pPr>
      <w:r>
        <w:rPr/>
        <w:t xml:space="preserve">Цели: </w:t>
        <w:tab/>
      </w:r>
      <w:r>
        <w:rPr>
          <w:i/>
        </w:rPr>
        <w:t xml:space="preserve">сформировать понятие «мотив в выборе профессии»; скорректировать имеющиеся у учащихся представления о профессии; осознание своих профессиональных желаний и соотнесение их с возможностями; воспитание ответственного отношения к выбору, умения прогнозировать результаты. 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карточки к заданиям, доска, магниты, профессиограмма - форма,  профессиограммы различных профессий (индивидуально для каждого уч-с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Постановка проблемной ситуации, настрой на  активный диалог.</w:t>
      </w:r>
    </w:p>
    <w:p>
      <w:pPr>
        <w:pStyle w:val="Normal"/>
        <w:rPr/>
      </w:pPr>
      <w:r>
        <w:rPr/>
        <w:t>Прием ассоциации.</w:t>
      </w:r>
    </w:p>
    <w:p>
      <w:pPr>
        <w:pStyle w:val="Normal"/>
        <w:rPr/>
      </w:pPr>
      <w:r>
        <w:rPr/>
        <w:t xml:space="preserve">- Как вы можете объяснить, что такое  «мотив», какие ассоциации возникают с данным понятием </w:t>
      </w:r>
      <w:r>
        <w:rPr>
          <w:i/>
        </w:rPr>
        <w:t>(обсуждение, выводы)</w:t>
      </w:r>
      <w:r>
        <w:rPr/>
        <w:t xml:space="preserve"> – (работа с доск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31750</wp:posOffset>
                </wp:positionV>
                <wp:extent cx="5029835" cy="180721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1807200"/>
                          <a:chOff x="0" y="0"/>
                          <a:chExt cx="5029920" cy="1807200"/>
                        </a:xfrm>
                      </wpg:grpSpPr>
                      <wps:wsp>
                        <wps:cNvSpPr txBox="1"/>
                        <wps:spPr>
                          <a:xfrm>
                            <a:off x="1752480" y="0"/>
                            <a:ext cx="1266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6951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им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81040"/>
                            <a:ext cx="18763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уждение к действ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292760"/>
                            <a:ext cx="1371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е побу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1140480"/>
                            <a:ext cx="1371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е побужд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52280"/>
                            <a:ext cx="13716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сть к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104040"/>
                            <a:ext cx="10382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95200"/>
                            <a:ext cx="28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902160"/>
                            <a:ext cx="6285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75160"/>
                            <a:ext cx="399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760" y="1800"/>
                            <a:ext cx="581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4160" y="970200"/>
                            <a:ext cx="895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фак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5320" y="583560"/>
                            <a:ext cx="28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2.5pt;width:396.05pt;height:142.3pt" coordorigin="759,50" coordsize="7921,2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19;top:50;width:19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9;top:335;width:10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иму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9;top:965;width:29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уждение к действ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70;top:2086;width:21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е побу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0;top:1846;width:21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е побужд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20;top:290;width:21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сть к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59,214" to="3593,49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65,515" to="4509,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70,1471" to="3159,199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30,1428" to="4959,18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30,53" to="6444,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970;top:1578;width:140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фак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55,969" to="7599,1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/>
      </w:pPr>
      <w:r>
        <w:rPr/>
        <w:t>Мотив – то, что побуждает нас к совершению действий, поступк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w w:val="107"/>
        </w:rPr>
      </w:pPr>
      <w:r>
        <w:rPr>
          <w:rFonts w:cs="Times New Roman" w:ascii="Times New Roman" w:hAnsi="Times New Roman"/>
          <w:b/>
          <w:i/>
          <w:w w:val="107"/>
        </w:rPr>
        <w:t>Формирование понятия «мотивы выбора профессии» - обсуж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w w:val="107"/>
        </w:rPr>
        <w:tab/>
        <w:t>Когда люди анализируют мотивы своих поступков, они, как правило, объясняют их либо влиянием внешних обстоятельств, либо своими личными особенностями. Например, человек перехо</w:t>
        <w:softHyphen/>
        <w:t>дит работать в крупную компанию толь</w:t>
        <w:softHyphen/>
        <w:t>ко из-за высокой зарплаты. Однако если дела компании станут не так хороши, то и энтузиазм работника быстро пой</w:t>
        <w:softHyphen/>
        <w:t>дёт на убыль. В этом случае можно гово</w:t>
        <w:softHyphen/>
        <w:t xml:space="preserve">рить о </w:t>
      </w:r>
      <w:r>
        <w:rPr>
          <w:rFonts w:cs="Times New Roman" w:ascii="Times New Roman" w:hAnsi="Times New Roman"/>
          <w:w w:val="107"/>
          <w:u w:val="single"/>
        </w:rPr>
        <w:t>внешней</w:t>
      </w:r>
      <w:r>
        <w:rPr>
          <w:rFonts w:cs="Times New Roman" w:ascii="Times New Roman" w:hAnsi="Times New Roman"/>
          <w:w w:val="107"/>
        </w:rPr>
        <w:t xml:space="preserve"> мотивации. В то же время учитель, много лет, работающий в школе за более чем скромную зарпла</w:t>
        <w:softHyphen/>
        <w:t>ту, уверен, что его профессия, дело, ко</w:t>
        <w:softHyphen/>
        <w:t xml:space="preserve">торому он служит, чрезвычайно важны и благородны. И эта </w:t>
      </w:r>
      <w:r>
        <w:rPr>
          <w:rFonts w:cs="Times New Roman" w:ascii="Times New Roman" w:hAnsi="Times New Roman"/>
          <w:w w:val="107"/>
          <w:u w:val="single"/>
        </w:rPr>
        <w:t>внутренняя</w:t>
      </w:r>
      <w:r>
        <w:rPr>
          <w:rFonts w:cs="Times New Roman" w:ascii="Times New Roman" w:hAnsi="Times New Roman"/>
          <w:w w:val="107"/>
        </w:rPr>
        <w:t xml:space="preserve"> мотива</w:t>
        <w:softHyphen/>
        <w:t xml:space="preserve">ция поддерживает его активн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w w:val="107"/>
        </w:rPr>
        <w:tab/>
        <w:t xml:space="preserve">Есть и такое понятие как </w:t>
      </w:r>
      <w:r>
        <w:rPr>
          <w:rFonts w:cs="Times New Roman" w:ascii="Times New Roman" w:hAnsi="Times New Roman"/>
          <w:w w:val="107"/>
          <w:u w:val="single"/>
        </w:rPr>
        <w:t>высокая мотивация</w:t>
      </w:r>
      <w:r>
        <w:rPr>
          <w:rFonts w:cs="Times New Roman" w:ascii="Times New Roman" w:hAnsi="Times New Roman"/>
          <w:w w:val="107"/>
        </w:rPr>
        <w:t>. Люди с так назы</w:t>
        <w:softHyphen/>
        <w:t xml:space="preserve">ваемой </w:t>
      </w:r>
      <w:r>
        <w:rPr>
          <w:rFonts w:cs="Times New Roman" w:ascii="Times New Roman" w:hAnsi="Times New Roman"/>
          <w:i/>
          <w:w w:val="107"/>
        </w:rPr>
        <w:t xml:space="preserve">высокой мотивацией </w:t>
      </w:r>
      <w:r>
        <w:rPr>
          <w:rFonts w:cs="Times New Roman" w:ascii="Times New Roman" w:hAnsi="Times New Roman"/>
          <w:w w:val="107"/>
        </w:rPr>
        <w:t>достиже</w:t>
        <w:softHyphen/>
        <w:t>ния стремятся к совершенству во всём. Они предпочитают полагаться на соб</w:t>
        <w:softHyphen/>
        <w:t>ственные силы, выбирают задачи, тре</w:t>
        <w:softHyphen/>
        <w:t>бующие немалых усилий, мечтают о яркой и головокружительной карье</w:t>
        <w:softHyphen/>
        <w:t>ре. Для них важно присутствие оче</w:t>
        <w:softHyphen/>
        <w:t>видных атрибутов успеха: дорогого ав</w:t>
        <w:softHyphen/>
        <w:t>томобиля, личного секретаря, офиса в престижном районе. Интересно, что такие люди ощущают персональную от</w:t>
        <w:softHyphen/>
        <w:t>ветственность за успех, и лучше всего, если он достигнут в условиях соревно</w:t>
        <w:softHyphen/>
        <w:t>вания. Их не очень привлекают ситуа</w:t>
        <w:softHyphen/>
        <w:t>ции, где победа достаётся за счёт везе</w:t>
        <w:softHyphen/>
        <w:t>ния и не является личной заслугой. Поэтому они скорее будут играть в шах</w:t>
        <w:softHyphen/>
        <w:t xml:space="preserve">маты, чем в лотерею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Иногда мотивация достижений в бук</w:t>
        <w:softHyphen/>
        <w:t>вальном смысле «зашкаливает». В нояб</w:t>
        <w:softHyphen/>
        <w:t>ре 1991 г. в CIIIA произошла трагедия. Студент-физик Ганг Луустроил кровавое побоище в Университете штата Айова: он расстрелял декана факультета, его за</w:t>
        <w:softHyphen/>
        <w:t>местителя, секретаря, двух профессо</w:t>
        <w:softHyphen/>
        <w:t>ров и студента, обошедшего его в сорев</w:t>
        <w:softHyphen/>
        <w:t>новании за престижную академическую награду, а затем покончил с собой. В этой награде, не доставшейся будущему убий</w:t>
        <w:softHyphen/>
        <w:t xml:space="preserve">це, вероятно, и заключалась основная причина разыгравшейся драмы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w w:val="107"/>
        </w:rPr>
        <w:t>К счастью, высокая мотивация до</w:t>
        <w:softHyphen/>
        <w:t>стижений редко приводит к столь тяжё</w:t>
        <w:softHyphen/>
        <w:t>лым последствиям. Обычно люди с чрез</w:t>
        <w:softHyphen/>
        <w:t>мерно высокой мотивацией достижений становятся трудоголиками: они работа</w:t>
        <w:softHyphen/>
        <w:t>ют не только положенные восемь часов, Но и тратят всё своё свободное время на занятия, связанные с профессиональ</w:t>
        <w:softHyphen/>
        <w:t>ной деятельностью. Колоссальное удо</w:t>
        <w:softHyphen/>
        <w:t>вольствие им доставляет именно рабо</w:t>
        <w:softHyphen/>
        <w:t>та, а бездействие и отдых вызывают дискомфорт и скуку. Канадская писа</w:t>
        <w:softHyphen/>
        <w:t>тельница Джойс Кэрол Оутс в одном из своих интервью призналась: «Я не ощу</w:t>
        <w:softHyphen/>
        <w:t>щаю, что много работаю или "работаю" вообще. Сочинение книг и преподава</w:t>
        <w:softHyphen/>
        <w:t>ние всегда доставляли мне такую боль</w:t>
        <w:softHyphen/>
        <w:t xml:space="preserve">шую радость и удовлетворение, что я не считаю это работой в обычном смысле слова». </w:t>
      </w:r>
    </w:p>
    <w:p>
      <w:pPr>
        <w:pStyle w:val="Style15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 xml:space="preserve">         </w:t>
      </w:r>
      <w:r>
        <w:rPr>
          <w:rFonts w:cs="Times New Roman" w:ascii="Times New Roman" w:hAnsi="Times New Roman"/>
          <w:w w:val="107"/>
        </w:rPr>
        <w:t>Психолог Вирджиния Николс Квинн рассказала почти анекдотическую исто</w:t>
        <w:softHyphen/>
        <w:t>рию. Сотрудники известной престиж</w:t>
        <w:softHyphen/>
        <w:t>ной юридической фирмы в Манхэт</w:t>
        <w:softHyphen/>
        <w:t>тене поспорили, чей рабочий день продлится дольше. Один из них работал круглые сутки, набрал 24 оплачиваемых часа и был абсолютно уверен в своей победе. Однако его соперник, который в этот день летал в Калифорнию и рабо</w:t>
        <w:softHyphen/>
        <w:t>тал в самолёте, благодаря разнице во вре</w:t>
        <w:softHyphen/>
        <w:t xml:space="preserve">мени между часовыми поясами набрал 27 часов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Далеко не все люди имеют высокую мотивацию достижения. Выбирая про</w:t>
        <w:softHyphen/>
        <w:t>фессию или реализуя себя в этой профес</w:t>
        <w:softHyphen/>
        <w:t>сии, многие предпочитают иную так</w:t>
        <w:softHyphen/>
        <w:t>тику поведения. Не бывает побед без поражений, всегда существует риск потерпеть фиаско. Неудачи вос</w:t>
        <w:softHyphen/>
        <w:t>принимаются болезненно, ведь они не просто нарушают планы и отбивают желание продолжать работу, но и больно ударяют по самолюбию. Быть может, лучше позабо</w:t>
        <w:softHyphen/>
        <w:t>титься о том, чтобы свести риск к мини</w:t>
        <w:softHyphen/>
        <w:t>муму? Не ставить перед собой излишне сложных задач, стараться не брать на себя ответственность и рисковать только в том случае, если шанс на по</w:t>
        <w:softHyphen/>
        <w:t>беду значительно превышает 50 %. Сни</w:t>
        <w:softHyphen/>
        <w:t xml:space="preserve">зив свои притязания, можно сохранить самоуважение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Некоторые психологи полагают, что отсутствие стремления к успеху, тенден</w:t>
        <w:softHyphen/>
        <w:t>ция к избеганию неудачи связаны с та</w:t>
        <w:softHyphen/>
        <w:t>кой чертой, как застенчивость. Стесни</w:t>
        <w:softHyphen/>
        <w:t>тельные люди стараются не попадать в центр внимания и уходить от необхо</w:t>
        <w:softHyphen/>
        <w:t>димости доказывать компетентность. Они опасаются демонстрировать таланты и заявлять о своих воз</w:t>
        <w:softHyphen/>
        <w:t xml:space="preserve">можностях и амбициях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>Ещё одной причиной предпо</w:t>
        <w:softHyphen/>
        <w:t>чтения тактики избегания неудачи является боязнь соперничества. Некоторые опасаются, что достиже</w:t>
        <w:softHyphen/>
        <w:t xml:space="preserve">ние успеха обойдётся слишком дорого: ведь придётся вступать в конкуренцию с людьми, которых они любят и ценят; так можно потерять дружбу и хорошие взаимоотнош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w w:val="107"/>
        </w:rPr>
        <w:t xml:space="preserve">          </w:t>
      </w:r>
      <w:r>
        <w:rPr>
          <w:rFonts w:cs="Times New Roman" w:ascii="Times New Roman" w:hAnsi="Times New Roman"/>
          <w:w w:val="107"/>
        </w:rPr>
        <w:t xml:space="preserve">Американский психолог Мартина Хорне ещё в конце 60-х п. </w:t>
      </w:r>
      <w:r>
        <w:rPr>
          <w:rFonts w:cs="Times New Roman" w:ascii="Times New Roman" w:hAnsi="Times New Roman"/>
          <w:w w:val="107"/>
          <w:lang w:val="en-US"/>
        </w:rPr>
        <w:t>XX</w:t>
      </w:r>
      <w:r>
        <w:rPr>
          <w:rFonts w:cs="Times New Roman" w:ascii="Times New Roman" w:hAnsi="Times New Roman"/>
          <w:w w:val="107"/>
        </w:rPr>
        <w:t xml:space="preserve"> в.     исследовала особенности неприязни к успеху у женщин. Она провела остроумный экспе</w:t>
        <w:softHyphen/>
        <w:t>римент. Студенты колледжа долж</w:t>
        <w:softHyphen/>
        <w:t>ны были написать сочинение, раз</w:t>
        <w:softHyphen/>
        <w:t>вивающее предложенную фразу. Для юношей она звучала так: «После экзаменов за первый семестр Джан, студент меди</w:t>
        <w:softHyphen/>
        <w:t>цинского колледжа, оказался на первом месте по успеваемо</w:t>
        <w:softHyphen/>
        <w:t>сти в своей группе». Девушкам в той же фразе имя Джан заме</w:t>
        <w:softHyphen/>
        <w:t>нили на имя Энн. Подавляющее большинство молодых людей отнеслись к Джану положительно. Что-либо нега</w:t>
        <w:softHyphen/>
        <w:t>тивное о нём написали только 10 % сту</w:t>
        <w:softHyphen/>
        <w:t>дентов. У девушек сложилась иная си</w:t>
        <w:softHyphen/>
        <w:t>туация: около 70 % из них отнеслись к Энн с явной неприязнью. Они характеризовали её как непопулярную, всеми отвергаемую личность или признанную обманщицу. Примечательно, что аналогич</w:t>
        <w:softHyphen/>
        <w:t>ный эксперимент, проведён</w:t>
        <w:softHyphen/>
        <w:t>ный спустя 15 лет, показал, что и мужчины стали в большей сте</w:t>
        <w:softHyphen/>
        <w:t>пени бояться соперничества, поскольку полагали, что профессиональ</w:t>
        <w:softHyphen/>
        <w:t xml:space="preserve">ный успех достигается ценой личной дружбы или здоровья. </w:t>
      </w:r>
    </w:p>
    <w:p>
      <w:pPr>
        <w:pStyle w:val="Style15"/>
        <w:ind w:firstLine="153"/>
        <w:jc w:val="both"/>
        <w:rPr/>
      </w:pPr>
      <w:r>
        <w:rPr>
          <w:rFonts w:cs="Times New Roman" w:ascii="Times New Roman" w:hAnsi="Times New Roman"/>
          <w:w w:val="107"/>
        </w:rPr>
        <w:tab/>
        <w:t xml:space="preserve">Делая любой выбор - и, в частности, выбор будущей профессии, </w:t>
        <w:softHyphen/>
        <w:t>необходимо знать, какие мотивы за этим стоят. Может быть, жела</w:t>
        <w:softHyphen/>
        <w:t>ние пойти работать охранником - это не отражение профессиональной склонности, а одна из форм тактики из</w:t>
        <w:softHyphen/>
        <w:t>бегания неудачи? Вероятно, стоит по</w:t>
        <w:softHyphen/>
        <w:t>пытаться сформировать в себе новые мотивы, связанные с достижениями, и рискнуть поставить пусть сложные, пусть труднодостижимые, но все, же бо</w:t>
        <w:softHyphen/>
        <w:t xml:space="preserve">лее привлекательные цели. </w:t>
      </w:r>
    </w:p>
    <w:p>
      <w:pPr>
        <w:pStyle w:val="Style15"/>
        <w:ind w:firstLine="153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ab/>
        <w:t>В психологии известен феномен, по</w:t>
        <w:softHyphen/>
        <w:t>лучивший название «подножка самому себе». Суть его состоит в том, что люди намеренно создают препятствия своим будущим успехам. Парадоксально? Ко</w:t>
        <w:softHyphen/>
        <w:t>нечно! Ведь кажется совершенно нело</w:t>
        <w:softHyphen/>
        <w:t>гичным поведение спортсмена, кото</w:t>
        <w:softHyphen/>
        <w:t>рый, выигрывая один чемпионат за другим, перед самым важным соревно</w:t>
        <w:softHyphen/>
        <w:t>ванием забрасывает тренировки, раз</w:t>
        <w:softHyphen/>
        <w:t>влекается, занимается посторонними делами и в результате терпит пораже</w:t>
        <w:softHyphen/>
        <w:t>ние на соревнованиях. Возможно, такое поведение вызвано как раз страхом проигрыша, основанным на мнении, что все предыдущие победы были следстви</w:t>
        <w:softHyphen/>
        <w:t>ем обстоятельств, внешних причин, а не собственных усилий. Желая поддер</w:t>
        <w:softHyphen/>
        <w:t>жать свой имидж хотя бы для самого себя, спортсмен создаёт препятствия своим будущим успехам, чтобы неудачу объяснить именно ими'. Подобное мо</w:t>
        <w:softHyphen/>
        <w:t xml:space="preserve">жет происходить не только в спорте. </w:t>
      </w:r>
    </w:p>
    <w:p>
      <w:pPr>
        <w:pStyle w:val="Style15"/>
        <w:ind w:firstLine="153"/>
        <w:jc w:val="both"/>
        <w:rPr/>
      </w:pPr>
      <w:r>
        <w:rPr>
          <w:rFonts w:cs="Times New Roman" w:ascii="Times New Roman" w:hAnsi="Times New Roman"/>
          <w:w w:val="107"/>
        </w:rPr>
        <w:tab/>
        <w:t>Многие психологи полагают, что именно стремление к самоактуали</w:t>
        <w:softHyphen/>
        <w:t>зации, т. е. к наибольшему проявлению всех своих ресурсов и потенциалов, опре</w:t>
        <w:softHyphen/>
        <w:t>деляет выбор профессии. Например, девушка, считающая, что она обладает эффектной внешностью, обаянием, ком</w:t>
        <w:softHyphen/>
        <w:t>муникабельностью, может попытаться найти себя в туристическом или реклам</w:t>
        <w:softHyphen/>
        <w:t>ном бизнесе. Самоактуализация, веро</w:t>
        <w:softHyphen/>
        <w:t>ятно, является важнейшей и наивысшей человеческой потребностью, определя</w:t>
        <w:softHyphen/>
        <w:t>ющей его жизнь и профессиональный путь. Во всяком случае, создатель тео</w:t>
        <w:softHyphen/>
        <w:t>рии самоактуализации Абрахам Маслоу считал именно так. Он рассматривал самоактуализацию как желание челове</w:t>
        <w:softHyphen/>
        <w:t xml:space="preserve">ка достичь совершенства, раскрыться в полной мере. </w:t>
      </w:r>
    </w:p>
    <w:p>
      <w:pPr>
        <w:pStyle w:val="Style15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w w:val="107"/>
        </w:rPr>
        <w:tab/>
        <w:t>Однако порой обстоятельства скла</w:t>
        <w:softHyphen/>
        <w:t>дываются таким образом, что человек выбирает профессию, которая по</w:t>
        <w:softHyphen/>
        <w:t>зволит легко найти работу и даст средства к существованию. Часто тот, кто мечтал стать музыкантом или художником, вынужден зани</w:t>
        <w:softHyphen/>
        <w:t>маться деятельностью, далёкой от сферы своих интересов. Часто приходится жертвовать профес</w:t>
        <w:softHyphen/>
        <w:t>сиональными склонностями и ра</w:t>
        <w:softHyphen/>
        <w:t xml:space="preserve">ботать не там, где хочется, а там, где выше заработная плата. </w:t>
      </w:r>
    </w:p>
    <w:p>
      <w:pPr>
        <w:pStyle w:val="Style15"/>
        <w:ind w:firstLine="153"/>
        <w:jc w:val="both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  <w:tab/>
        <w:t>Как бы то ни было, делая выбор, как в жизни, так и в профес</w:t>
        <w:softHyphen/>
        <w:t>сии, необходимо понять, по каким причинам этот выбор сделан, чем вы больше руководствуетесь - интере</w:t>
        <w:softHyphen/>
        <w:t>сом именно к этой профессии или её престижем в глазах людей. А может быть, стремлением заработать больше денег или добиться славы и известности? Не является ли главным мотивом стрем</w:t>
        <w:softHyphen/>
        <w:t>ление управлять другими людьми? Или вас привлекает ореол романтики, кото</w:t>
        <w:softHyphen/>
        <w:t>рым окутана выбранная профессия? Есть ещё и вероятность мотива подра</w:t>
        <w:softHyphen/>
        <w:t>жания старшим, и мечты о творческом воплощении себя, и желание доказать родителям свою независимость.</w:t>
      </w:r>
    </w:p>
    <w:p>
      <w:pPr>
        <w:pStyle w:val="Style15"/>
        <w:ind w:firstLine="153"/>
        <w:jc w:val="both"/>
        <w:rPr/>
      </w:pPr>
      <w:r>
        <w:rPr>
          <w:rFonts w:cs="Times New Roman" w:ascii="Times New Roman" w:hAnsi="Times New Roman"/>
          <w:b/>
          <w:i/>
          <w:w w:val="107"/>
        </w:rPr>
        <w:tab/>
        <w:t>Вывод: говорить, что одни мотивы правиль</w:t>
        <w:softHyphen/>
        <w:t>ные, а другие нет, по меньшей мере, не</w:t>
        <w:softHyphen/>
        <w:t>конструктивно. Не существует абсолют</w:t>
        <w:softHyphen/>
        <w:t>но верных мотивов. Каждый вправе сделать свой выбор и опираться на соб</w:t>
        <w:softHyphen/>
        <w:t>ственные мотивы - важно лишь, чтобы это было серьёзное, взвешенное реше</w:t>
        <w:softHyphen/>
        <w:t xml:space="preserve">ние, а не расплывчато-легкомысленное и сиюминутное - «захотелось ... », «так сложилось ... 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w w:val="107"/>
        </w:rPr>
      </w:pPr>
      <w:r>
        <w:rPr>
          <w:rFonts w:cs="Times New Roman"/>
          <w:b/>
          <w:i/>
          <w:color w:val="0000FF"/>
          <w:w w:val="107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3.  </w:t>
      </w:r>
      <w:r>
        <w:rPr>
          <w:b/>
          <w:i/>
        </w:rPr>
        <w:t>Работа над формированием осознанного выбора профессии.</w:t>
      </w:r>
    </w:p>
    <w:p>
      <w:pPr>
        <w:pStyle w:val="Normal"/>
        <w:rPr/>
      </w:pPr>
      <w:r>
        <w:rPr/>
        <w:t>Задание1. Самостоятельная работа по карточке «Состязание мотивов».(приложение1)</w:t>
      </w:r>
    </w:p>
    <w:p>
      <w:pPr>
        <w:pStyle w:val="Normal"/>
        <w:rPr/>
      </w:pPr>
      <w:r>
        <w:rPr/>
        <w:t xml:space="preserve">Уч-ся выдается карточка, Инструктаж: в карточке вы видите 16 основных мотивов, которыми руководствуются при выборе профессии. Ваша задача по принципу олимпийской системы выбрать важные для вас мотивы. </w:t>
      </w:r>
    </w:p>
    <w:p>
      <w:pPr>
        <w:pStyle w:val="Normal"/>
        <w:rPr/>
      </w:pPr>
      <w:r>
        <w:rPr/>
        <w:t>Шаг1. в 1 столбике 1/8  выбрать 5 важных для вас мотивов и отметить «+»;</w:t>
      </w:r>
    </w:p>
    <w:p>
      <w:pPr>
        <w:pStyle w:val="Normal"/>
        <w:rPr/>
      </w:pPr>
      <w:r>
        <w:rPr/>
        <w:t>Шаг2 в столбике ¼  выбрать из отмеченных пяти только 4 важных.</w:t>
      </w:r>
    </w:p>
    <w:p>
      <w:pPr>
        <w:pStyle w:val="Normal"/>
        <w:rPr/>
      </w:pPr>
      <w:r>
        <w:rPr/>
        <w:t>Шаг3 в столбике ½ выбрать из отмеченных четырех только 3 важных.</w:t>
      </w:r>
    </w:p>
    <w:p>
      <w:pPr>
        <w:pStyle w:val="Normal"/>
        <w:rPr/>
      </w:pPr>
      <w:r>
        <w:rPr/>
        <w:t>Эти 3 мотива выходят в финал.  Время работы – 5 мин.</w:t>
      </w:r>
    </w:p>
    <w:p>
      <w:pPr>
        <w:pStyle w:val="Normal"/>
        <w:rPr/>
      </w:pPr>
      <w:r>
        <w:rPr>
          <w:i/>
        </w:rPr>
        <w:t>Обсуждение.</w:t>
      </w:r>
      <w:r>
        <w:rPr/>
        <w:t xml:space="preserve"> Скажите, что вы думаете по поводу мотива-победителя? Можно ли выделить только один мотив? Почему нет? </w:t>
      </w:r>
    </w:p>
    <w:p>
      <w:pPr>
        <w:pStyle w:val="Normal"/>
        <w:rPr/>
      </w:pPr>
      <w:r>
        <w:rPr/>
        <w:t>Задание 2. Ежедневник. (приложение 2). Время 14.00 на встрече обсуждается «Я выбрала профессию …, потому что …».</w:t>
      </w:r>
    </w:p>
    <w:p>
      <w:pPr>
        <w:pStyle w:val="Normal"/>
        <w:rPr/>
      </w:pPr>
      <w:r>
        <w:rPr/>
        <w:t xml:space="preserve">4.  </w:t>
      </w:r>
      <w:r>
        <w:rPr>
          <w:b/>
          <w:i/>
        </w:rPr>
        <w:t>Работа над составлением профессиограммы для выбранной профессии.</w:t>
      </w:r>
    </w:p>
    <w:p>
      <w:pPr>
        <w:pStyle w:val="Normal"/>
        <w:ind w:left="360" w:hanging="0"/>
        <w:rPr/>
      </w:pPr>
      <w:r>
        <w:rPr/>
        <w:t>Задание1. Составить профессиограмму на профессию, которую выбрал.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Уч-ся выдается форма-таблица (приложение 3), заполнить по графам. Время работы – 5-6 мин.</w:t>
      </w:r>
    </w:p>
    <w:p>
      <w:pPr>
        <w:pStyle w:val="Normal"/>
        <w:ind w:left="360" w:hanging="0"/>
        <w:rPr/>
      </w:pPr>
      <w:r>
        <w:rPr>
          <w:i/>
        </w:rPr>
        <w:t>Обсуждение.</w:t>
      </w:r>
      <w:r>
        <w:rPr/>
        <w:t xml:space="preserve"> Все ли графы вам удалось заполнить? С какими трудностями вы столкнулись в процессе заполнения профессиограммы?</w:t>
      </w:r>
    </w:p>
    <w:p>
      <w:pPr>
        <w:pStyle w:val="Normal"/>
        <w:rPr/>
      </w:pPr>
      <w:r>
        <w:rPr/>
        <w:t xml:space="preserve">     </w:t>
      </w:r>
      <w:r>
        <w:rPr/>
        <w:t>Задание2. Работа с профессиограммами, составленными психологами.</w:t>
      </w:r>
    </w:p>
    <w:p>
      <w:pPr>
        <w:pStyle w:val="Normal"/>
        <w:ind w:left="284" w:hanging="0"/>
        <w:rPr/>
      </w:pPr>
      <w:r>
        <w:rPr/>
        <w:t>1) прочитать;</w:t>
      </w:r>
    </w:p>
    <w:p>
      <w:pPr>
        <w:pStyle w:val="Normal"/>
        <w:ind w:left="284" w:hanging="0"/>
        <w:rPr/>
      </w:pPr>
      <w:r>
        <w:rPr/>
        <w:t>2) сравнить с профессиограммой, заполненной самостоятельно;</w:t>
      </w:r>
    </w:p>
    <w:p>
      <w:pPr>
        <w:pStyle w:val="Normal"/>
        <w:ind w:left="284" w:hanging="0"/>
        <w:rPr/>
      </w:pPr>
      <w:r>
        <w:rPr/>
        <w:t>3) подчеркнуть в профессиограмме синим стержнем те параметры и качества, которые вам подходят в профессии.</w:t>
      </w:r>
    </w:p>
    <w:p>
      <w:pPr>
        <w:pStyle w:val="Normal"/>
        <w:ind w:left="284" w:hanging="0"/>
        <w:rPr/>
      </w:pPr>
      <w:r>
        <w:rPr/>
        <w:t>4) подчеркнуть в профессиограмме красным стрежнем те качества или требования, которые вам не подходят.</w:t>
      </w:r>
    </w:p>
    <w:p>
      <w:pPr>
        <w:pStyle w:val="Normal"/>
        <w:ind w:left="284" w:hanging="0"/>
        <w:rPr/>
      </w:pPr>
      <w:r>
        <w:rPr/>
        <w:t xml:space="preserve">5) сравнить,  каких подчеркиваний больше. </w:t>
      </w:r>
    </w:p>
    <w:p>
      <w:pPr>
        <w:pStyle w:val="Normal"/>
        <w:rPr>
          <w:i/>
          <w:i/>
        </w:rPr>
      </w:pPr>
      <w:r>
        <w:rPr>
          <w:i/>
        </w:rPr>
        <w:t>Обсуждение в группе. (что нужно сделать, чтобы красное заменить на синее?)</w:t>
      </w:r>
    </w:p>
    <w:p>
      <w:pPr>
        <w:pStyle w:val="Normal"/>
        <w:rPr/>
      </w:pPr>
      <w:r>
        <w:rPr/>
        <w:t>Задание на дом: проанализировать аналогично с еще 1-2 профессиями.</w:t>
      </w:r>
    </w:p>
    <w:p>
      <w:pPr>
        <w:pStyle w:val="Normal"/>
        <w:rPr/>
      </w:pPr>
      <w:r>
        <w:rPr>
          <w:b/>
          <w:i/>
        </w:rPr>
        <w:t>5. Подведение итогов занятия.</w:t>
      </w:r>
    </w:p>
    <w:p>
      <w:pPr>
        <w:pStyle w:val="Normal"/>
        <w:ind w:firstLine="709"/>
        <w:rPr/>
      </w:pPr>
      <w:r>
        <w:rPr/>
        <w:t>Была ли наша встреча сегодня полезной для вас лично? Что нового вы узнали?</w:t>
      </w:r>
    </w:p>
    <w:p>
      <w:pPr>
        <w:pStyle w:val="Normal"/>
        <w:ind w:firstLine="709"/>
        <w:rPr/>
      </w:pPr>
      <w:r>
        <w:rPr/>
        <w:t>Завершить наше занятие мне бы хотелось словами успешного, состоявшегося человека – Генри Форда: «Мы есть то, что мы о себе думаем. Мы становимся такими, какими думаем, что стан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 Карточка «Состязание мотивов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709"/>
        <w:gridCol w:w="99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учить известность, прослави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должать семейные трад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одолжать учебу со своими товарищ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лужить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ля экономики страны, общественное и государственное значение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сть поступления на раб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сть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проявить свои спосо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воляет общаться с люд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ет зн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ая по содержанию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тичность, благородство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характер труда, возможность делать от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ая, сложная профе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, легкая, спокой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 Упражнение «Ежедневник»</w:t>
      </w:r>
    </w:p>
    <w:p>
      <w:pPr>
        <w:pStyle w:val="Normal"/>
        <w:rPr/>
      </w:pPr>
      <w:r>
        <w:rPr/>
        <w:t>Учащиеся договариваются о деловой встрече с другими учащимися и вписывают в свой ежедневник. Задача – не должно остаться свободного времени. Составляется 1 раз и далее используется на занятиях для формирования пар для обсуждения вопросов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585"/>
        <w:gridCol w:w="3586"/>
      </w:tblGrid>
      <w:tr>
        <w:trPr>
          <w:trHeight w:val="46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4445</wp:posOffset>
                  </wp:positionV>
                  <wp:extent cx="1257935" cy="1593850"/>
                  <wp:effectExtent l="0" t="0" r="0" b="0"/>
                  <wp:wrapTight wrapText="bothSides">
                    <wp:wrapPolygon edited="0">
                      <wp:start x="5803" y="1483"/>
                      <wp:lineTo x="5331" y="1983"/>
                      <wp:lineTo x="5167" y="7478"/>
                      <wp:lineTo x="4378" y="7982"/>
                      <wp:lineTo x="2482" y="9475"/>
                      <wp:lineTo x="1846" y="10351"/>
                      <wp:lineTo x="1216" y="11473"/>
                      <wp:lineTo x="903" y="13471"/>
                      <wp:lineTo x="1216" y="15474"/>
                      <wp:lineTo x="2323" y="17472"/>
                      <wp:lineTo x="5167" y="19723"/>
                      <wp:lineTo x="10866" y="20968"/>
                      <wp:lineTo x="11819" y="20968"/>
                      <wp:lineTo x="13557" y="20968"/>
                      <wp:lineTo x="13874" y="20968"/>
                      <wp:lineTo x="19573" y="19594"/>
                      <wp:lineTo x="19727" y="19470"/>
                      <wp:lineTo x="20362" y="17843"/>
                      <wp:lineTo x="20516" y="2606"/>
                      <wp:lineTo x="20039" y="1607"/>
                      <wp:lineTo x="19409" y="1483"/>
                      <wp:lineTo x="5803" y="1483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20" t="-1152" r="1579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stral;Courier New" w:hAnsi="Mistral;Courier New" w:cs="Mistral;Courier New"/>
                <w:i/>
                <w:i/>
              </w:rPr>
            </w:pPr>
            <w:r>
              <w:rPr>
                <w:rFonts w:cs="Mistral;Courier New" w:ascii="Mistral;Courier New" w:hAnsi="Mistral;Courier New"/>
                <w:i/>
                <w:sz w:val="48"/>
                <w:szCs w:val="48"/>
              </w:rPr>
              <w:t>Мой ежедневник</w:t>
            </w:r>
          </w:p>
        </w:tc>
      </w:tr>
      <w:tr>
        <w:trPr>
          <w:trHeight w:val="46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;Courier New" w:hAnsi="Mistral;Courier New" w:cs="Mistral;Courier New"/>
                <w:i/>
                <w:i/>
              </w:rPr>
            </w:pPr>
            <w:r>
              <w:rPr>
                <w:rFonts w:cs="Mistral;Courier New" w:ascii="Mistral;Courier New" w:hAnsi="Mistral;Courier New"/>
                <w:i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9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4.00</w:t>
            </w:r>
          </w:p>
        </w:tc>
      </w:tr>
      <w:tr>
        <w:trPr>
          <w:trHeight w:val="46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0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5.00</w:t>
            </w:r>
          </w:p>
        </w:tc>
      </w:tr>
      <w:tr>
        <w:trPr>
          <w:trHeight w:val="46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1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6.00</w:t>
            </w:r>
          </w:p>
        </w:tc>
      </w:tr>
      <w:tr>
        <w:trPr>
          <w:trHeight w:val="46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2.0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stral;Courier New" w:hAnsi="Mistral;Courier New" w:cs="Mistral;Courier New"/>
                <w:i/>
                <w:i/>
                <w:sz w:val="32"/>
                <w:szCs w:val="32"/>
              </w:rPr>
            </w:pPr>
            <w:r>
              <w:rPr>
                <w:rFonts w:cs="Mistral;Courier New" w:ascii="Mistral;Courier New" w:hAnsi="Mistral;Courier New"/>
                <w:i/>
                <w:sz w:val="32"/>
                <w:szCs w:val="32"/>
              </w:rPr>
              <w:t>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3. Форма-таблица к профессиограмме.</w:t>
      </w:r>
    </w:p>
    <w:tbl>
      <w:tblPr>
        <w:tblW w:w="9780" w:type="dxa"/>
        <w:jc w:val="left"/>
        <w:tblInd w:w="-9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21"/>
        <w:gridCol w:w="6459"/>
      </w:tblGrid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 выбрал профессию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2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</w:tcPr>
          <w:p>
            <w:pPr>
              <w:pStyle w:val="Normal"/>
              <w:rPr/>
            </w:pPr>
            <w:r>
              <w:rPr/>
              <w:t>Я знаю родственные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  <w:br/>
              <w:t>деятельности моей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и применения (где я могу работа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инирующая профессиональная направл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качества, обеспечивающие успешность в 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здоров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я могу получить среднее специальное образование по данной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Где я могу получить высшее образование по данной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ребованность проф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продолжения образования и перспек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thickThinLargeGap" w:sz="6" w:space="0" w:color="008000"/>
              <w:left w:val="thickThinLargeGap" w:sz="6" w:space="0" w:color="008000"/>
              <w:bottom w:val="thickThinLargeGap" w:sz="6" w:space="0" w:color="008000"/>
              <w:right w:val="thickThinLargeGap" w:sz="6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stral">
    <w:altName w:val="Courier New"/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7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0:00Z</dcterms:created>
  <dc:creator>игорь</dc:creator>
  <dc:description/>
  <cp:keywords/>
  <dc:language>en-US</dc:language>
  <cp:lastModifiedBy>Пользователь</cp:lastModifiedBy>
  <cp:lastPrinted>2011-01-31T16:29:00Z</cp:lastPrinted>
  <dcterms:modified xsi:type="dcterms:W3CDTF">2013-06-28T08:30:00Z</dcterms:modified>
  <cp:revision>94</cp:revision>
  <dc:subject/>
  <dc:title>КЛАССНЫЙ ЧАС</dc:title>
</cp:coreProperties>
</file>