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русского языка по теме «Имя прилагательное» (6 класс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Углубить понятие о роли прилагательных в реч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вторить орфограммы, изученные по теме « Имя прилагательное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вивать умение применять правила правописания имен прилагательных; воспитывать любовь к русском языку, внимательное отношение к с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ый комплекс по русскому языку «Русский язык.   Практика. 6 класс» Г.К.Лидман-Орловой, С.Н.Пименовой, «Русский  язык.Теория. 5-9 класс» В.В. Бабайцевой, Л.Д. Чесноковой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br/>
        <w:t>Приветственное слово. Проверка присутствующих на уроке. Проверка домашнего задания. Постановка цели урока.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класс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Что вы знаете о прилагательном, как о части речи? Расскажите. Приведите приме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Часто ли мы употребляем в своей речи имена прилагательны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сскажите о своей любимой детской игрушке, используя имена прилагательные.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 Осложненное списыв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азать  падеж прилагательных и выделить    их окончания. </w:t>
      </w:r>
      <w:r>
        <w:rPr>
          <w:b/>
          <w:sz w:val="28"/>
          <w:szCs w:val="28"/>
        </w:rPr>
        <w:t>(слайд №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чудесн…й аллее, на зимн..й ели, об интересн…м гербарии, при легк…м прикосновении, безызвестн…   героя, разноцвет… знамени, заботлив..й дочери, зимн…й дорожкой, в осенн… пору,  зимн… пейзажа, радостн… чувству, колоссальн… усил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346.</w:t>
        <w:br/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Замените в данных словосочетаниях зависимые существительные прилагательными.</w:t>
        <w:br/>
        <w:t>Магнитофон Тани (Танин магнитофон), воображение Васи (Васино воображение), кабинет папы (папин кабинет), телеграмма мамы (мамина телеграмма), скатерть бабушки (бабушкина скатерть), коготки кошки (кошкины коготки)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 </w:t>
      </w:r>
      <w:r>
        <w:rPr>
          <w:sz w:val="28"/>
          <w:szCs w:val="28"/>
        </w:rPr>
        <w:t>Правописание окончаний прилагательных (</w:t>
      </w: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>)</w:t>
        <w:br/>
        <w:t xml:space="preserve">   </w:t>
      </w:r>
      <w:r>
        <w:rPr>
          <w:b/>
          <w:i/>
          <w:sz w:val="28"/>
          <w:szCs w:val="28"/>
        </w:rPr>
        <w:t>Индивидуальная работа по карточкам.</w:t>
        <w:br/>
      </w:r>
      <w:r>
        <w:rPr>
          <w:i/>
          <w:sz w:val="28"/>
          <w:szCs w:val="28"/>
        </w:rPr>
        <w:t>Карточка № 1 – для сильных учащихся. Зад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тавьте пропущенные орфограммы, обозначьте падеж имен прилагательных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ти к взросл…кенгуру, нет черн… кофе, в горяч… какао, с нов… фамилией, на черн… рояле, сильн… впечатления, на нов… пианино,  в городск…  такси, без сладк… кака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арточка №2. Для слабого ученика. Задание: </w:t>
      </w:r>
      <w:r>
        <w:rPr>
          <w:sz w:val="28"/>
          <w:szCs w:val="28"/>
        </w:rPr>
        <w:t>1)  Допишите слова. Окончания прилагательных проверяйте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..ми ручьями, по горяч…му  ручью, будущ…му воину, с будущ..ми воинами, могуч..м дубом, под могуч..м дубом, на могуч..м дубе, могуч..ми дубами, могуч.. дерево, горяч..м ключом, поздн..й зимою, в уютн..м кафе, в змн.. стужу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инутка отдыха.</w:t>
      </w:r>
      <w:r>
        <w:rPr>
          <w:sz w:val="28"/>
          <w:szCs w:val="28"/>
        </w:rPr>
        <w:br/>
        <w:t>- Ребята, давайте с вами откинемся на спинку стула, закроем глаза, представим себе море, белый песок. Представим, как мы ходим по этому песку. Попытайтесь услышать звуки, которые окружают нас на этом прекрасном берегу. А теперь давайте откроем глаза, возьмем ручки в замок и сделаем ими круговые движения. А теперь давайте встанем и пять раз присядем. А сейчас продолжи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со словариком.</w:t>
      </w:r>
    </w:p>
    <w:p>
      <w:pPr>
        <w:pStyle w:val="Normal"/>
        <w:rPr/>
      </w:pPr>
      <w:r>
        <w:rPr>
          <w:sz w:val="28"/>
          <w:szCs w:val="28"/>
        </w:rPr>
        <w:t>Записать в словари слова: х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ат, пу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ица, п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чатка,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тюм, б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инок, п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жак, 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правила правописания О-Е после шипящих в окончаниях существительных, прилагатель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ав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предели часть речи. Если это существительное или прилагательное, 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редели часть слова, в которой находится орфограмма. Если орфограмма в окончани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смотри, падает ли ударение на окончание?</w:t>
      </w:r>
    </w:p>
    <w:p>
      <w:pPr>
        <w:pStyle w:val="Normal"/>
        <w:tabs>
          <w:tab w:val="clear" w:pos="709"/>
          <w:tab w:val="center" w:pos="50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    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                                           \</w:t>
      </w:r>
    </w:p>
    <w:p>
      <w:pPr>
        <w:pStyle w:val="Normal"/>
        <w:tabs>
          <w:tab w:val="clear" w:pos="709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                                           Е</w:t>
        <w:br/>
      </w:r>
      <w:r>
        <w:rPr>
          <w:b/>
          <w:i/>
          <w:sz w:val="28"/>
          <w:szCs w:val="28"/>
        </w:rPr>
        <w:t>8. Объяснительный дикта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огуч, большого корабля, лучшему другу, воздух горяч, материал линюч, мороз трескуч, хорошего товарища, еж колюч, ландыш пахуч, голос хорош, лицом пригож, воздух свеж, юноша широкоплеч, дуб могу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зучение основных суффиксов прилагательных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 -еньк-, -оньк-, ист-, -н-. –лив-, -чив-)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Занимательная игра «Кто больше?»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то больше подберет прилагательных с суффиксами –чив-, -лив-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тливый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стливый                            </w:t>
        <w:tab/>
        <w:t xml:space="preserve">                 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ум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утливый</w:t>
        <w:tab/>
        <w:t xml:space="preserve">           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азговор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гадливый</w:t>
        <w:tab/>
        <w:t xml:space="preserve">      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в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ытливый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дчивый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оязливый</w:t>
        <w:tab/>
        <w:t xml:space="preserve">        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ыльч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вистливый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 xml:space="preserve">Решите кроссворд.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то одёжек, и все без застёжек. Кто его раздевает, тот слёзы проливает </w:t>
      </w:r>
      <w:r>
        <w:rPr>
          <w:i/>
          <w:iCs/>
          <w:sz w:val="28"/>
          <w:szCs w:val="28"/>
        </w:rPr>
        <w:t xml:space="preserve">(Лук)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Берега зелёные, море красное, рыбки чёрные. </w:t>
      </w:r>
      <w:r>
        <w:rPr>
          <w:i/>
          <w:iCs/>
          <w:sz w:val="28"/>
          <w:szCs w:val="28"/>
        </w:rPr>
        <w:t>(Арбуз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Я иду – она идёт, я стою – она стоит. </w:t>
      </w:r>
      <w:r>
        <w:rPr>
          <w:i/>
          <w:iCs/>
          <w:sz w:val="28"/>
          <w:szCs w:val="28"/>
        </w:rPr>
        <w:t xml:space="preserve">(Тень)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Будешь залезать на шкаф, будешь длинный, как ... </w:t>
      </w:r>
      <w:r>
        <w:rPr>
          <w:i/>
          <w:iCs/>
          <w:sz w:val="28"/>
          <w:szCs w:val="28"/>
        </w:rPr>
        <w:t>(Жираф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ноцветное коромысло через реку повисло</w:t>
      </w:r>
      <w:r>
        <w:rPr>
          <w:i/>
          <w:iCs/>
          <w:sz w:val="28"/>
          <w:szCs w:val="28"/>
        </w:rPr>
        <w:t xml:space="preserve">.(Радуга) </w:t>
      </w:r>
    </w:p>
    <w:p>
      <w:pPr>
        <w:pStyle w:val="Normal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чаг один, а всю землю греет. </w:t>
      </w:r>
      <w:r>
        <w:rPr>
          <w:i/>
          <w:iCs/>
          <w:sz w:val="28"/>
          <w:szCs w:val="28"/>
        </w:rPr>
        <w:t>(Солнце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340" cy="160972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интаксический разбор предложения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wave"/>
        </w:rPr>
        <w:t xml:space="preserve">Ранней </w:t>
      </w:r>
      <w:r>
        <w:rPr>
          <w:sz w:val="28"/>
          <w:szCs w:val="28"/>
          <w:u w:val="dashLongHeavy"/>
        </w:rPr>
        <w:t>ве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с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мокре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покр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хрупкой стекля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корочко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dotDash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водос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тр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св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ульки</w:t>
      </w:r>
      <w:r>
        <w:rPr>
          <w:sz w:val="28"/>
          <w:szCs w:val="28"/>
        </w:rPr>
        <w:t>. (повест., невоск., 2 гр.осн. – ССП, 1 предл. –двусоставное, 2 предл. – двусоставное, распр., осложнено однор.членами.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12395</wp:posOffset>
                </wp:positionV>
                <wp:extent cx="76200" cy="25717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45pt;margin-top:8.85pt;width:5.95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79070</wp:posOffset>
                </wp:positionV>
                <wp:extent cx="76200" cy="2762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6.2pt;margin-top:14.1pt;width:5.95pt;height: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79070</wp:posOffset>
                </wp:positionV>
                <wp:extent cx="76200" cy="25717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4.1pt;width:5.95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160020</wp:posOffset>
                </wp:positionV>
                <wp:extent cx="76200" cy="27622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.6pt;width:5.95pt;height: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FFFF"/>
          <w:sz w:val="28"/>
          <w:szCs w:val="28"/>
          <w:u w:val="single" w:color="000000"/>
        </w:rPr>
        <w:t>орро</w:t>
      </w:r>
      <w:r>
        <w:rPr>
          <w:b/>
          <w:i/>
          <w:color w:val="FFFFFF"/>
          <w:sz w:val="28"/>
          <w:szCs w:val="28"/>
          <w:u w:val="single"/>
        </w:rPr>
        <w:t xml:space="preserve">о </w:t>
      </w:r>
      <w:r>
        <w:rPr>
          <w:b/>
          <w:i/>
          <w:color w:val="FFFFFF"/>
          <w:sz w:val="28"/>
          <w:szCs w:val="28"/>
          <w:u w:val="double" w:color="000000"/>
        </w:rPr>
        <w:t>ололоо</w:t>
      </w:r>
      <w:r>
        <w:rPr>
          <w:b/>
          <w:i/>
          <w:color w:val="FFFFFF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FFFFFF"/>
          <w:sz w:val="28"/>
          <w:szCs w:val="28"/>
          <w:u w:val="single"/>
        </w:rPr>
        <w:t xml:space="preserve"> </w:t>
      </w:r>
      <w:r>
        <w:rPr>
          <w:b/>
          <w:i/>
          <w:color w:val="FFFFFF"/>
          <w:sz w:val="28"/>
          <w:szCs w:val="28"/>
          <w:u w:val="double" w:color="000000"/>
        </w:rPr>
        <w:t>ололоо</w:t>
      </w:r>
      <w:r>
        <w:rPr>
          <w:b/>
          <w:i/>
          <w:color w:val="FFFFFF"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 xml:space="preserve">, а    </w:t>
      </w:r>
      <w:r>
        <w:rPr>
          <w:b/>
          <w:i/>
          <w:color w:val="FFFFFF"/>
          <w:sz w:val="28"/>
          <w:szCs w:val="28"/>
          <w:u w:val="double" w:color="000000"/>
        </w:rPr>
        <w:t>ололоо</w:t>
      </w:r>
      <w:r>
        <w:rPr>
          <w:b/>
          <w:i/>
          <w:color w:val="FFFFFF"/>
          <w:sz w:val="28"/>
          <w:szCs w:val="28"/>
          <w:u w:val="single"/>
        </w:rPr>
        <w:t xml:space="preserve">  </w:t>
      </w:r>
      <w:r>
        <w:rPr>
          <w:b/>
          <w:i/>
          <w:color w:val="FFFFFF"/>
          <w:sz w:val="28"/>
          <w:szCs w:val="28"/>
          <w:u w:val="single" w:color="000000"/>
        </w:rPr>
        <w:t>орро</w:t>
      </w:r>
      <w:r>
        <w:rPr>
          <w:b/>
          <w:i/>
          <w:color w:val="FFFFFF"/>
          <w:sz w:val="28"/>
          <w:szCs w:val="28"/>
          <w:u w:val="single"/>
        </w:rPr>
        <w:t>о</w:t>
      </w:r>
      <w:r>
        <w:rPr>
          <w:b/>
          <w:i/>
          <w:color w:val="FFFFFF"/>
          <w:sz w:val="28"/>
          <w:szCs w:val="28"/>
        </w:rPr>
        <w:br/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 урока.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, скажите вам понравился сегодняшний урок? </w:t>
        <w:br/>
        <w:t>- Что именно вам понравилось?</w:t>
        <w:br/>
        <w:t>- Что нового мы узнали на уроке?</w:t>
        <w:br/>
        <w:t>- Какие виды работы мы выполнял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§98, упр. 35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20:00Z</dcterms:created>
  <dc:creator>1</dc:creator>
  <dc:description/>
  <cp:keywords/>
  <dc:language>en-US</dc:language>
  <cp:lastModifiedBy>Анна</cp:lastModifiedBy>
  <cp:lastPrinted>2009-08-06T20:53:00Z</cp:lastPrinted>
  <dcterms:modified xsi:type="dcterms:W3CDTF">2012-06-23T06:26:00Z</dcterms:modified>
  <cp:revision>32</cp:revision>
  <dc:subject/>
  <dc:title>Тема:</dc:title>
</cp:coreProperties>
</file>